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я ученическ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аршеклассник»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(УС) – это специфическая организация коллективной деятельности, целью которой является саморазвитие лич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здание системы УС как среды, обеспечивающей позитивную социализацию каждого учащего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ыявление и развитие творческого  потенциала личности каждого учащегося с учетом его возможн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ление учащимся реальной возможности вместе с педагогами участвовать в управлении школой (прогнозировать, организовывать, исполнять и анализировать учебно-воспитательный процесс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развитие навыков лидерского поведения, организаторских знаний, умений, навыков коллективной и руководяще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развитие навыков и способов конструктивного общения со сверстниками и взрослы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бучение органов ученического самоуправления активным формам работы с учащими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одходы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 xml:space="preserve">Гуманистический подход. </w:t>
      </w:r>
      <w:r>
        <w:rPr>
          <w:sz w:val="28"/>
          <w:szCs w:val="28"/>
        </w:rPr>
        <w:t xml:space="preserve">Гуманистическое воспитание направлено на создание в образовательном учреждении обстановки  социальной защищенности ребенка и отношений содружества в школьном коллекти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Деятельностный подход. </w:t>
      </w:r>
      <w:r>
        <w:rPr>
          <w:sz w:val="28"/>
          <w:szCs w:val="28"/>
        </w:rPr>
        <w:t xml:space="preserve"> «Только там, где есть общественная жизнь, есть потребность и возможность самоуправления, где ее нет, всякое самоуправление выродится в функцию или игру» (С.И. Гессен) Учащиеся в школе не готовятся к будущей жизни – они уже живут реальной, сегодняшней жизнью. И им нужна интересная,  отвечающая их потребностям и особенностям деятельность: игровая, трудовая, благотворительная, творческая, досугова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сопровожд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ученического самоуправл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истемообразующим структурным элементом самоуправления является класс. Истинное самоуправление рождается снизу. Общешкольные органы самоуправления обобщают то, что сформировано в первичных коллекти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основное внимание со стороны классного руководителя уделяется изучению индивидуальных особенностей учащихся и выделению групп по интересам. Выбираются командиры групп, формируется актив группы. Каждый учащийся получает свою сферу деятельности, и на него возлагается ответственность за ее выполнение.  Цель работы с педагогическим коллективом на этом этапе – добиться, чтобы учителя не брали не себя функции учащихся. При участии классного руководителя учащиеся сами планируют свою деятельность, организуют ее выполнение, анализируют свои результ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здание организационно-педагогических условий для функционирования органов ученического самоуправл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демократической культуры отношений педагогов и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одготовка педагогов и актива учащихся к управленческой и организатор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ление учащимся согласно Закону РФ «Об образовании» права на участие наравне с родителями и педагогами в принятии решений и осуществлении деятельности, определяющей динамику позитивного развития школы, улучшение состояния учебно-воспит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Формирование единого коллектива учителей, родителей и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здание социально значимой направленности деятельности ученического самоуправл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Участие органов ученического самоуправления в осуществлении социально значимых проектов, направленных на позитивные изменения в жизни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в работе региональных воспитате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новление содержания воспитательной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здание и развитие научно-методической базы по вопросам воспитания и развития личности подрост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зменение позиции учащегося и учителя в учебно-воспитательном пространстве от пассивной к активн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здание в воспитательной практике ситуаций успеха, благоприятных для свободного проявления личности учащегося и преодоления его пасс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х органов самоуправл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сший орган самоуправления учащихся школы – общее собрание учащихся (общешкольная линейка), на котором учащиеся заслушивают и утверждают план работы, отчеты органов самоуправления, решают вопросы организации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координирующий орган ученического самоуправления – Совет ученического самоуправления (СУС). СУС выполняет организационные, представительские, информационно-пропагандистские, методические функции. СУС формируется из наиболее активных учащихся 8-11 классов в составе 9 человек. Из этого числа избирается глава СУС и ответственные отделов: Отдел науки и образования, Культуры и досуга, Здравоохранения и спорта, Информационный, Труда и заботы, Правопорядка, Клуб «Вожат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ы планируют свою работу на год и отчитываются о выполнении плана работы в конце полугод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 в  класса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самоуправления в школе служит организация самоуправления в клас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класса, как и любого другого первичного коллектива, складывается из распределения конкретных обязанностей между отдельными учащимися, выбора ответственных за наиболее важные секторы работы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лассное собрание выбирает командира класса. Командир класса руководит делами класса, организует класс, информирует, представляет его интересы в других органах самоуправления, контролирует оргмоменты и творческий процесс, следит за дисциплиной и посещаем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выбирается также актив класса, распределяются общественные поручения среди учащихс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бщественных поруч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 класса, заместитель команди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орг класса, заместитель физор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орг класса, заместитель культор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кома, заместитель председ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сещаем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жур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коллегию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седаниях актива решаются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текущего д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рушителей дисципл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ощрениях лучши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  науки и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пособствует сознательному отношению школьников к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ешает вопросы, связанные с повышением качества знаний учащихся (через систему факультативов, консультаций, олимпиад, предметных нед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де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йды по контролю наличия учебных принадлеж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классов в предметных недел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учащихся класса в конкурсах, олимпиа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тоги успеваемости и посещае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  культуры и дос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амореализации творческого потенциала каждой личности через систему КТ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расширение форм досуга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азвития художественно-эстетического вкуса и расширение кругозор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де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роведением КТД, организацией общешкольных праздников и вечеров, распределяет между учащимися поручения по подготовке мероприятий; организует оформление праздников, конкурсов, вечеров и т.д.; принимает заявки и пожелания классов, отдельных учащихся о культпоходах и экскурс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онный отде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владение навыками журналистского маст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амореализации творческих возмож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де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ы-конкурсы плакатов, рисун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линей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татей учащихся в газет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 здравоохранения и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 формирования 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физическое развитие и самосовершенствова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д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портивные мероприятия, спартакиады здоровья, спортивные праздники, походы,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кает учащихся в спортивные секции и круж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тдел  труда и з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воспитание у  учащихся чувства сопереживания, соучастия в судьба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формирование потребности быть полезным, делать бескорыстно добрые д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казание помощи и поддержки младшим школь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ответственного отношения к выполнению общественных поручений, к ОП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д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ует акции по оказанию помощи ветеранам ВОВ и престарел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щественно-полезный труд, участие в субботниках, трудовых акциях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тдел  правопоряд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еспечение соблюдения и выполнения каждым учащимся правил внутреннего распорядка, заложенных в Уста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де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йды «Школьная форма», «Школьная сумка», «Учебник», «Вторая обувь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во время проведения массовых мероприятий, дискот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организаций дежурства классных коллективов по школ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 «Вожат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досуга младших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казание помощи в организации различных К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де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аторства над младшими школь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одвижных перем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новогодних праздников, в организации игры «Зарница», походов по экотроп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4:00Z</dcterms:created>
  <dc:creator>User</dc:creator>
  <dc:description/>
  <cp:keywords/>
  <dc:language>en-US</dc:language>
  <cp:lastModifiedBy>User</cp:lastModifiedBy>
  <cp:lastPrinted>2008-04-10T10:12:00Z</cp:lastPrinted>
  <dcterms:modified xsi:type="dcterms:W3CDTF">2008-04-10T06:12:00Z</dcterms:modified>
  <cp:revision>8</cp:revision>
  <dc:subject/>
  <dc:title>Никольская средняя общеобразовательная школа</dc:title>
</cp:coreProperties>
</file>