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10 класс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   РАБОТЫ    КЛУБА «СЕМЬ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08-09   УЧЕБНЫЙ   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381"/>
        <w:gridCol w:w="150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>
          <w:trHeight w:val="9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агностика нравственных приоритетов учащихс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Этическая беседа «Будь слугой совести и хозяином воли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ассный час « Нам года – не беда» в честь Дня пожилых людей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ас общения «Давайте, друзья, потолкуем о маме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тный журнал «Святые женщины России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ассный час «О воспитании у школьников ценностного отношения к семье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спут «О мужественности и женственности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олевая игра «Дарите комплименты»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агностика  микроклимата в семье глазами подростка, родителей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День семьи» - культурно-развлекательная программ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й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Составила ЗДВР: ____________ /Л.В. Малышкина/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   РАБОТЫ    КЛУБА «ОРИЕНТИР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08-09   УЧЕБНЫЙ  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52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565"/>
        <w:gridCol w:w="1505"/>
        <w:gridCol w:w="173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учение профессиональных интересов обучающихся. Профтестирование, анкетирование с целью определения  ведущих жизненных ориентиров подростко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нтябр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. рук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ДВ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формление выставки книг на тему «Все работы хороши – выбирай на вкус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тябр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курс мини-сочинений «Я мечтаю стать…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ябр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. рус. яз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неклассное мероприятие «Парад профессий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кабр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ДВР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стие в конкурсе «Мой выбор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январ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ДВР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я встреч с выпускниками школы, со специалистами разных отраслей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еврал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ДВР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Мир профессий и твое место  в нем» (беседа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я фотовыставки «Профессия моих родителей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прел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. рук.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ед. – орган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пуск информационного листка «Куда пойти учиться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. рук.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иблиотека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Составила ЗДВР: ____________ /Л.В. Малышкина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ьской СОШ по изучению государственных символов России</w:t>
      </w:r>
    </w:p>
    <w:p>
      <w:pPr>
        <w:pStyle w:val="Normal"/>
        <w:jc w:val="center"/>
        <w:rPr/>
      </w:pPr>
      <w:r>
        <w:rPr>
          <w:b/>
        </w:rPr>
        <w:t>2008-09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2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581"/>
        <w:gridCol w:w="1505"/>
        <w:gridCol w:w="232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учащихся 1 класса с государственными  флагами России и Республики Татарста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а О.Ю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наем ли мы Гимн РФ?» (повторение Гимна с учащимися начальных классов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чин В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эстетического отношения к гербу и флагу РФ и РТ в ходе наблюдений во время прогулок (1-4 классы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-исследование по ознакомлению с окружающим миром, на котором дети узнают, зачем нужен герб (1-4 классы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1-4 к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лаги России» - занятие по конструированию (1-4 классы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1-4 к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о знамени Победы (5, 6 класс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5-6 к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жинный сбор наследников РТ «Символы государства Российского» (2-7 классы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-организатор</w:t>
            </w:r>
          </w:p>
          <w:p>
            <w:pPr>
              <w:pStyle w:val="Normal"/>
              <w:rPr/>
            </w:pPr>
            <w:r>
              <w:rPr/>
              <w:t>Федорова О.Ю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сударственная символика. Что это такое?» Классный час по воспитанию у учащихся уважительного отношения к символам своего государства и других стра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 5-7 к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имволы президентской власти» - беседа с показом видеозаписей по ознакомлению с официальными символами президентской власти РФ, Р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8-9 к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Государственные символы народов мира» - беседа по ознакомлению учащихся с символами стран мира, с их значением и ролью в жизни человек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портивная атрибутика» - КТД по формированию у учащихся разносторонних познавательных интересов, в частности в области физической культуры и спорт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а лучшую классную символику с целью обучения детей импровизировать, фантазировать, развивать творческие способност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ВР, 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детского творчества в честь Дня защиты детей. Стихи и песни о Родине, о символах  государ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/>
            </w:pPr>
            <w:r>
              <w:rPr/>
              <w:t>Педагог-организатор,</w:t>
            </w:r>
          </w:p>
          <w:p>
            <w:pPr>
              <w:pStyle w:val="Normal"/>
              <w:ind w:right="-227" w:hanging="0"/>
              <w:rPr/>
            </w:pPr>
            <w:r>
              <w:rPr/>
              <w:t>ЗДВ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оставила ЗДВР: ____________ /Л.В. Малышкина/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профилактики правонарушений</w:t>
      </w:r>
    </w:p>
    <w:p>
      <w:pPr>
        <w:pStyle w:val="Normal"/>
        <w:jc w:val="center"/>
        <w:rPr/>
      </w:pPr>
      <w:r>
        <w:rPr>
          <w:b/>
        </w:rPr>
        <w:t>на 2008-09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2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581"/>
        <w:gridCol w:w="1505"/>
        <w:gridCol w:w="232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по профилактике правонарушений за прошедший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плана работы СПП на год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 списков неблагополучных семей, детей, стоящих на внутришкольном контроле. Контроль за успеваемостью и посещаемостью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бор персональных дел учащихся. 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е беседы с детьми девиантного поведени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ВР, 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занятости детей «группы риска» в кружках и секциях. Профилактические беседы с курильщикам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ВР, 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занятости подростков в каникулярное время. Анкетирование обучающихся с целью выявления уровня знаний о факторах риск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ВР, 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дительные беседы об употреблении легальных и нелегальных ПАВ.</w:t>
            </w:r>
          </w:p>
          <w:p>
            <w:pPr>
              <w:pStyle w:val="Normal"/>
              <w:jc w:val="both"/>
              <w:rPr/>
            </w:pPr>
            <w:r>
              <w:rPr/>
              <w:t>Рейд в семьи, находящиеся в социально-опасном положени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оведением обучающихся на дискотек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рейдов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ция, 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ы о вреде курения, алкоголя и наркотиков. «Информация из первых рук» - встреча с участковым инспектором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ельный анализ нравственной воспитанности обучающихся.</w:t>
            </w:r>
          </w:p>
          <w:p>
            <w:pPr>
              <w:pStyle w:val="Normal"/>
              <w:jc w:val="both"/>
              <w:rPr/>
            </w:pPr>
            <w:r>
              <w:rPr/>
              <w:t>Оценка результативности работы СПП. Организация летнего отдыха и занятости учащихся «группы риска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ВР, </w:t>
            </w:r>
          </w:p>
          <w:p>
            <w:pPr>
              <w:pStyle w:val="Normal"/>
              <w:rPr/>
            </w:pPr>
            <w:r>
              <w:rPr/>
              <w:t>СПП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Составила ЗДВР: ____________ /Л.В. Малышкина/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lang w:val="tt-RU"/>
        </w:rPr>
        <w:t xml:space="preserve">          </w:t>
      </w:r>
      <w:r>
        <w:rPr>
          <w:i/>
          <w:lang w:val="tt-RU"/>
        </w:rPr>
        <w:t>Утверждаю</w:t>
        <w:br/>
        <w:t xml:space="preserve">                                                                          Директор школы: ___________/Г.М. Борюшкина/</w:t>
      </w:r>
    </w:p>
    <w:p>
      <w:pPr>
        <w:pStyle w:val="Normal"/>
        <w:jc w:val="right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ПЛАН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проведения Недели искусства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в Никольской СОШ </w:t>
      </w:r>
    </w:p>
    <w:p>
      <w:pPr>
        <w:pStyle w:val="Normal"/>
        <w:jc w:val="center"/>
        <w:rPr>
          <w:b/>
          <w:b/>
          <w:i/>
          <w:i/>
          <w:lang w:val="tt-RU"/>
        </w:rPr>
      </w:pPr>
      <w:r>
        <w:rPr>
          <w:b/>
          <w:i/>
          <w:lang w:val="tt-RU"/>
        </w:rPr>
        <w:t>с 1 по 8 октября 2008 года</w:t>
      </w:r>
    </w:p>
    <w:p>
      <w:pPr>
        <w:pStyle w:val="Normal"/>
        <w:jc w:val="center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tbl>
      <w:tblPr>
        <w:tblW w:w="10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260"/>
        <w:gridCol w:w="39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седа «Осень в творчестве русских художников» в 4 класс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октябр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чина Л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рок-концерт «3 кита в музыке» в 3 класс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октябр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чин В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кторина «Прекрасный мир искусства» в 6 класс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октябр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чина Л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кторина «Там, где музыка живет» в 5 класс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октябр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чин В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рок-концерт «Русская частушка»  в 4 класс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октябр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чин В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седа «Сказка в произведениях русских художников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октябр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чина Л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теллектуальная музыкальная игра «Виват, эрудит!» в 7 класс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октябр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чин В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Экскурсия в осенний парк «Уж небо осенью дышало…» 1-5 класс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октябр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здничная программа ко Дню пожилых людей «Русские посиделки» (1-7 класс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октябр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ед.-организатор -Федорова О.Ю.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ук. ДО - Бурмистрова М.Ю.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музыкальный рук. - Гилазев Ф.М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ультурно-развлекательная программа в честь Дня учителя «Учительские посиделки» глазами учеников 11 клас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октябр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ДВР – Малышкина Л.В.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узыкальный рук. – Гилазев Ф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курсы рисунков, плакатов, стенгазет ко Дню пожилых, ко Дню учителя (1-11 класс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октябр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чина Л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икл классных часов на тему «В мире искусства» (1-11 класс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8 октябр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ведение итогов неде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октябр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04:00Z</dcterms:created>
  <dc:creator>User</dc:creator>
  <dc:description/>
  <cp:keywords/>
  <dc:language>en-US</dc:language>
  <cp:lastModifiedBy>User</cp:lastModifiedBy>
  <cp:lastPrinted>2008-10-06T13:56:00Z</cp:lastPrinted>
  <dcterms:modified xsi:type="dcterms:W3CDTF">2008-10-06T10:00:00Z</dcterms:modified>
  <cp:revision>11</cp:revision>
  <dc:subject/>
  <dc:title/>
</cp:coreProperties>
</file>