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республикан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ьютер – учителю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общеобразовательного учреждения в соответствии с Уставом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образовательное учреждение «Никольская средняя общеобразовательная шко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/>
        <w:t xml:space="preserve"> </w:t>
      </w:r>
      <w:r>
        <w:rPr>
          <w:u w:val="single"/>
        </w:rPr>
        <w:t>индекс 422860, Республика Татарстан, Спассский район, с. Никольское, ул. Школьная, д. 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директора:</w:t>
      </w:r>
      <w:r>
        <w:rPr/>
        <w:t xml:space="preserve"> </w:t>
      </w:r>
      <w:r>
        <w:rPr>
          <w:u w:val="single"/>
        </w:rPr>
        <w:t>Борюшкина Галина Михайл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Адрес сайта общеобразовательного учреждения:</w:t>
      </w:r>
      <w:r>
        <w:rPr/>
        <w:t xml:space="preserve"> </w:t>
      </w:r>
      <w:r>
        <w:rPr>
          <w:u w:val="single"/>
        </w:rPr>
        <w:t>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м    для    участия    в  конкурсе  считаем  следующие  результаты 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в соответствии с критериями оценки из Положения о конкурсном отборе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личие программы информатизации школы или соответствующего раздела в программе развития школы, принятых педагогическим коллективом: </w:t>
      </w:r>
    </w:p>
    <w:p>
      <w:pPr>
        <w:pStyle w:val="Normal"/>
        <w:jc w:val="both"/>
        <w:rPr/>
      </w:pPr>
      <w:r>
        <w:rPr/>
        <w:t xml:space="preserve">Проект программы информатизации  МОУ «Никольская средняя общеобразовательная школа» (принят на заседании педсовета, протокол №  2008г.) </w:t>
      </w:r>
    </w:p>
    <w:p>
      <w:pPr>
        <w:pStyle w:val="Normal"/>
        <w:jc w:val="both"/>
        <w:rPr/>
      </w:pPr>
      <w:r>
        <w:rPr/>
        <w:t>Сроки реализации 2008-2010г.</w:t>
      </w:r>
    </w:p>
    <w:p>
      <w:pPr>
        <w:pStyle w:val="Normal"/>
        <w:jc w:val="both"/>
        <w:rPr/>
      </w:pPr>
      <w:r>
        <w:rPr/>
        <w:t>Концепция по информатизации школы</w:t>
      </w:r>
    </w:p>
    <w:p>
      <w:pPr>
        <w:pStyle w:val="Normal"/>
        <w:jc w:val="both"/>
        <w:rPr/>
      </w:pPr>
      <w:r>
        <w:rPr/>
        <w:t>Совершенствование информационного пространства школы; использование информационных технологий для непрерывного профессионального образования педагогов и оптимизации учебного процесса; создание условий для взаимодействия школы с семьей через единое информационное пространство школы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Использование информационно-коммуникационных технологий в образовательном процессе, включая управление школой </w:t>
      </w:r>
      <w:r>
        <w:rPr>
          <w:b/>
          <w:i/>
        </w:rPr>
        <w:t>(указать предметы, по которым созданы и применяются собственные цифровые учебно-методические разработки; предметы, в преподавании которых применяются готовые цифровые образовательные ресурсы, с указанием источника: указать используемую систему управления школой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товые цифровые методические ресурсы применяются при преподавании физики, математики, биологии, химии, географии, информатики, истории, татарского языка, технологии, русского языка  (смотреть  перечень)</w:t>
      </w:r>
    </w:p>
    <w:p>
      <w:pPr>
        <w:pStyle w:val="Normal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Уровень подготовки педагогического коллектива в области использования информационно-коммуникационных технологий; указать количество педагогов, не владеющих ИКТ, владеющих на начальном уровне, среднем уровне и  высоком </w:t>
      </w:r>
      <w:r>
        <w:rPr>
          <w:i/>
        </w:rPr>
        <w:t>(</w:t>
      </w:r>
      <w:r>
        <w:rPr>
          <w:b/>
          <w:i/>
        </w:rPr>
        <w:t>начальный</w:t>
      </w:r>
      <w:r>
        <w:rPr>
          <w:i/>
        </w:rPr>
        <w:t xml:space="preserve"> – пройдены курсы по ИКТ, опыта работы с использованием ИКТ нет, либо он незначителен; </w:t>
      </w:r>
      <w:r>
        <w:rPr>
          <w:b/>
          <w:i/>
        </w:rPr>
        <w:t xml:space="preserve">средний </w:t>
      </w:r>
      <w:r>
        <w:rPr>
          <w:i/>
        </w:rPr>
        <w:t xml:space="preserve">используют ИКТ при подготовке к уроку, поиске информации; </w:t>
      </w:r>
      <w:r>
        <w:rPr>
          <w:b/>
          <w:i/>
        </w:rPr>
        <w:t xml:space="preserve">высокий </w:t>
      </w:r>
      <w:r>
        <w:rPr>
          <w:i/>
        </w:rPr>
        <w:t>–используют ИКТ при подготовке к уроку и его проведении, поиске информации, имеют собственные учебно-методические разработки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чальный –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ний – 15,</w:t>
      </w:r>
    </w:p>
    <w:p>
      <w:pPr>
        <w:pStyle w:val="Normal"/>
        <w:jc w:val="both"/>
        <w:rPr/>
      </w:pPr>
      <w:r>
        <w:rPr>
          <w:u w:val="single"/>
        </w:rPr>
        <w:t>высокий – 1.</w:t>
      </w:r>
      <w:r>
        <w:rPr>
          <w:b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Активность использования сетевых технологий в процессе повышения квалификации педагогов и информирования населения </w:t>
      </w:r>
      <w:r>
        <w:rPr>
          <w:i/>
        </w:rPr>
        <w:t>(создание собственного сайта, блога, участие в веб-конференциях и веб-семинарах, перечислить с указанием электронных адресов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Создан блог школы - 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 xml:space="preserve">, дистанционное обучение </w:t>
      </w:r>
      <w:r>
        <w:rPr>
          <w:u w:val="single"/>
          <w:lang w:val="en-US"/>
        </w:rPr>
        <w:t>pspo</w:t>
      </w:r>
      <w:r>
        <w:rPr>
          <w:u w:val="single"/>
        </w:rPr>
        <w:t>.</w:t>
      </w:r>
      <w:r>
        <w:rPr>
          <w:u w:val="single"/>
          <w:lang w:val="en-US"/>
        </w:rPr>
        <w:t>i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участие в работе сетевого сообщества педагогов 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 xml:space="preserve">, </w:t>
      </w:r>
      <w:r>
        <w:rPr>
          <w:u w:val="single"/>
          <w:lang w:val="en-US"/>
        </w:rPr>
        <w:t>openklass</w:t>
      </w:r>
      <w:r>
        <w:rPr>
          <w:u w:val="single"/>
        </w:rPr>
        <w:t xml:space="preserve"> , участие в предметных интернет-форумах на  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kz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 создание страниц, блогов, сайтов учащими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Качественные показатели педагогического состава общеобразовательного учреждения </w:t>
      </w:r>
      <w:r>
        <w:rPr>
          <w:i/>
        </w:rPr>
        <w:t>(количество имеющих высшую квалификационную категорию, первую квалификационную категорию, вторую квалификационную категорию, не имеющих категории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го 19 учителей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 ни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 высшей квалификационной категорией – 3,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ой категорией – 8, </w:t>
      </w:r>
    </w:p>
    <w:p>
      <w:pPr>
        <w:pStyle w:val="Normal"/>
        <w:jc w:val="both"/>
        <w:rPr/>
      </w:pPr>
      <w:r>
        <w:rPr>
          <w:u w:val="single"/>
        </w:rPr>
        <w:t xml:space="preserve">со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валификационной категорией – 5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т категории – 3.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ачественные показатели успеваемости учащихся образовательного учреждения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едние показатели успеваемости обучающихся по предметам с 2006 по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5721350" cy="344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44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9"/>
                              <w:gridCol w:w="5769"/>
                            </w:tblGrid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-ний 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. / Лит-р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. чт.(тат.) /Тат.лит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 Татарстан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/ Природоведение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и худ. труд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71.35pt;mso-wrap-distance-left:0pt;mso-wrap-distance-right:9pt;mso-wrap-distance-top:0pt;mso-wrap-distance-bottom:0pt;margin-top:0.05pt;mso-position-vertical-relative:text;margin-left:-9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9"/>
                        <w:gridCol w:w="5769"/>
                      </w:tblGrid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-ний 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. / Лит-р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. чт.(тат.) /Тат.лит.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%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 Татарстан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/ Природоведение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и худ. труд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71"/>
        <w:gridCol w:w="1522"/>
        <w:gridCol w:w="1447"/>
        <w:gridCol w:w="1585"/>
        <w:gridCol w:w="1564"/>
      </w:tblGrid>
      <w:tr>
        <w:trPr/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ий балл по школе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84"/>
        <w:gridCol w:w="1111"/>
        <w:gridCol w:w="1038"/>
        <w:gridCol w:w="1070"/>
        <w:gridCol w:w="884"/>
        <w:gridCol w:w="1070"/>
        <w:gridCol w:w="1111"/>
        <w:gridCol w:w="1080"/>
      </w:tblGrid>
      <w:tr>
        <w:trPr>
          <w:trHeight w:val="840" w:hRule="exact"/>
        </w:trPr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убл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убл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убл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убл.</w:t>
            </w:r>
          </w:p>
        </w:tc>
      </w:tr>
      <w:tr>
        <w:trPr>
          <w:trHeight w:val="846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й язык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м.</w:t>
            </w:r>
          </w:p>
        </w:tc>
      </w:tr>
      <w:tr>
        <w:trPr>
          <w:trHeight w:val="859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й результа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й результ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м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м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еним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м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за исследовательскую работу в секции «Естественные науки» в рамках  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й конференции «Я – исследователь» (Малафеев А.)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О и Н РТ, Академии наук РТ за участие  во 2 республиканском конкурсе «Эрудит – 2010» Синицин И, Егорова Д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3 место в 4-ой   Международной олимпиаде «Экология и энергетика – 2010» в Интернете (Малафеев Андрей)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 за участие в 3-ей республиканской олимпиаде юных изобретателей «Кулибин 21 века» (Синицин 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Результативность участия педагогов в профессиональных конкурсах республиканского, всероссийского и международного уровней за период с 2006 года </w:t>
      </w:r>
      <w:r>
        <w:rPr>
          <w:i/>
        </w:rPr>
        <w:t xml:space="preserve">(указать конкурс, Ф.И.О. участвующего педагога, преподаваемый предмет, результат) 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/>
        <w:t xml:space="preserve"> </w:t>
      </w:r>
      <w:r>
        <w:rPr/>
        <w:t>Конкурс лучших учителей Российской Федерации в приоритетном национальном проекте «Образование», Авдонина Валентина Петровна, учитель физики, победитель,2006 г.</w:t>
      </w:r>
    </w:p>
    <w:p>
      <w:pPr>
        <w:pStyle w:val="Normal"/>
        <w:jc w:val="both"/>
        <w:rPr/>
      </w:pPr>
      <w:r>
        <w:rPr/>
        <w:t>Участие в очном туре IV от</w:t>
        <w:softHyphen/>
        <w:t>крытого Республиканского конкурса «Использование но</w:t>
        <w:softHyphen/>
        <w:t>вых информационных техно</w:t>
        <w:softHyphen/>
        <w:t xml:space="preserve">логий в учебном процессе и управлении школой», Авдонина Валентина Петровна, учитель физики,2006 год, (диплом </w:t>
      </w:r>
      <w:r>
        <w:rPr>
          <w:lang w:val="en-US"/>
        </w:rPr>
        <w:t>III</w:t>
      </w:r>
      <w:r>
        <w:rPr/>
        <w:t xml:space="preserve"> степени)</w:t>
      </w:r>
    </w:p>
    <w:p>
      <w:pPr>
        <w:pStyle w:val="Normal"/>
        <w:jc w:val="both"/>
        <w:rPr/>
      </w:pPr>
      <w:r>
        <w:rPr/>
        <w:t>Участие в очном туре VI от</w:t>
        <w:softHyphen/>
        <w:t>крытого Республиканского конкурса «Использование но</w:t>
        <w:softHyphen/>
        <w:t>вых информационных техно</w:t>
        <w:softHyphen/>
        <w:t xml:space="preserve">логий в учебном процессе и управлении школой», Авдонина Валентина Петровна, учитель физики, 2008г, (диплом </w:t>
      </w:r>
      <w:r>
        <w:rPr>
          <w:lang w:val="en-US"/>
        </w:rPr>
        <w:t>III</w:t>
      </w:r>
      <w:r>
        <w:rPr/>
        <w:t xml:space="preserve"> степени)</w:t>
      </w:r>
    </w:p>
    <w:p>
      <w:pPr>
        <w:pStyle w:val="Normal"/>
        <w:jc w:val="both"/>
        <w:rPr/>
      </w:pPr>
      <w:r>
        <w:rPr>
          <w:lang w:val="tt-RU"/>
        </w:rPr>
        <w:t>Участие во всероссийском конкурсе “Код свободы”,</w:t>
      </w:r>
      <w:r>
        <w:rPr/>
        <w:t xml:space="preserve"> Авдонина Валентина Петровна, учитель физики. Грамота за успешное участие, 2008г.</w:t>
      </w:r>
    </w:p>
    <w:p>
      <w:pPr>
        <w:pStyle w:val="Normal"/>
        <w:jc w:val="both"/>
        <w:rPr/>
      </w:pPr>
      <w:r>
        <w:rPr/>
        <w:t xml:space="preserve">Участие </w:t>
      </w:r>
      <w:r>
        <w:rPr>
          <w:lang w:val="tt-RU"/>
        </w:rPr>
        <w:t xml:space="preserve">во 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республиканском   конкурсе Интернет - сайтов образовательных учреждений Республики Татарстан</w:t>
      </w:r>
      <w:r>
        <w:rPr>
          <w:lang w:val="tt-RU"/>
        </w:rPr>
        <w:t xml:space="preserve"> – 2008 (3 место в номинации “Самый оригинальный дизайн”),</w:t>
      </w:r>
      <w:r>
        <w:rPr/>
        <w:t xml:space="preserve"> Авдонина Валентина Петровна, учитель физики, 2009г.</w:t>
      </w:r>
    </w:p>
    <w:p>
      <w:pPr>
        <w:pStyle w:val="Normal"/>
        <w:jc w:val="both"/>
        <w:rPr/>
      </w:pPr>
      <w:r>
        <w:rPr/>
        <w:t>Участие в очном туре VI от</w:t>
        <w:softHyphen/>
        <w:t>крытого Республиканского конкурса «Использование но</w:t>
        <w:softHyphen/>
        <w:t>вых информационных техно</w:t>
        <w:softHyphen/>
        <w:t xml:space="preserve">логий в учебном процессе и управлении школой», Авдонина Валентина Петровна, учитель физики, 2009г., (диплом </w:t>
      </w:r>
      <w:r>
        <w:rPr>
          <w:lang w:val="en-US"/>
        </w:rPr>
        <w:t>I</w:t>
      </w:r>
      <w:r>
        <w:rPr/>
        <w:t xml:space="preserve"> степени)</w:t>
      </w:r>
    </w:p>
    <w:p>
      <w:pPr>
        <w:pStyle w:val="Normal"/>
        <w:jc w:val="both"/>
        <w:rPr/>
      </w:pPr>
      <w:r>
        <w:rPr/>
        <w:t>Грамота за подготовку учащихся и активное участие  в открытом республиканском конкурсе творческих работ с использованием информационных технологий «Мир сегодня и завтра - 2010»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язательства школы на 2010/2011 учебный год по использованию предоставляемого оборудования:</w:t>
      </w:r>
    </w:p>
    <w:p>
      <w:pPr>
        <w:pStyle w:val="Normal"/>
        <w:ind w:left="-698" w:right="0" w:firstLine="698"/>
        <w:jc w:val="both"/>
        <w:rPr/>
      </w:pPr>
      <w:r>
        <w:rPr>
          <w:b/>
        </w:rPr>
        <w:t>внедрение «электронных дневников»</w:t>
      </w:r>
      <w:r>
        <w:rPr>
          <w:i/>
        </w:rPr>
        <w:t xml:space="preserve"> (указать сроки) 2010-2012г.</w:t>
      </w:r>
    </w:p>
    <w:p>
      <w:pPr>
        <w:pStyle w:val="Normal"/>
        <w:ind w:left="-698" w:right="0" w:firstLine="698"/>
        <w:jc w:val="both"/>
        <w:rPr/>
      </w:pPr>
      <w:r>
        <w:rPr>
          <w:b/>
        </w:rPr>
        <w:t>внедрение «электронных журналов»</w:t>
      </w:r>
      <w:r>
        <w:rPr>
          <w:i/>
        </w:rPr>
        <w:t xml:space="preserve"> (указать сроки)  2010-2012г.</w:t>
      </w:r>
    </w:p>
    <w:p>
      <w:pPr>
        <w:pStyle w:val="Normal"/>
        <w:jc w:val="both"/>
        <w:rPr/>
      </w:pPr>
      <w:r>
        <w:rPr>
          <w:b/>
        </w:rPr>
        <w:t>создание цифровых образовательных ресурсов по всем предметам учебного плана с указанием их количества</w:t>
      </w:r>
      <w:r>
        <w:rPr>
          <w:i/>
        </w:rPr>
        <w:t xml:space="preserve"> (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5721350" cy="3446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44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9"/>
                              <w:gridCol w:w="5769"/>
                            </w:tblGrid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 образовательных 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. / Лит-р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. чт.(тат.) /Тат.лит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 Татарстан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/ Природоведение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и худ. труд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4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71.35pt;mso-wrap-distance-left:0pt;mso-wrap-distance-right:9pt;mso-wrap-distance-top:0pt;mso-wrap-distance-bottom:0pt;margin-top:0.05pt;mso-position-vertical-relative:text;margin-left:-9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9"/>
                        <w:gridCol w:w="5769"/>
                      </w:tblGrid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 образовательных 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. / Лит-р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. чт.(тат.) /Тат.лит.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 Татарстан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/ Природоведение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и худ. труд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4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участие коллектива школы в сетевых педагогических сообществах </w:t>
      </w:r>
      <w:r>
        <w:rPr>
          <w:i/>
        </w:rPr>
        <w:t>(размещение созданных цифровых учебно-методических разработок на сайте сетевого педагогического сообщества «Открытый класс» и в информационной системе «Электронное   образование в Республике Татарстан» для их обсуждения, указать сообщества, которые будут созда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«Открытый класс», </w:t>
      </w:r>
      <w:r>
        <w:rPr>
          <w:i/>
        </w:rPr>
        <w:t xml:space="preserve"> </w:t>
      </w:r>
      <w:r>
        <w:rPr>
          <w:u w:val="single"/>
        </w:rPr>
        <w:t xml:space="preserve">система «Электронное   образование в Республике Татарстан», 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/>
      </w:pPr>
      <w:r>
        <w:rPr>
          <w:b/>
        </w:rPr>
        <w:t>развитие сайта образовательного учреждения</w:t>
      </w:r>
      <w:r>
        <w:rPr/>
        <w:t xml:space="preserve"> (</w:t>
      </w:r>
      <w:r>
        <w:rPr>
          <w:i/>
        </w:rPr>
        <w:t>указать адрес(а)сайт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дрес сайта общеобразовательного учреждения</w:t>
      </w:r>
      <w:r>
        <w:rPr/>
        <w:t xml:space="preserve">: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. Опыт реализации проектов аналогичной направленности за последние 5 лет</w:t>
      </w:r>
      <w:r>
        <w:rPr/>
        <w:t xml:space="preserve"> </w:t>
      </w:r>
      <w:r>
        <w:rPr>
          <w:i/>
        </w:rPr>
        <w:t>(краткое описание сути и результатов, а также сроков проведения, источников и объемов финансирования проектов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Создание блога школы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0. Другое</w:t>
      </w:r>
      <w:r>
        <w:rPr/>
        <w:t xml:space="preserve"> </w:t>
      </w:r>
      <w:r>
        <w:rPr>
          <w:i/>
        </w:rPr>
        <w:t>(не перечисленное выш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Положением о порядке проведения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  2010 г.</w:t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__________/Г.М. Борюшкин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jc w:val="center"/>
      <w:outlineLvl w:val="0"/>
    </w:pPr>
    <w:rPr>
      <w:b/>
      <w:bCs/>
      <w:sz w:val="28"/>
      <w:szCs w:val="4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0:00Z</dcterms:created>
  <dc:creator>Пугачева</dc:creator>
  <dc:description/>
  <dc:language>en-US</dc:language>
  <cp:lastModifiedBy>АВП</cp:lastModifiedBy>
  <dcterms:modified xsi:type="dcterms:W3CDTF">2010-05-25T10:40:00Z</dcterms:modified>
  <cp:revision>8</cp:revision>
  <dc:subject/>
  <dc:title>Заявка на участие в республиканской акции </dc:title>
</cp:coreProperties>
</file>