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еспублика Татарст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ас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нкурс юных экскурсоводов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вященный 100-летию со дня рождения Мусы Джали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ЭКСКУРСИЯ   </w:t>
      </w:r>
    </w:p>
    <w:p>
      <w:pPr>
        <w:pStyle w:val="Heading1"/>
        <w:rPr>
          <w:sz w:val="32"/>
        </w:rPr>
      </w:pPr>
      <w:r>
        <w:rPr>
          <w:sz w:val="36"/>
        </w:rPr>
        <w:t xml:space="preserve"> </w:t>
      </w:r>
      <w:r>
        <w:rPr>
          <w:sz w:val="36"/>
        </w:rPr>
        <w:t>ПО   ДЖАЛИЛЕВСКИМ   МЕСТАМ    В    КАЗАН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8pt;margin-top:9.6pt;width:458.95pt;height:35.95pt;mso-wrap-style:none;v-text-anchor:middle" type="_x0000_t136">
            <v:path textpathok="t"/>
            <v:textpath on="t" fitshape="t" string="&quot;И  после  смерти  не  умирать...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3240" w:hanging="0"/>
        <w:jc w:val="both"/>
        <w:rPr>
          <w:sz w:val="28"/>
        </w:rPr>
      </w:pPr>
      <w:r>
        <w:rPr>
          <w:sz w:val="28"/>
        </w:rPr>
        <w:t>Автор: Шайдуллина Эльяна</w:t>
      </w:r>
    </w:p>
    <w:p>
      <w:pPr>
        <w:pStyle w:val="Normal"/>
        <w:tabs>
          <w:tab w:val="clear" w:pos="708"/>
          <w:tab w:val="left" w:pos="3060" w:leader="none"/>
        </w:tabs>
        <w:ind w:left="3240" w:hanging="0"/>
        <w:jc w:val="both"/>
        <w:rPr>
          <w:sz w:val="28"/>
        </w:rPr>
      </w:pPr>
      <w:r>
        <w:rPr>
          <w:sz w:val="28"/>
        </w:rPr>
        <w:t>ученица 7 класса</w:t>
      </w:r>
    </w:p>
    <w:p>
      <w:pPr>
        <w:pStyle w:val="Normal"/>
        <w:tabs>
          <w:tab w:val="clear" w:pos="708"/>
          <w:tab w:val="left" w:pos="3060" w:leader="none"/>
        </w:tabs>
        <w:ind w:left="3240" w:hanging="0"/>
        <w:jc w:val="both"/>
        <w:rPr>
          <w:sz w:val="28"/>
        </w:rPr>
      </w:pPr>
      <w:r>
        <w:rPr>
          <w:sz w:val="28"/>
        </w:rPr>
        <w:t>Никольской общеобразовательной средней школы</w:t>
      </w:r>
    </w:p>
    <w:p>
      <w:pPr>
        <w:pStyle w:val="Normal"/>
        <w:tabs>
          <w:tab w:val="clear" w:pos="708"/>
          <w:tab w:val="left" w:pos="3060" w:leader="none"/>
        </w:tabs>
        <w:ind w:left="32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ind w:left="3240" w:hanging="0"/>
        <w:jc w:val="both"/>
        <w:rPr>
          <w:sz w:val="28"/>
        </w:rPr>
      </w:pPr>
      <w:r>
        <w:rPr>
          <w:sz w:val="28"/>
        </w:rPr>
        <w:t>Руководитель: Гаряпова Галия Накифовна</w:t>
      </w:r>
    </w:p>
    <w:p>
      <w:pPr>
        <w:pStyle w:val="Normal"/>
        <w:tabs>
          <w:tab w:val="clear" w:pos="708"/>
          <w:tab w:val="left" w:pos="3060" w:leader="none"/>
        </w:tabs>
        <w:ind w:left="3240" w:hanging="0"/>
        <w:jc w:val="both"/>
        <w:rPr>
          <w:sz w:val="28"/>
        </w:rPr>
      </w:pPr>
      <w:r>
        <w:rPr>
          <w:sz w:val="28"/>
        </w:rPr>
        <w:t>учитель татарского языка и литературы</w:t>
      </w:r>
    </w:p>
    <w:p>
      <w:pPr>
        <w:pStyle w:val="Normal"/>
        <w:tabs>
          <w:tab w:val="clear" w:pos="708"/>
          <w:tab w:val="left" w:pos="3060" w:leader="none"/>
        </w:tabs>
        <w:ind w:left="32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ind w:left="3240" w:hanging="0"/>
        <w:jc w:val="both"/>
        <w:rPr>
          <w:sz w:val="28"/>
        </w:rPr>
      </w:pPr>
      <w:r>
        <w:rPr>
          <w:sz w:val="28"/>
        </w:rPr>
        <w:t>Адрес: 422860 Республика Татарстан</w:t>
      </w:r>
    </w:p>
    <w:p>
      <w:pPr>
        <w:pStyle w:val="Normal"/>
        <w:tabs>
          <w:tab w:val="clear" w:pos="708"/>
          <w:tab w:val="left" w:pos="3060" w:leader="none"/>
        </w:tabs>
        <w:ind w:left="3240" w:hanging="0"/>
        <w:jc w:val="both"/>
        <w:rPr>
          <w:sz w:val="28"/>
        </w:rPr>
      </w:pPr>
      <w:r>
        <w:rPr>
          <w:sz w:val="28"/>
        </w:rPr>
        <w:t>Спасский район с.Николь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5 год</w:t>
      </w:r>
    </w:p>
    <w:p>
      <w:pPr>
        <w:pStyle w:val="Heading2"/>
        <w:rPr>
          <w:sz w:val="32"/>
        </w:rPr>
      </w:pPr>
      <w:r>
        <w:rPr>
          <w:sz w:val="32"/>
        </w:rPr>
        <w:t>ПЛАН    ЭКСКУРСИ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Вступле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«Мы не из тех, кто мог с пути свернуть!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 «Жизнь открывае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Простор молодым…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</w:t>
      </w:r>
      <w:r>
        <w:rPr>
          <w:sz w:val="28"/>
        </w:rPr>
        <w:t xml:space="preserve">Тяга к знаниям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оды учебы в Казани (1923 –1925 г.г.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«Как по долине льющийся родник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В дороге пел я песни…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    </w:t>
      </w:r>
      <w:r>
        <w:rPr>
          <w:sz w:val="28"/>
        </w:rPr>
        <w:t xml:space="preserve">Литературная деятельность М. Джалиля  в  татарском  государственн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еатре оперы  и  балет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«За огонь затепленный – спасибо!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</w:t>
      </w:r>
      <w:r>
        <w:rPr>
          <w:sz w:val="28"/>
        </w:rPr>
        <w:t>Музей-квартира поэта –героя Мусы Джали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 «Твоя … слава –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В песнях птиц, окрыленных тобой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едвоенное десятилетие – период зрелости в творчестве М. Джалиля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. «Я клятву дал – служить Отчизне…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</w:t>
      </w:r>
      <w:r>
        <w:rPr>
          <w:sz w:val="28"/>
        </w:rPr>
        <w:t>Улица М. Джалиля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. «Не преклоню колен, палач, перед тобою…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>Площадь 1 Мая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Заключение. «Не думайте, что умер я, друзья…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ель экскурсии: </w:t>
      </w:r>
      <w:r>
        <w:rPr>
          <w:sz w:val="28"/>
        </w:rPr>
        <w:t>Познакомить  с джалилевскими местами в Казани; помочь систематизировать и обогатить знания о жизни и творчестве поэта-героя М.Джалиля; воспитывать любовь к Роди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Продолжительность экскурсии:</w:t>
      </w:r>
      <w:r>
        <w:rPr>
          <w:sz w:val="28"/>
        </w:rPr>
        <w:t xml:space="preserve"> 50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Маршрут экскурсии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5461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3pt" to="80.95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5461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3pt" to="296.95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83210</wp:posOffset>
                </wp:positionV>
                <wp:extent cx="342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3pt" to="98.95pt,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28321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2.3pt" to="206.95pt,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28321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2.3pt" to="359.95pt,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АН РТ      ТАТО и Б им. М.Джалиля       Квартира-музей поэта-героя М.Джалиля          Дом печати          Улица М. Джалиля             Площадь 1 М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ул. К. Маркса</w:t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72390</wp:posOffset>
                </wp:positionV>
                <wp:extent cx="5143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7pt" to="458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71550</wp:posOffset>
                </wp:positionH>
                <wp:positionV relativeFrom="paragraph">
                  <wp:posOffset>-326390</wp:posOffset>
                </wp:positionV>
                <wp:extent cx="1486535" cy="4578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Лобачевског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6.5pt;margin-top:-25.75pt;width:117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Лобачевског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ТАТО и Б им. М.Джалиля</w:t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7900</wp:posOffset>
                </wp:positionH>
                <wp:positionV relativeFrom="paragraph">
                  <wp:posOffset>181610</wp:posOffset>
                </wp:positionV>
                <wp:extent cx="0" cy="1028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4.3pt" to="477pt,9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6350</wp:posOffset>
                </wp:positionV>
                <wp:extent cx="8001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57900</wp:posOffset>
                </wp:positionH>
                <wp:positionV relativeFrom="paragraph">
                  <wp:posOffset>18161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4.3pt" to="485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149860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8pt" to="116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181610</wp:posOffset>
                </wp:positionV>
                <wp:extent cx="0" cy="10287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3pt" to="117pt,9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43250</wp:posOffset>
                </wp:positionH>
                <wp:positionV relativeFrom="paragraph">
                  <wp:posOffset>-392430</wp:posOffset>
                </wp:positionV>
                <wp:extent cx="1257935" cy="4578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ул. Пушки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5pt;margin-top:-30.95pt;width:9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ул. Пушкин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86350</wp:posOffset>
                </wp:positionH>
                <wp:positionV relativeFrom="paragraph">
                  <wp:posOffset>-278130</wp:posOffset>
                </wp:positionV>
                <wp:extent cx="1257935" cy="4578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ул. Гогол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5pt;margin-top:-21.95pt;width:9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ул. Гогол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149860</wp:posOffset>
                </wp:positionV>
                <wp:extent cx="0" cy="11430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8pt" to="117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35560</wp:posOffset>
                </wp:positionV>
                <wp:extent cx="1943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8pt" to="431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86400</wp:posOffset>
                </wp:positionH>
                <wp:positionV relativeFrom="paragraph">
                  <wp:posOffset>35560</wp:posOffset>
                </wp:positionV>
                <wp:extent cx="0" cy="571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8pt" to="432pt,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35560</wp:posOffset>
                </wp:positionV>
                <wp:extent cx="0" cy="9144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8pt" to="144pt,7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35560</wp:posOffset>
                </wp:positionV>
                <wp:extent cx="6858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8pt" to="197.95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7875</wp:posOffset>
                </wp:positionH>
                <wp:positionV relativeFrom="paragraph">
                  <wp:posOffset>21590</wp:posOffset>
                </wp:positionV>
                <wp:extent cx="1390650" cy="10477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АН Р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2.5pt;mso-wrap-distance-left:9.05pt;mso-wrap-distance-right:9.05pt;mso-wrap-distance-top:0pt;mso-wrap-distance-bottom:0pt;margin-top:1.7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АН Р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5275</wp:posOffset>
                </wp:positionH>
                <wp:positionV relativeFrom="paragraph">
                  <wp:posOffset>21590</wp:posOffset>
                </wp:positionV>
                <wp:extent cx="1276350" cy="10477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-музей М.Джали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2.5pt;mso-wrap-distance-left:9.05pt;mso-wrap-distance-right:9.05pt;mso-wrap-distance-top:0pt;mso-wrap-distance-bottom:0pt;margin-top:1.7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вартира-музей М.Джали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40" w:leader="none"/>
        </w:tabs>
        <w:jc w:val="both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16205</wp:posOffset>
                </wp:positionV>
                <wp:extent cx="342900" cy="7391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3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.15pt;width:26.95pt;height:5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55245</wp:posOffset>
                </wp:positionV>
                <wp:extent cx="3429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.35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ab/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</wp:posOffset>
                </wp:positionV>
                <wp:extent cx="1143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0.45pt" to="431.95pt,-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132715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0.45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132715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3"/>
        <w:ind w:left="-18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57900</wp:posOffset>
                </wp:positionH>
                <wp:positionV relativeFrom="paragraph">
                  <wp:posOffset>188595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4.85pt" to="485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Площадь 1 Мая</w:t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95885</wp:posOffset>
                </wp:positionV>
                <wp:extent cx="457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55pt" to="116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55pt" to="450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120015</wp:posOffset>
                </wp:positionV>
                <wp:extent cx="194310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45pt" to="449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120015</wp:posOffset>
                </wp:positionV>
                <wp:extent cx="0" cy="17145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45pt" to="297pt,1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120015</wp:posOffset>
                </wp:positionV>
                <wp:extent cx="0" cy="1714500"/>
                <wp:effectExtent l="5080" t="635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45pt" to="81pt,14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120015</wp:posOffset>
                </wp:positionV>
                <wp:extent cx="11430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45pt" to="80.95pt,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6</w:t>
      </w:r>
    </w:p>
    <w:p>
      <w:pPr>
        <w:pStyle w:val="Normal"/>
        <w:tabs>
          <w:tab w:val="clear" w:pos="708"/>
          <w:tab w:val="left" w:pos="29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44145</wp:posOffset>
                </wp:positionV>
                <wp:extent cx="1257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3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7900</wp:posOffset>
                </wp:positionH>
                <wp:positionV relativeFrom="paragraph">
                  <wp:posOffset>146685</wp:posOffset>
                </wp:positionV>
                <wp:extent cx="0" cy="131572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.55pt" to="477pt,1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59055</wp:posOffset>
                </wp:positionV>
                <wp:extent cx="114300" cy="17145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.65pt;width:8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0" cy="17145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0pt,1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59055</wp:posOffset>
                </wp:positionV>
                <wp:extent cx="228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65pt" to="-0.0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57900</wp:posOffset>
                </wp:positionH>
                <wp:positionV relativeFrom="paragraph">
                  <wp:posOffset>146685</wp:posOffset>
                </wp:positionV>
                <wp:extent cx="114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.55pt" to="485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-511175</wp:posOffset>
                </wp:positionV>
                <wp:extent cx="1600835" cy="45783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ул. М. Джалил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-40.3pt;width:12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ул. М. Джалил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85165</wp:posOffset>
                </wp:positionH>
                <wp:positionV relativeFrom="paragraph">
                  <wp:posOffset>-625475</wp:posOffset>
                </wp:positionV>
                <wp:extent cx="1829435" cy="45783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ул. Чернышевског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-49.3pt;width:14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ул. Чернышевског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59055</wp:posOffset>
                </wp:positionV>
                <wp:extent cx="0" cy="17145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65pt" to="54pt,1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0" cy="17145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0pt,1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ab/>
      </w:r>
      <w:r>
        <w:rPr/>
        <w:t>ул. Кремлевская</w:t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-1905</wp:posOffset>
                </wp:positionV>
                <wp:extent cx="21717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15pt;width:17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       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b/>
          <w:bCs/>
          <w:sz w:val="28"/>
        </w:rPr>
        <w:t xml:space="preserve">                                         </w:t>
      </w:r>
      <w:r>
        <w:rPr/>
        <w:t>ул. Профсоюзная</w:t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99695</wp:posOffset>
                </wp:positionV>
                <wp:extent cx="2171700" cy="5715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.85pt;width:17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70485</wp:posOffset>
                </wp:positionV>
                <wp:extent cx="1257300" cy="5715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.55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62865</wp:posOffset>
                </wp:positionV>
                <wp:extent cx="685800" cy="33782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.95pt;width:53.95pt;height:2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57900</wp:posOffset>
                </wp:positionH>
                <wp:positionV relativeFrom="paragraph">
                  <wp:posOffset>89535</wp:posOffset>
                </wp:positionV>
                <wp:extent cx="114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.05pt" to="485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ab/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6858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75pt" to="296.95pt,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111125</wp:posOffset>
                </wp:positionV>
                <wp:extent cx="114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75pt" to="89.95pt,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ab/>
      </w:r>
      <w:r>
        <w:rPr/>
        <w:t xml:space="preserve">Дом Печати   </w:t>
      </w:r>
      <w:r>
        <w:rPr>
          <w:b/>
          <w:bCs/>
        </w:rPr>
        <w:t>4</w:t>
      </w:r>
    </w:p>
    <w:p>
      <w:pPr>
        <w:pStyle w:val="Normal"/>
        <w:tabs>
          <w:tab w:val="clear" w:pos="708"/>
          <w:tab w:val="left" w:pos="1360" w:leader="none"/>
          <w:tab w:val="left" w:pos="55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50165</wp:posOffset>
                </wp:positionV>
                <wp:extent cx="228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95pt" to="-0.0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ab/>
        <w:t xml:space="preserve">  </w:t>
      </w:r>
      <w:r>
        <w:rPr>
          <w:b/>
          <w:bCs/>
        </w:rPr>
        <w:t>5</w:t>
      </w:r>
      <w:r>
        <w:rPr>
          <w:b/>
          <w:bCs/>
          <w:sz w:val="28"/>
        </w:rPr>
        <w:tab/>
      </w:r>
      <w:r>
        <w:rPr/>
        <w:t>ул. Баумана</w:t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20955</wp:posOffset>
                </wp:positionV>
                <wp:extent cx="480060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65pt" to="458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ель экскурсии: </w:t>
      </w:r>
      <w:r>
        <w:rPr>
          <w:sz w:val="28"/>
        </w:rPr>
        <w:t>Познакомить  с джалилевскими местами в Казани; помочь систематизировать и обогатить знания о жизни и творчестве поэта-героя М.Джалиля; воспитывать любовь к Роди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Продолжительность экскурсии:</w:t>
      </w:r>
      <w:r>
        <w:rPr>
          <w:sz w:val="28"/>
        </w:rPr>
        <w:t xml:space="preserve"> 50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Маршрут экскурсии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54610</wp:posOffset>
                </wp:positionV>
                <wp:extent cx="3429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3pt" to="80.95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ragraph">
                  <wp:posOffset>54610</wp:posOffset>
                </wp:positionV>
                <wp:extent cx="3429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3pt" to="296.95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283210</wp:posOffset>
                </wp:positionV>
                <wp:extent cx="342900" cy="0"/>
                <wp:effectExtent l="0" t="38100" r="635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3pt" to="98.95pt,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0</wp:posOffset>
                </wp:positionH>
                <wp:positionV relativeFrom="paragraph">
                  <wp:posOffset>283210</wp:posOffset>
                </wp:positionV>
                <wp:extent cx="3429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2.3pt" to="206.95pt,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29100</wp:posOffset>
                </wp:positionH>
                <wp:positionV relativeFrom="paragraph">
                  <wp:posOffset>283210</wp:posOffset>
                </wp:positionV>
                <wp:extent cx="3429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2.3pt" to="359.95pt,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АН РТ      ТАТО и Б им. М.Джалиля       Квартира-музей поэта-героя М.Джалиля          Дом печати          Улица М. Джалиля             Площадь 1 Мая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СПИСОК  ИСПОЛЬЗОВАННОЙ   ЛИТЕРАТУР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 Белокопытов В., Шевченко Н. Их именами названы улицы Казани. – Казань: Тат. кн. изд., 1973.-528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Бобченко Т., Гарзавина А., Синицына К. Казань (путеводитель). – Казань: Тат. кн. изд, 1970. – 208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оспоминания о Мусе Джалиле. Составители: Г. Кашшаф, Р. Мустафин. –Казань: Тат. кн. изд. – 1966. –236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Джалилова Х. О моем брате (Воспоминания). – Казань: Тат. кн. изд., 1976. – 93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Джалиль М. Избранные произведения. Составители: В. Владимирцев, В.Ганиев. – Казань: Тат. кн. изд., 1969. – 392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Джалиль М. Красная ромашка. Избранное. Редакционная коллегия: В. Нуруллин, А. Джалиль, Р. Мустафин и др. – Казань: Тат. кн. изд., 1981. – 543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биров И. Джалиль и джалильцы (Документальные очерки и этюды). - – Казань: Тат. кн. изд., 1983. – 143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Кузьмин В.В., Смыков Ю.И., Халиков А.Х. Казань (путеводитель) – Казань: Тат. кн. изд., 1976. – 224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Муса Джалиль (Фотоальбом). Составители: Г. Кашшаф, Ф. Акчурин. - Казань: Тат. кн. изд., 1966. – 190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Мустафин Р. По следам поэта-героя (Книга-поиск). -– Казань: Тат. кн. изд., изд. второе, 1973. – 368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Мустафин Р. Муса Джалиль (Очерк о детстве и юности поэта). – Москва: «Детская литература», 1977. – 191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Прогулки по старой Казани с Александром Тарвердяном // Казань, 2005. - № 1. – 87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Республика Татарстан: Памятники истории и культуры (каталог –справочник). Научные редакторы: академик М.З. Закиев, профессор Ю.И. Смыков и др. - – Казань: издательство «Эйдос», 1993. – 454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Сабиров Р.М. По городам Татарии (путеводитель).  - Казань: Тат. кн. изд., 1976. – 192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Ткаченко В. Подвиг воина и творца // Казань, 2005. - № 4. – 113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Фаттахова Н. Музей-квартира Мусы Джалиля // Казань, 2002. - № 9. – 17-32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публика Татарст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ас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ЭКСКУРСИЯ   </w:t>
      </w:r>
    </w:p>
    <w:p>
      <w:pPr>
        <w:pStyle w:val="Heading1"/>
        <w:rPr>
          <w:sz w:val="32"/>
        </w:rPr>
      </w:pPr>
      <w:r>
        <w:rPr>
          <w:sz w:val="36"/>
        </w:rPr>
        <w:t xml:space="preserve"> </w:t>
      </w:r>
      <w:r>
        <w:rPr>
          <w:sz w:val="36"/>
        </w:rPr>
        <w:t>ПО   ДЖАЛИЛЕВСКИМ   МЕСТАМ    В    КАЗАН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25730</wp:posOffset>
                </wp:positionV>
                <wp:extent cx="4914900" cy="1371600"/>
                <wp:effectExtent l="12065" t="0" r="3683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"ПОРТФЕЛЬ"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ЭКСКУРСОВОД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66cc" stroked="t" o:allowincell="f" style="position:absolute;margin-left:54pt;margin-top:9.9pt;width:386.95pt;height:10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"ПОРТФЕЛЬ"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ЭКСКУРСОВОДА</w:t>
                      </w:r>
                    </w:p>
                  </w:txbxContent>
                </v:textbox>
                <v:path textpathok="t"/>
                <v:textpath on="t" fitshape="t" string="&quot;ПОРТФЕЛЬ&quot; &#10;ЭКСКУРСОВОДА" style="font-family:&quot;Impact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40" w:hanging="0"/>
        <w:jc w:val="both"/>
        <w:rPr>
          <w:sz w:val="28"/>
        </w:rPr>
      </w:pPr>
      <w:r>
        <w:rPr>
          <w:sz w:val="28"/>
        </w:rPr>
        <w:t>Автор: Шайдуллина Эльяна</w:t>
      </w:r>
    </w:p>
    <w:p>
      <w:pPr>
        <w:pStyle w:val="Normal"/>
        <w:ind w:left="3240" w:hanging="0"/>
        <w:jc w:val="both"/>
        <w:rPr>
          <w:sz w:val="28"/>
        </w:rPr>
      </w:pPr>
      <w:r>
        <w:rPr>
          <w:sz w:val="28"/>
        </w:rPr>
        <w:t>ученица 7 класса</w:t>
      </w:r>
    </w:p>
    <w:p>
      <w:pPr>
        <w:pStyle w:val="Normal"/>
        <w:ind w:left="3240" w:hanging="0"/>
        <w:jc w:val="both"/>
        <w:rPr>
          <w:sz w:val="28"/>
        </w:rPr>
      </w:pPr>
      <w:r>
        <w:rPr>
          <w:sz w:val="28"/>
        </w:rPr>
        <w:t>Никольской общеобразовательной средней школы</w:t>
      </w:r>
    </w:p>
    <w:p>
      <w:pPr>
        <w:pStyle w:val="Normal"/>
        <w:ind w:left="32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240" w:hanging="0"/>
        <w:jc w:val="both"/>
        <w:rPr>
          <w:sz w:val="28"/>
        </w:rPr>
      </w:pPr>
      <w:r>
        <w:rPr>
          <w:sz w:val="28"/>
        </w:rPr>
        <w:t>Руководитель: Гаряпова Галия Накифовна</w:t>
      </w:r>
    </w:p>
    <w:p>
      <w:pPr>
        <w:pStyle w:val="Normal"/>
        <w:ind w:left="3240" w:hanging="0"/>
        <w:jc w:val="both"/>
        <w:rPr>
          <w:sz w:val="28"/>
        </w:rPr>
      </w:pPr>
      <w:r>
        <w:rPr>
          <w:sz w:val="28"/>
        </w:rPr>
        <w:t>учитель татарского языка и литературы</w:t>
      </w:r>
    </w:p>
    <w:p>
      <w:pPr>
        <w:pStyle w:val="Normal"/>
        <w:ind w:left="32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240" w:hanging="0"/>
        <w:jc w:val="both"/>
        <w:rPr>
          <w:sz w:val="28"/>
        </w:rPr>
      </w:pPr>
      <w:r>
        <w:rPr>
          <w:sz w:val="28"/>
        </w:rPr>
        <w:t>Адрес: 422860 Республика Татарстан</w:t>
      </w:r>
    </w:p>
    <w:p>
      <w:pPr>
        <w:pStyle w:val="Normal"/>
        <w:ind w:left="3240" w:hanging="0"/>
        <w:jc w:val="both"/>
        <w:rPr>
          <w:sz w:val="28"/>
        </w:rPr>
      </w:pPr>
      <w:r>
        <w:rPr>
          <w:sz w:val="28"/>
        </w:rPr>
        <w:t>Спасский район с.Николь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5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ХОД    ЭКСКУРСИИ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>. Вступление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480"/>
        <w:ind w:left="-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  Дорогие друзья! Вы находитесь в столице Республики Татарстан – Казани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егодня вы желанные гости интересной экскурсии «И после смерти не умирать…» Она посвящена удивительному человеку. Он поэт: стихи его любят и знают миллионы людей. Он герой: его подвиг и слава облетели всю планету. Он Патриот: всем сердцем любил он нашу Родину и не пожалел жизни во имя ее. Он погиб в фашистской тюрьме Плетцензее 25 августа 1944 года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Но он жив! Начните читать его стихи, и вы услышите голос поэта, узнаете думы его; пройдитесь по местам, связанным с ним и увидите его то задумчивым и грустным, то радостным и озорным, то спокойным и суровым, вы полюбите его за откровенность и прямоту, поймете, какой же это настоящий человек. 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, конечно, навсегда запомните его имя  - Муса Джалиль.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Служба в армии</w:t>
      </w:r>
    </w:p>
    <w:p>
      <w:pPr>
        <w:pStyle w:val="Normal"/>
        <w:spacing w:lineRule="auto" w:line="360"/>
        <w:jc w:val="both"/>
        <w:rPr/>
      </w:pPr>
      <w:r>
        <w:rPr/>
        <w:t>13 июля 1941 г. –  М. Джалиль призван в артиллерийский полк «конным разведчиком»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</w:t>
      </w:r>
      <w:r>
        <w:rPr/>
        <w:t>прошел курсы политработников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941г. –  был  отправлен  на  Волховский  фронт, во 2-ую ударную армию, служил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корреспондентом армейской газеты «Отвага»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Плен. Подпольная деятельность</w:t>
      </w:r>
    </w:p>
    <w:p>
      <w:pPr>
        <w:pStyle w:val="TextBody"/>
        <w:rPr/>
      </w:pPr>
      <w:r>
        <w:rPr/>
        <w:t>с  июля 1942 г.  – плен</w:t>
      </w:r>
    </w:p>
    <w:p>
      <w:pPr>
        <w:pStyle w:val="TextBody"/>
        <w:ind w:left="1680" w:hanging="0"/>
        <w:rPr/>
      </w:pPr>
      <w:r>
        <w:rPr/>
        <w:t>- в лагере недалеко от Двинска</w:t>
      </w:r>
    </w:p>
    <w:p>
      <w:pPr>
        <w:pStyle w:val="TextBody"/>
        <w:ind w:left="1680" w:hanging="0"/>
        <w:rPr/>
      </w:pPr>
      <w:r>
        <w:rPr/>
      </w:r>
    </w:p>
    <w:p>
      <w:pPr>
        <w:pStyle w:val="TextBody"/>
        <w:rPr/>
      </w:pPr>
      <w:r>
        <w:rPr/>
        <w:t>август  1942  г.  – Едлино (Польша)</w:t>
      </w:r>
    </w:p>
    <w:p>
      <w:pPr>
        <w:pStyle w:val="TextBody"/>
        <w:ind w:left="1680" w:hanging="0"/>
        <w:rPr/>
      </w:pPr>
      <w:r>
        <w:rPr/>
        <w:t>- кочует по разным лагерям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оябрь 1942 г. – лагерь Демблин (Польша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екабрь –январь – вербовка в легион «Идель-Урал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январь 1943 г. – лагерь Вустрау</w:t>
      </w:r>
    </w:p>
    <w:p>
      <w:pPr>
        <w:pStyle w:val="TextBody"/>
        <w:ind w:left="1800" w:hanging="0"/>
        <w:rPr/>
      </w:pPr>
      <w:r>
        <w:rPr/>
        <w:t xml:space="preserve">Подготовка немцами административного и пропагандистского аппарата из военнопленных для оккупированных территорий.  М.Джалиль слушает 2-х месячные курсы по истории «Идель-Урал» в закрытом лагере. </w:t>
      </w:r>
    </w:p>
    <w:p>
      <w:pPr>
        <w:pStyle w:val="TextBody"/>
        <w:ind w:left="1800" w:hanging="0"/>
        <w:rPr/>
      </w:pPr>
      <w:r>
        <w:rPr/>
        <w:t>Затем жизнь в открытом лагере.</w:t>
      </w:r>
    </w:p>
    <w:p>
      <w:pPr>
        <w:pStyle w:val="TextBody"/>
        <w:ind w:left="1800" w:hanging="0"/>
        <w:rPr/>
      </w:pPr>
      <w:r>
        <w:rPr/>
        <w:t>М.Джалиль имел отдельные поручения по культурно-просветительской работе среди военнопленных. Документ был выписан на имя Гумерова.</w:t>
      </w:r>
    </w:p>
    <w:p>
      <w:pPr>
        <w:pStyle w:val="TextBody"/>
        <w:ind w:left="1620" w:hanging="0"/>
        <w:rPr/>
      </w:pPr>
      <w:r>
        <w:rPr/>
      </w:r>
    </w:p>
    <w:p>
      <w:pPr>
        <w:pStyle w:val="TextBody"/>
        <w:rPr/>
      </w:pPr>
      <w:r>
        <w:rPr/>
        <w:t>февраль 1943 г. - выступление легионеров на фронтах против немцев – результат подпольной</w:t>
      </w:r>
    </w:p>
    <w:p>
      <w:pPr>
        <w:pStyle w:val="TextBody"/>
        <w:rPr/>
      </w:pPr>
      <w:r>
        <w:rPr/>
        <w:t xml:space="preserve">                              </w:t>
      </w:r>
      <w:r>
        <w:rPr/>
        <w:t>организации  им. М.Джалил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арт-апрель  1943 г. – г.Берлин</w:t>
      </w:r>
    </w:p>
    <w:p>
      <w:pPr>
        <w:pStyle w:val="TextBody"/>
        <w:tabs>
          <w:tab w:val="clear" w:pos="708"/>
          <w:tab w:val="left" w:pos="1800" w:leader="none"/>
        </w:tabs>
        <w:ind w:left="1800" w:hanging="0"/>
        <w:rPr/>
      </w:pPr>
      <w:r>
        <w:rPr/>
        <w:t>М.Джалиль работает в учреждении «Татарише Миттельштеле» - «Татарское посредничество».</w:t>
      </w:r>
    </w:p>
    <w:p>
      <w:pPr>
        <w:pStyle w:val="TextBody"/>
        <w:tabs>
          <w:tab w:val="clear" w:pos="708"/>
          <w:tab w:val="left" w:pos="1800" w:leader="none"/>
        </w:tabs>
        <w:ind w:left="1800" w:hanging="0"/>
        <w:rPr/>
      </w:pPr>
      <w:r>
        <w:rPr/>
        <w:t>Работал в редакции газеты «Идель-Урал». Руководил музыкальной капеллой, которая выезжала в лагеря, где находилимь татарские легионеры. Готовились к восстанию, побегу.</w:t>
      </w:r>
    </w:p>
    <w:p>
      <w:pPr>
        <w:pStyle w:val="TextBody"/>
        <w:ind w:left="1620" w:hanging="0"/>
        <w:rPr/>
      </w:pPr>
      <w:r>
        <w:rPr/>
      </w:r>
    </w:p>
    <w:p>
      <w:pPr>
        <w:pStyle w:val="TextBody"/>
        <w:rPr/>
      </w:pPr>
      <w:r>
        <w:rPr/>
        <w:t>лето 1943 г. – аресты в Едлино, Радоме</w:t>
      </w:r>
    </w:p>
    <w:p>
      <w:pPr>
        <w:pStyle w:val="TextBody"/>
        <w:ind w:left="360" w:hanging="0"/>
        <w:rPr/>
      </w:pPr>
      <w:r>
        <w:rPr/>
        <w:t xml:space="preserve">               </w:t>
      </w:r>
      <w:r>
        <w:rPr/>
        <w:t>- Варшавская тюрьма</w:t>
      </w:r>
    </w:p>
    <w:p>
      <w:pPr>
        <w:pStyle w:val="TextBody"/>
        <w:ind w:left="360" w:hanging="0"/>
        <w:rPr/>
      </w:pPr>
      <w:r>
        <w:rPr/>
        <w:t xml:space="preserve">               </w:t>
      </w:r>
      <w:r>
        <w:rPr/>
        <w:t>- Пердатель – Масхут Ямалутдин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 В застенках тюрем.</w:t>
      </w:r>
    </w:p>
    <w:p>
      <w:pPr>
        <w:pStyle w:val="TextBody"/>
        <w:rPr/>
      </w:pPr>
      <w:r>
        <w:rPr/>
        <w:t>август 1943 г. – Моабитская тюрьма (Берлин)</w:t>
      </w:r>
    </w:p>
    <w:p>
      <w:pPr>
        <w:pStyle w:val="TextBody"/>
        <w:ind w:left="1500" w:hanging="0"/>
        <w:rPr/>
      </w:pPr>
      <w:r>
        <w:rPr/>
        <w:t>- Тегельская тюрьма (Берлин)</w:t>
      </w:r>
    </w:p>
    <w:p>
      <w:pPr>
        <w:pStyle w:val="TextBody"/>
        <w:ind w:left="1500" w:hanging="0"/>
        <w:rPr/>
      </w:pPr>
      <w:r>
        <w:rPr/>
        <w:t>- тюрьма на Лертерштрассе (Берлин, в ожидании суда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февраль 1944 г. – Дрезден (суд)</w:t>
      </w:r>
    </w:p>
    <w:p>
      <w:pPr>
        <w:pStyle w:val="TextBody"/>
        <w:rPr/>
      </w:pPr>
      <w:r>
        <w:rPr/>
        <w:t xml:space="preserve">                            </w:t>
      </w:r>
      <w:r>
        <w:rPr/>
        <w:t>- Тегель (Берлин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вгуст 1944 г. – тюрьма Шпандау (Берлин, в ожидании исполнения приговора)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620" w:leader="none"/>
        </w:tabs>
        <w:rPr/>
      </w:pPr>
      <w:r>
        <w:rPr/>
        <w:t>25 августа 1944 г. – тюрьма Плетцензее (Берлин, казнь)</w:t>
      </w:r>
    </w:p>
    <w:p>
      <w:pPr>
        <w:pStyle w:val="TextBody"/>
        <w:tabs>
          <w:tab w:val="clear" w:pos="708"/>
          <w:tab w:val="left" w:pos="1620" w:leader="none"/>
        </w:tabs>
        <w:jc w:val="center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Мы не из тех, кто мог с пути свернуть!</w:t>
      </w:r>
    </w:p>
    <w:p>
      <w:pPr>
        <w:pStyle w:val="TextBody"/>
        <w:tabs>
          <w:tab w:val="clear" w:pos="708"/>
          <w:tab w:val="left" w:pos="16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«Жизнь открывает</w:t>
      </w:r>
    </w:p>
    <w:p>
      <w:pPr>
        <w:pStyle w:val="TextBody"/>
        <w:tabs>
          <w:tab w:val="clear" w:pos="708"/>
          <w:tab w:val="left" w:pos="0" w:leader="none"/>
          <w:tab w:val="left" w:pos="16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Простор молодым…»</w:t>
      </w:r>
    </w:p>
    <w:p>
      <w:pPr>
        <w:pStyle w:val="TextBody"/>
        <w:tabs>
          <w:tab w:val="clear" w:pos="708"/>
          <w:tab w:val="left" w:pos="0" w:leader="none"/>
          <w:tab w:val="left" w:pos="16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1620" w:leader="none"/>
        </w:tabs>
        <w:rPr>
          <w:sz w:val="28"/>
        </w:rPr>
      </w:pPr>
      <w:r>
        <w:rPr>
          <w:sz w:val="28"/>
        </w:rPr>
        <w:t>Тяга к знаниям.</w:t>
      </w:r>
    </w:p>
    <w:p>
      <w:pPr>
        <w:pStyle w:val="TextBody"/>
        <w:tabs>
          <w:tab w:val="clear" w:pos="708"/>
          <w:tab w:val="left" w:pos="0" w:leader="none"/>
          <w:tab w:val="left" w:pos="1620" w:leader="none"/>
        </w:tabs>
        <w:rPr>
          <w:sz w:val="28"/>
        </w:rPr>
      </w:pPr>
      <w:r>
        <w:rPr>
          <w:sz w:val="28"/>
        </w:rPr>
        <w:t>Годы учебы в Казани (1923 –1925 г.г.)</w:t>
      </w:r>
    </w:p>
    <w:p>
      <w:pPr>
        <w:pStyle w:val="TextBody"/>
        <w:tabs>
          <w:tab w:val="clear" w:pos="708"/>
          <w:tab w:val="left" w:pos="0" w:leader="none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162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Мы отправляемся на экскурсию по предположенному маршруту.</w:t>
      </w:r>
    </w:p>
    <w:p>
      <w:pPr>
        <w:pStyle w:val="TextBody"/>
        <w:tabs>
          <w:tab w:val="clear" w:pos="708"/>
          <w:tab w:val="left" w:pos="0" w:leader="none"/>
          <w:tab w:val="left" w:pos="162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ше путешествие начнется с университетского городка, ул. Лобачевского, дом.2. За небольшим светлым сквериком им.Н.И. Лобачевского возвышается здание Академии Наук РТ. В этом здании в 1923-1925 г.г. на татрабфаке (при Казанском восточном педагогическом институте) учился поэт Муса Джалиль.</w:t>
      </w:r>
    </w:p>
    <w:p>
      <w:pPr>
        <w:pStyle w:val="TextBody"/>
        <w:tabs>
          <w:tab w:val="clear" w:pos="708"/>
          <w:tab w:val="left" w:pos="0" w:leader="none"/>
          <w:tab w:val="left" w:pos="162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 самого детства  он отличался своей любознательностью и тягой к знаниям.</w:t>
      </w:r>
    </w:p>
    <w:p>
      <w:pPr>
        <w:pStyle w:val="TextBody"/>
        <w:tabs>
          <w:tab w:val="clear" w:pos="708"/>
          <w:tab w:val="left" w:pos="0" w:leader="none"/>
          <w:tab w:val="left" w:pos="162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Родился М. Джалиль 15 февраля 1906 года в деревне Мустафино в 120 км от Оренбурга. Отец- Мустафа Залилов, мать – Рахима Залилова были рады шестому ребенку,  т.к.  до его рождения четверо детей умерли, в живых остался один брат Ибрагим. У Мусы были и 2 сестренки – Зайнаб, Хадича. После его рождения мулла дал ему имя «Муса»: «На челе младенца вижу печать мудрости. А потому нарекаю его именем Муса.  А имя сие идет от пророка Моисея, мудрейшего из мудрых».</w:t>
      </w:r>
    </w:p>
    <w:p>
      <w:pPr>
        <w:pStyle w:val="TextBody"/>
        <w:tabs>
          <w:tab w:val="clear" w:pos="708"/>
          <w:tab w:val="left" w:pos="0" w:leader="none"/>
          <w:tab w:val="left" w:pos="162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 6-ти лет Муса    стал проситься в школу. Ученики насмешливо посматривали на маленького Мусу, которого окрестили «катушкой».</w:t>
      </w:r>
    </w:p>
    <w:p>
      <w:pPr>
        <w:pStyle w:val="TextBody"/>
        <w:tabs>
          <w:tab w:val="clear" w:pos="708"/>
          <w:tab w:val="left" w:pos="0" w:leader="none"/>
          <w:tab w:val="left" w:pos="162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«Катушка» - Муса оказался проворнее своих сверстников, и тех, кто был старше его. К концу первого учебного года он учился уже в 4-ом классе начальной школы.</w:t>
      </w:r>
    </w:p>
    <w:p>
      <w:pPr>
        <w:pStyle w:val="TextBody"/>
        <w:tabs>
          <w:tab w:val="clear" w:pos="708"/>
          <w:tab w:val="left" w:pos="0" w:leader="none"/>
          <w:tab w:val="left" w:pos="162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том он учится в одном из прогрессивных для своего времени в Оренбургском мусульманском духовном  учебном заведении – медресе «Хусаиния».</w:t>
      </w:r>
    </w:p>
    <w:p>
      <w:pPr>
        <w:pStyle w:val="TextBody"/>
        <w:tabs>
          <w:tab w:val="clear" w:pos="708"/>
          <w:tab w:val="left" w:pos="0" w:leader="none"/>
          <w:tab w:val="left" w:pos="162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921 год… Муса – курсант оренбургской военно-политической школы. Здесь он пробыл недолго, заболел тифом, малярией и вынужден был вернуться в родную деревню.</w:t>
      </w:r>
    </w:p>
    <w:p>
      <w:pPr>
        <w:pStyle w:val="TextBody"/>
        <w:tabs>
          <w:tab w:val="clear" w:pos="708"/>
          <w:tab w:val="left" w:pos="0" w:leader="none"/>
          <w:tab w:val="left" w:pos="162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сле болезни Муса учится сразу в двух местах: в оренбургской  военно-политической школе и Татарском институте народного образования.</w:t>
      </w:r>
    </w:p>
    <w:p>
      <w:pPr>
        <w:pStyle w:val="TextBody"/>
        <w:tabs>
          <w:tab w:val="clear" w:pos="708"/>
          <w:tab w:val="left" w:pos="0" w:leader="none"/>
          <w:tab w:val="left" w:pos="162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лучив свидетельство об окончании Оренбургского татарского института, Муса просит, с целью повышения своих знаний, командировать его в Казанский институт. Его просьба была удовлетворена.</w:t>
      </w:r>
    </w:p>
    <w:p>
      <w:pPr>
        <w:pStyle w:val="TextBody"/>
        <w:tabs>
          <w:tab w:val="clear" w:pos="708"/>
          <w:tab w:val="left" w:pos="0" w:leader="none"/>
          <w:tab w:val="left" w:pos="162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жалиля манила не только перспектива продолжать образование. В своей автобиографии он пишет: «В Казань меня вела, окрыляла вера в свою поэтическую одаренность».</w:t>
      </w:r>
    </w:p>
    <w:p>
      <w:pPr>
        <w:pStyle w:val="TextBody"/>
        <w:tabs>
          <w:tab w:val="clear" w:pos="708"/>
          <w:tab w:val="left" w:pos="0" w:leader="none"/>
          <w:tab w:val="left" w:pos="162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Казань Муса приехал в конце ноября 1922 года. Буквально с первых же дней после приезда в Казань его имя начинает мелькать на страницах газет и журналов. В 1923 году в Казани вышел сборник «Песни борьбы», приуроченный к 10-летию со дня Тукая.  Это была первая солидная публикация 17-летнего поэта.</w:t>
      </w:r>
    </w:p>
    <w:p>
      <w:pPr>
        <w:pStyle w:val="TextBody"/>
        <w:tabs>
          <w:tab w:val="clear" w:pos="708"/>
          <w:tab w:val="left" w:pos="0" w:leader="none"/>
          <w:tab w:val="left" w:pos="162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августе 1923 года Муса поступил на татарский рабфак.</w:t>
      </w:r>
    </w:p>
    <w:p>
      <w:pPr>
        <w:pStyle w:val="TextBody"/>
        <w:tabs>
          <w:tab w:val="clear" w:pos="708"/>
          <w:tab w:val="left" w:pos="0" w:leader="none"/>
          <w:tab w:val="left" w:pos="162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от мы с вами стоим перед этим зданием. Дом князя Баратаева первоначально был двухэтажным. В 1839 г. по проекту архитектора Ф.И. Петонди и в 1878 году для нового владельца купца И.И. Апакова архитектором П.И. Романовым надстраиваются  3 и 4-ые этажи.</w:t>
      </w:r>
    </w:p>
    <w:p>
      <w:pPr>
        <w:pStyle w:val="TextBody"/>
        <w:tabs>
          <w:tab w:val="clear" w:pos="708"/>
          <w:tab w:val="left" w:pos="0" w:leader="none"/>
          <w:tab w:val="left" w:pos="162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 1880 г. в здании размещена вторая женская (Ксенинская) гимназия.</w:t>
      </w:r>
    </w:p>
    <w:p>
      <w:pPr>
        <w:pStyle w:val="TextBody"/>
        <w:tabs>
          <w:tab w:val="clear" w:pos="708"/>
          <w:tab w:val="left" w:pos="0" w:leader="none"/>
          <w:tab w:val="left" w:pos="162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конце 1940-х г.г. по проекту П.Т. Сперанского здание перестроено для Казанского филиала АН СССР. Здесь работали крупные ученые: академик Арбузов А.Е. (1945–1968 г.г.), академик Завойский Е.К. (1945-1947 г.г.) и др.</w:t>
      </w:r>
    </w:p>
    <w:p>
      <w:pPr>
        <w:pStyle w:val="TextBody"/>
        <w:tabs>
          <w:tab w:val="clear" w:pos="708"/>
          <w:tab w:val="left" w:pos="0" w:leader="none"/>
          <w:tab w:val="left" w:pos="162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ейчас в этом 4-х этажном здании находится АН РТ. Мемориальная доска на стене здания напоминает, что здесь в 1923-1925 г.г. учился М. Джалиль.</w:t>
      </w:r>
    </w:p>
    <w:p>
      <w:pPr>
        <w:pStyle w:val="TextBody"/>
        <w:tabs>
          <w:tab w:val="clear" w:pos="708"/>
          <w:tab w:val="left" w:pos="0" w:leader="none"/>
          <w:tab w:val="left" w:pos="162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пробуем представить себе, как поэт здесь жил и учился. По воспоминаниям однокурсника Акрама Сафина рабфаковцам, особенно в первое время,  приходилось нелегко. Вследствие организационных неурядиц студентам 4 месяца не платили стипендии, не работала студенческая столовая. А. Сафин вспоминает, как они с Мусой ходили после занятий на рынок, подбирали выброшенные в мусорные ящики тощие морковки, сморщенную свеклу, полусгнивший картофель, тщательно мыли и варили похлебку. Лишь после того, как на рабфаке побывал А.В. Луначарский, студентам начали платить стипендию. Открыли и специальную столовую с 2-х разовым питанием. На обед давали перловый суп, морковный чай, черный хлеб, на ужин – ржавую селедку или кружок ливерной колбасы. Выдали сатиновые блузы и кожаную обувь – лапти исчезли.</w:t>
      </w:r>
    </w:p>
    <w:p>
      <w:pPr>
        <w:pStyle w:val="TextBody"/>
        <w:tabs>
          <w:tab w:val="clear" w:pos="708"/>
          <w:tab w:val="left" w:pos="0" w:leader="none"/>
          <w:tab w:val="left" w:pos="162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стреча с наркомом просвещения запомнилась рабфаковцам надолго. Муса вошел в комиссию по встрече А.В. Луначарского. Он же был переводчиком, когда Анатолий Васильевич беседовал сто студентами.</w:t>
      </w:r>
    </w:p>
    <w:p>
      <w:pPr>
        <w:pStyle w:val="TextBody"/>
        <w:tabs>
          <w:tab w:val="clear" w:pos="708"/>
          <w:tab w:val="left" w:pos="0" w:leader="none"/>
          <w:tab w:val="left" w:pos="162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архиве Казанского института языка, литературы и истории  имени Г. Ибрагимова хранятся студенческие конспекты Мусы. По ним видно, как тщательно и добросовестно учился Муса. Сохранились курсовые ведомости, по которым видно, что он учился только на «хорошо» и «отлично». На экзаменах показывал глубокие знания по русскому языку и татарскому языку, математике, биологии, физике, химии, политэкономии, экономической географии и другим предметам.</w:t>
      </w:r>
    </w:p>
    <w:p>
      <w:pPr>
        <w:pStyle w:val="TextBody"/>
        <w:tabs>
          <w:tab w:val="clear" w:pos="708"/>
          <w:tab w:val="left" w:pos="0" w:leader="none"/>
          <w:tab w:val="left" w:pos="162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эти годы Муса много читает, знакомится с русской и зарубежной классикой.</w:t>
      </w:r>
    </w:p>
    <w:p>
      <w:pPr>
        <w:pStyle w:val="TextBody"/>
        <w:tabs>
          <w:tab w:val="clear" w:pos="708"/>
          <w:tab w:val="left" w:pos="0" w:leader="none"/>
          <w:tab w:val="left" w:pos="162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рузья поражались работоспособности Мусы. Его выбрали старостой группы, членом комсомольского бюро, редактором стенгазеты.</w:t>
      </w:r>
    </w:p>
    <w:p>
      <w:pPr>
        <w:pStyle w:val="TextBody"/>
        <w:tabs>
          <w:tab w:val="clear" w:pos="708"/>
          <w:tab w:val="left" w:pos="0" w:leader="none"/>
          <w:tab w:val="left" w:pos="1620" w:leader="none"/>
        </w:tabs>
        <w:rPr/>
      </w:pPr>
      <w:r>
        <w:rPr>
          <w:sz w:val="28"/>
        </w:rPr>
        <w:t xml:space="preserve">         </w:t>
      </w:r>
      <w:r>
        <w:rPr>
          <w:sz w:val="28"/>
        </w:rPr>
        <w:t>Наряду с этим Джалиль продолжает активно сотрудничать в газетах и журналах («Кызыл Татарстан», «Кызыл яшь</w:t>
      </w:r>
      <w:r>
        <w:rPr>
          <w:rFonts w:cs="Tahoma" w:ascii="Tahoma" w:hAnsi="Tahoma"/>
          <w:lang w:val="tt-RU"/>
        </w:rPr>
        <w:t>ләр</w:t>
      </w:r>
      <w:r>
        <w:rPr>
          <w:sz w:val="28"/>
        </w:rPr>
        <w:t>» - «Красная молодежь», «Эшче» - «Рабочий»).</w:t>
      </w:r>
    </w:p>
    <w:p>
      <w:pPr>
        <w:pStyle w:val="TextBody"/>
        <w:tabs>
          <w:tab w:val="clear" w:pos="708"/>
          <w:tab w:val="left" w:pos="0" w:leader="none"/>
          <w:tab w:val="left" w:pos="162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Муса  был одновременно и собранно-деловым, целеустремленным, и возвышенно-лиричным. Порывистый, импульсный, легко увлекающийся. Любил посмеяться, ценил меткое словцо, с удовольствием рассказывал разные байки и веселые истории. Сокурсники вспоминают, что Джалиль совсем не претендовал на исключительность. Самый обыкновенный, обыкновенный во всем – от одежды до улыбки. Но за этой обыкновенностью таилась напряженная работа мысли, богатство духа, сила характера. </w:t>
      </w:r>
    </w:p>
    <w:p>
      <w:pPr>
        <w:pStyle w:val="TextBody"/>
        <w:tabs>
          <w:tab w:val="clear" w:pos="708"/>
          <w:tab w:val="left" w:pos="0" w:leader="none"/>
          <w:tab w:val="left" w:pos="162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ва  года на рабфаке пролетели незаметно. Жизнь была наполнена до краев. Рабфаковские года имели большое значение для творческого роста поэта.</w:t>
      </w:r>
    </w:p>
    <w:p>
      <w:pPr>
        <w:pStyle w:val="TextBody"/>
        <w:tabs>
          <w:tab w:val="clear" w:pos="708"/>
          <w:tab w:val="left" w:pos="0" w:leader="none"/>
          <w:tab w:val="left" w:pos="162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1925 году Джалиль выпустил  первый сборник своих стихотворений и поэм «Барабыз» («Мы идем»).</w:t>
      </w:r>
    </w:p>
    <w:p>
      <w:pPr>
        <w:pStyle w:val="TextBody"/>
        <w:tabs>
          <w:tab w:val="clear" w:pos="708"/>
          <w:tab w:val="left" w:pos="0" w:leader="none"/>
          <w:tab w:val="left" w:pos="162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 июня 1925 года Джалиль получил свидетельство об окончании Казанского рабфака. Оно давало ему право поступить без экзаменов в любое высшее учебное заведение  страны. Но Муса решил вернуться в Мустафино. Объяснил это стремлением «связать полученные знания с практической жизнью». </w:t>
      </w:r>
    </w:p>
    <w:p>
      <w:pPr>
        <w:pStyle w:val="TextBody"/>
        <w:tabs>
          <w:tab w:val="clear" w:pos="708"/>
          <w:tab w:val="left" w:pos="0" w:leader="none"/>
          <w:tab w:val="left" w:pos="162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Была  и еще одна веская причина. В 1924 году старшего брата призвали в армию. Мать, начавшая прихварывать, осталась одна с двумя дочерьми, одной из которых было 10, а другой 16 лет. Нужно было помочь им стать на ноги.</w:t>
      </w:r>
    </w:p>
    <w:p>
      <w:pPr>
        <w:pStyle w:val="TextBody"/>
        <w:tabs>
          <w:tab w:val="clear" w:pos="708"/>
          <w:tab w:val="left" w:pos="0" w:leader="none"/>
          <w:tab w:val="left" w:pos="162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 совету Джалиль, его сестра Зайнаб поступает тоже на Казанский рабфак.</w:t>
      </w:r>
    </w:p>
    <w:p>
      <w:pPr>
        <w:pStyle w:val="TextBody"/>
        <w:tabs>
          <w:tab w:val="clear" w:pos="708"/>
          <w:tab w:val="left" w:pos="0" w:leader="none"/>
          <w:tab w:val="left" w:pos="162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оработав 2 года в Орском укоме инструктором  по работе среди национальных меньшинств, Муса  уедет в Москву на учеб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Прежде чем покинуть здание бывшего татрабфака, еще раз вспомним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Когда и где родился М. Джалиль? (15 февраля  1906 г., в д. Мустафино Оренбургской области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Где он учился? (Сначала в родной деревне, затем в медресе «Хусаиния», в 1921 году в Оренбургской военно-политической школе, потом в Татарском институте народного образования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Когда приезжает в Казань? (1922 год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Где учится? (с 1923 по 1925 г.г. учится в татрабфаке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Как он учился? (только на «хорошо» и «отлично»)</w:t>
      </w:r>
    </w:p>
    <w:p>
      <w:pPr>
        <w:pStyle w:val="TextBody"/>
        <w:tabs>
          <w:tab w:val="clear" w:pos="708"/>
          <w:tab w:val="left" w:pos="16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Да, самого детства Муса  Джалиль тянулся к знаниям. И в Казань он приехал в поисках новых знаний. Муса  не знал, что такое лень. Все он делал добросовестно, в охотку, с удовольствием писал стихи, учился, вел общественную работу, выступал на диспутах, читал свои стихи. Затем последовала учеба в Московском университете. А потом опять Казань…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162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И мы пойдем по маршруту дальше.</w:t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«Как по долине льющийся родник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В дороге пел я песни…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</w:t>
      </w:r>
      <w:r>
        <w:rPr>
          <w:sz w:val="28"/>
        </w:rPr>
        <w:t xml:space="preserve">Литературная деятельность М. Джалиля  в  татарском  государственн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еатре оперы  и  бал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Спускаемся с улицы Н.Лобачевского на одну из главных городских площадей - на площадь Свободы. Украшением площади является величественное здание Татарского    театра  оперы   и   балета  имени Мусы   Джалиля, сооруженного в 1950-ые годы по пректу И. Гайнутдинова и Н.Скворцова в строго классическом стиле. Восемь колонн портика коринфского стиля подняты на высокий 1-ый этаж. Во внутреннем оформлении здания удачно использованы национальный орнамент и достижения мастеров прикладного искус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К 1000-летию Казани в театре проведена реконструкц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По бокам здания вы видите памятники. Кому они установлены? (А. Пушкину и Г.Тука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Да, здесь установлены памятники гениям двух народов – Александру Пушкину и Габдулле Тукаю. Здесь проходят многочисленные встречи любителей поэз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егодня театр оперы и балета – это традиционное место проведения главных торжеств и всенародных праздне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Театр строился в 1933-1956 г.г. Был открыт осенью 1956 года. В 1958 году театру присвоили имя Мусы Джали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Как вы думаете, почему театру оперы и балета присвоили имя поэта? (Наверно, он здесь работал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Правильно. Творческая деятельность М.Джалиля была связана и с возникновением татарской оперы, татарского бал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1927 –1931 г.г. Муса студент Московского университета. После его окончания остается в Москве, занимается общественной и творческой деятельност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1934 году при Московской консерватории была создана татарская оперная студия, где проходили подготовку певцы, музыканты, композиторы. Для будущего театра нужен был репертуар. Потребовался заведующий литературной частью студии – человек, который мог бы работать и с писателями, с композиторами, обладать достаточно высоким литературным авторитетом, требовательностью, вкусом. Вот на эту должность и пригласили Джали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ыбор был не случаен. Муса не пропускал концертов народный и классический музыки, живо интересовался историей и современным состоянием татарской музыкальной культуры. Писал рецензии на концерты и музыкальные програм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жалиля захватила высокая и благородная цель. Ведь татарский народ, не имевший по-настоящему профессиональной музыки, должен был в кратчайшие сроки получить свое национальное оперное искусст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жалиль с головой погружается в новую для него стихию. Он упорно работает над повышением своего музыкального образования, читает книги по искусству, посещает лекции профессоров Московской консерватор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Муса развернул в студии кипучую деятельность. Как подготовить репертуар к открытию театра? Благодаря усилиям завлита  на Тарский язык были переведены «Фауст», «Кармен», «Евгений Онегин», «Русалка» и д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Муса  старался привлечь к созданию либретто известных поэтов и драматургов. Писатели шли на это с неохотой – жанр оперного либретто для татарской литературы был совершенно новым, опыта ни у кого не было. Но Джалиль не отступался даже тогда, когда сам автор был готов махнуть ру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За время его работы в студии написано и принято более десятка полноценных оперных и балетных либретто, в том числе, «Алтынчеч», «Ильдар», «Первая весна» самого Мусы Джали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одружестве с композитором Н.Жигановым М.Джалиль работает над либретто оперы «Алтынчеч». Многолетняя работа была завершена в 1941 году. Эта поэма – о борьбе трудового татарского народа против завоевателей и угнетения в далеком прошл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. Кашшаф вспоминает, с каким увлечением работал Муса  над либретто «Алтынчеч». Вечера напролет просиживает в библиотеке. Изучил целую гору литературы по истории татарского народа. В то время он мог часами говорить о славном и великом городе Булгары, о совместной борьбе булгар и славян против иноземных завоевателей, монгольского порабо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Муса работал преимущественно по ночам. К утру  по маленькой комнатке Джалилей в Столешниковом переулке (в Москве) невозможно было  и шагу ступить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Либретто переделывалось 11 раз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Работу над либретто «Ильдар» М.Джалиль заканчивает в 1940 г.  Позже с фронта он пишет, что рад приобретенному опыту и жалеет, что создал до войны либретто «Ильдар» из военной жизни, не имея такого запаса наблюдений. «Сейчас «Ильдара» я сделал бы по-иному», - замечает он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этом либретто отразились события войны с белофинна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жалиль настолько сжился со студией, что, когда в 1939 году студийцы кончили учебу, поэт переехал вместе с ними в Казан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скоре после приезда в Казань Джалиля избрали руководителем Татарской писательской организации. Одновременно Муса  продолжает работу в оперном театре в качестве завлит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сле 14-летнего перерыва Джалиль снова в Казани. М.Джалиль был занят, вечно спешил из одного учреждения в другое: он нужен был всем, он слушал драматурга и артиста, композитора и поэта, журналиста и переводчика, рабочего и служащего, избирателя, студента, преподавателя и т.д. Дел и забот у него хватал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Заслуги Джалиля в развитии музыкального искусства настолько велики, что Татарский театр оперы и балета носит ныне его им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Останавливаясь у ТАТО и Б им. М.Джалиля, мы задумываемся о том, почему театр носит имя М.Джалиля. (Потому что он внес значительный вклад в развитие татарской оперы, татарского балета; сначала в Москве, затем в Казани был заведующим литературного отделения оперной студи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Автором либретто каких опер является М.Джалиль? («Алтынчеч», «Ильдар» и др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В каком году театру оперы и балета присвоено имя М.Джалиля? (в 1958 году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зиб Жиганов после войны создал оперу «Джалиль», посвященную подвигу поэта-героя. Этой оперой по традиции открывается каждый новый сезон в Татарском театре оперы и балета имени Мусы Джали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Вернемся к нашему маршруту и отправимся на улицу Гоголя, в дом, где  М.Джалиль жил со своей семьей после приезда из Москвы в Казан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«За огонь затепленный – спасибо!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узей – квартира поэта – героя  М. Джалил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Продолжаем маршрут с площади Свободы. Проходим один квартал по улице К. Маркса, затем сворачиваем направо, на улицу Гоголя. Подходим к дому №17. Четырехэтажный Г-образный в плане дом построен накануне войны, в 1940 году (архитектор В.А.Дубровин).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На фасаде мемориальная доска, на которой написано, что здесь в 1940-1941 г.г. жил татарский поэт Муса Джалиль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ходим в подъезд. Поднимаемся на 4-ый этаж. Останавливаемся напротив квартиры №28. Здесь находится музей-квартира М. Джалиля, который открыт 15февраля 1983года.</w:t>
      </w:r>
    </w:p>
    <w:p>
      <w:pPr>
        <w:pStyle w:val="3"/>
        <w:jc w:val="both"/>
        <w:rPr/>
      </w:pPr>
      <w:r>
        <w:rPr/>
        <w:t xml:space="preserve">         </w:t>
      </w:r>
      <w:r>
        <w:rPr/>
        <w:t>В этой квартире М. Джалиль жил со своей семьей с октября 1940г. по июль 1941года. В 1942 году 8 января, окончив курсы политработников, уходит из этого дома на фронт. Путь героя начинается с этого дома, отсюда начинается его путь к бессмерт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иглашаем войти в квартиру. В трехкомнатной квартире семья занимала две комнаты, третью – соседи. В двух небольших комнатах по воспоминаниям жены поэта Амины Залиловой и его современников воссоздана мемориальная обстановка. Скромный быт 1940-х годов. Но каждый экспонат рассказывает об этом удивительном человеке.</w:t>
      </w:r>
    </w:p>
    <w:p>
      <w:pPr>
        <w:pStyle w:val="21"/>
        <w:ind w:hanging="0"/>
        <w:jc w:val="both"/>
        <w:rPr/>
      </w:pPr>
      <w:r>
        <w:rPr/>
        <w:t xml:space="preserve">         </w:t>
      </w:r>
      <w:r>
        <w:rPr/>
        <w:t>-Входим в кабинет М. Джалиля. Вот его письменный стол – с многочисленными выдвижными ящичками, маленьким шкафчиком. Муса купил стол еще в Москве, в1935году. За этим столом написаны многочисленные лирические, патриотические стихи, либретто оперы «Алтынчеч», поэма «Письмоносец», критические статьи. У стола стоит чемодан – попутчик многочисленных командировок поэта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С какой любовью подобраны письменные принадлежности – стеклянная чернильница, пресс-папье, нож из слоновой кости… Рядом с ними – рукопись либретто оперы «Алтынчеч» и первое издание поэта «Письмоносец» с автографом поэта на татарском языке: «Товарищу Закирову. На память. 12. </w:t>
      </w:r>
      <w:r>
        <w:rPr>
          <w:sz w:val="28"/>
          <w:lang w:val="en-US"/>
        </w:rPr>
        <w:t>VII</w:t>
      </w:r>
      <w:r>
        <w:rPr>
          <w:sz w:val="28"/>
        </w:rPr>
        <w:t>. 40г.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 детства Муса мечтал о собственной библиотеке. Удалось накопить книг только в московский период жизни. Книг у него было около четырехсот, об этом свидетельствует алфавитная опись библиотеки. Но сохранились 216 книг. Они аккуратно поставлены в книжном шкафу, часть хранится на этажерке. Книги разные: 30-титомное собрание сочинений В. И. Ленина, художественные литературные словари, книги по музыкальному искусству, литературная энциклопедия.</w:t>
      </w:r>
    </w:p>
    <w:p>
      <w:pPr>
        <w:pStyle w:val="3"/>
        <w:jc w:val="both"/>
        <w:rPr/>
      </w:pPr>
      <w:r>
        <w:rPr/>
        <w:t xml:space="preserve">         </w:t>
      </w:r>
      <w:r>
        <w:rPr/>
        <w:t>Среди интересных экспонатов – мандолина, приобретенная в 1934году. Еще мальчишкой в медресе «Хусаиния» Муса научился играть на мандолине. Впоследствии он играл в часы отдыха, в праздники. Играл на инструменте, когда работал над «Алтынчеч».</w:t>
      </w:r>
    </w:p>
    <w:p>
      <w:pPr>
        <w:pStyle w:val="3"/>
        <w:jc w:val="both"/>
        <w:rPr/>
      </w:pPr>
      <w:r>
        <w:rPr/>
        <w:t xml:space="preserve">         </w:t>
      </w:r>
      <w:r>
        <w:rPr/>
        <w:t>На этажерке стоит первый прижизненный бюст поэта. Известно, что в 1936году Муса позировал художнику-любителю Г. Тимербулатову. Бюст небольшой, высота его 22с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Приглашаем вас в жилую комнату. По словам Амины - ханум к ним часто приходили гости: С. Хаким, Г. Кутуй, Г. Кашшаф, композитор Н.Жиганов. Сидя за столом посреди комнаты, они спорили о важных задачах того времени, о будущем культуры, играли в шахматы. На столе неоконченная шахматная партия – как бы свидетельство того, что поэт в этот дом не вернул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никальный экспонат – фотоальбом, скомплектованный самим Джалилем начиная с 1937года. Здесь фотографии поэта, его семьи, друзей, писателей-современ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 тумбочке рукопись Джалиля – стихотворение, посвященное Амине. Оно написано 9сентября 1941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детском столике лежит открытка-письмо, написанное дочери Чулпан по пути на Волховский фронт в марте 1942года.</w:t>
      </w:r>
    </w:p>
    <w:p>
      <w:pPr>
        <w:pStyle w:val="3"/>
        <w:jc w:val="both"/>
        <w:rPr/>
      </w:pPr>
      <w:r>
        <w:rPr/>
        <w:t xml:space="preserve">         </w:t>
      </w:r>
      <w:r>
        <w:rPr/>
        <w:t>«…Я уже еду на фронт, воевать с фашистами. Уже совсем мало осталось доехать до фронта. Мы выгоним этих мерзавцев-фашистов… Тогда будет все спокойно и хорошо…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Как бесценная реликвия хранится в музее ремень поэта. Это перед дальней дорогой Муса Джалиль и Н. Жиганов обменялись друг с другом поясами. Это был знак веры в новую встреч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о М. Джалилю не суждено было вернуть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сле приезда из Москвы Джалиль поселяется с семьей на улице Н. Ершова в доме №2. Затем переезжает в дом №17 по улице Горького, где сейчас и находится музей-квартира поэта.</w:t>
      </w:r>
    </w:p>
    <w:p>
      <w:pPr>
        <w:pStyle w:val="3"/>
        <w:jc w:val="both"/>
        <w:rPr/>
      </w:pPr>
      <w:r>
        <w:rPr/>
        <w:t xml:space="preserve">         </w:t>
      </w:r>
      <w:r>
        <w:rPr/>
        <w:t>-В каком году открылся музей М. Джалиля? (15 февраля, 1983год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Сколько комнат занимала семья Джалиля? (2 комнаты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Сколько лет было дочери Чулпан, когда М. Джалиль уходил на фронт? (4года, она с 1937 года рожден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Что вам больше всего запомнилось в музее? (Письменный стол, чемодан, мандолина, богатая библиотека, фотоальбом, стихи, написанные его рукой и др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Более двух лет прожил здесь Джалиль. Именно в этой квартире были завершены им работы над либретто «Алтынчеч» и «Ильдар». Это были годы зрелого литературного творчества и большой общественной работы. До начала войны М. Джалиль был уже хорошо известным татарским поэтом.</w:t>
      </w:r>
    </w:p>
    <w:p>
      <w:pPr>
        <w:pStyle w:val="3"/>
        <w:jc w:val="both"/>
        <w:rPr/>
      </w:pPr>
      <w:r>
        <w:rPr/>
        <w:t xml:space="preserve">         </w:t>
      </w:r>
      <w:r>
        <w:rPr/>
        <w:t>-Продолжим наш путь. Пройдем на улицу Баумана к Дому печати, где располагается Татарское книжное издательство. Творческая деятельность М. Джалиля непосредственно связана с этим издательством.</w:t>
      </w:r>
    </w:p>
    <w:p>
      <w:pPr>
        <w:pStyle w:val="Normal"/>
        <w:jc w:val="both"/>
        <w:rPr>
          <w:sz w:val="28"/>
        </w:rPr>
      </w:pPr>
      <w:r>
        <w:rPr/>
        <w:t xml:space="preserve">         </w:t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 «Твоя … слава –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В песнях птиц, окрыленных тобой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едвоенное десятилетие – период зрелости в творчестве М. Джали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аршрут продолжаем по ул. Баумана, на которой  сконцентрированы зрелищные предприятия, учреждения культуры, гостиницы, рестораны и магазины. Вот мы проходим мимо здания Госбанка РТ, по этой же стороне улицы находиться Дом татарской кулина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подходим к длинному зданию голубого цвета (долгое время оно было темно- серого цвета). Четырехэтажное здание с двумя уличными проездами (Баумана, 19). Ленточные окна, опоясывающие стены, придают зданию легкость и выразительность. По первому этажу боковых объемов проходит открытая галерея с большими колоннами перед  остекленными витринами торговых з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дание построены в 1933-1935 г.г. по проекту архитектора С.С. Пэна в духе конструктивизма. Оно вмещает в себя ряд организаций, связанных с книгой, и стало называться Домом печ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десь установлена мемориальная доска, на которой написано: « В этом здании в 1923 году в редакции газеты «Татарстан» работал герой Советского Союза» Лауреат Ленинской премии поет Муса Джали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1939-1941 г.г. Муса Джалиль руководил  Союзом писателей Татарии и по должности работал в этом з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1934 году выходят 2 больших сборника произведений Джалиля: «Орденосные миллионы» (стихи на комсомольско- молодежную тему) « Стихи и поэмы» (произведения созданные в конце 20-х начало 30-х г.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ядом с Джалилем, плечом к плечу с ним, работали в эти годы талантливые поэты, как Хасан Туфан, Ахмед Файзи, Шайхи Маннур, Фатых Карим 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эзию Джалиля  1930-х годов можно назвать лирической летописью своего времени. В ней  отразились события, которыми жила в тот время вся страна, - развитие социалистической индустрии, колхозное строительство, великие стройки пятилеток, покорение Северного полюса, укрепление оборонной мощи нашей Родины. А самое главное, в ней отразилось становление нового человека, творца ново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военные годы в творчестве Джалиля отмечены тягой к этической широте изображения. Им создано несколько крупных поэм и драматических либретто. ( Поэмы « Джиган»  1935- 1938 г.г., « Письменосец» 1938 г.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едвоенные годы Джалиль написал 4 оперных либретто. Самое значительное из них- «Алтынчеч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оло 5-ти лет Джалиль проработал редактором детских журналов. В 1940 году он издал альбом детских песен, куда вошли стихотворения «Мой пес», «Родник», «Звезды», «Кукушка», «Колыбельная дочери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увлечением занимался поэт и переводами детской литературы. Так, в переводах Джалиля вышли отдельными изданиями на татарском языке «Девочка чумазая» А. Барто (1936), «Детки в клетке» С. Маршака (1938)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ередине тридцатых годов, когда уже явственно «тянуло порохом со всех границ», Джалиль пишет ряд стихов и песен на военно- патриотическую тему, балладу «Матрос Штеменко», поэму для детей «Джим». Показывая в своей поэме разгул террора и расизма в фашистской Германии, поэт в то же время верит в силы, способные противостоять фашиз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акую роль  играл Дом печати в жизни и творчестве М. Джалиля?      (Именно здесь сначала в 1923-1925 годах  М. Джалиль                                                                                                                                                                                  имел возможность  печататься в различных газетах и журналах, получил признание, как поэт и журналист; затем в 1939-1941 годах должность, общественная работа снова ввели его в Дом печа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предвоенные годы Джалиль жил новыми творческими планами. Но война перечеркнула эти пл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ледуем дальше по улице Баумана. Остановимся на улице, которая носит имя М. Джали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. «Я клятву дал – служить Отчизне…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</w:t>
      </w:r>
      <w:r>
        <w:rPr>
          <w:sz w:val="28"/>
        </w:rPr>
        <w:t>Улица М. Джали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Почти одна четверть казанских улиц носит имена исторических личностей: борцов за дело народа, деятелей науки, литературы и искусства, полководцев, воинов, героев и д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Улица Баумана пересекает несколько параллельных улиц: ул. К.Наджми, ул. Чернышевского и д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араллельно ул.Чернышевского от Булака к ул. Кремлевской – идет улица, носящая имя поэта-патриота  Мусы Джалиля. Улочка небольшая, но примечательная своими архитектурными и историческими памятниками. Например, дом № 19 отмечен мемориальной доской. Это Дом И.А. Михляева.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1722 году в доме владельца суконной мануфактуры И.А. Михляева останавливался Петр </w:t>
      </w:r>
      <w:r>
        <w:rPr>
          <w:sz w:val="28"/>
          <w:lang w:val="en-US"/>
        </w:rPr>
        <w:t>I</w:t>
      </w:r>
      <w:r>
        <w:rPr>
          <w:sz w:val="28"/>
        </w:rPr>
        <w:t>.</w:t>
      </w:r>
      <w:r>
        <w:rPr>
          <w:sz w:val="28"/>
          <w:lang w:val="tt-RU"/>
        </w:rPr>
        <w:t xml:space="preserve"> Недалеко стоит Петропаловский собор (ул. М.</w:t>
      </w:r>
      <w:r>
        <w:rPr>
          <w:sz w:val="28"/>
        </w:rPr>
        <w:t xml:space="preserve">Джалиля, д.21), построенный в честь приезда в Казань Петра </w:t>
      </w:r>
      <w:r>
        <w:rPr>
          <w:sz w:val="28"/>
          <w:lang w:val="en-US"/>
        </w:rPr>
        <w:t>I</w:t>
      </w:r>
      <w:r>
        <w:rPr>
          <w:sz w:val="28"/>
        </w:rPr>
        <w:t xml:space="preserve"> (1722 г.). Мастера вложили в это здание весь свой талант и силу, создав ему славу великолепного образца архитектурного барокко. Улица М.Джалиля раньше так и именовалась улицей Петропавловской - от названия соб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ейчас эта улица носит имя поэта-героя М.Джали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О чем мы думаем, стоя на этой улице? Конечно же о том, каким солдатом был М.Джали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2 июня 1941 года утром Муса с семьей собрался за город, на дачу д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о отправления поезда оставалось несколько минут, когда по радио объявили о начале вой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стречать Джалиля на пригородной станции пришли критик Гази Кашшаф и поэт Ахмет Исхак. Они улыбались, радостно махали руками, приветствуя друга. Мусе довелось первым сообщить им эту новость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сю ночь друзья просидели в тесном семейном круг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 следующий день Джалиль отнес в военкомат заявление с просьбой отправить его на фрон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Лейтенант взял заявление, пробежал бумагу глазами и устало сказа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Ждите. Когда наступит очередь вашего возраста и категории, вышлем повест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Муса принялся было что-то объяснять и доказывать, но лейтенант, уже не слушая его, повернулся к друго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Ждите. Все хотят на фронт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3 июля 1941 года Джалиль получил повестк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начале поэт попал в формирующийся под Казанью артиллерийский полк «конным разведчиком». Когда выяснилось, что рядовой Залилов – известный писатель, его хотели либо демобилизовать, либо оставить в тыловой части. Но Муса решительно воспротивился этому и добился отправки в действующую армию. Окончив краткосрочные курсы политработников, он прибыл на Волховский фронт корреспондентом армейской газеты «Отваг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чалась жизнь армейского политработника и военкора. Поэт осваивает новый жизненный материал, метко подмечает конкретные детали фронтовой деятельности («Письмо из окопа», «На память другу», «Моей дочери Чулпан» и др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июне 1942 года 2-я ударная армия была окружена и отрезана от основных  си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эт, не ждавший ниоткуда «ни спасенья, ни чуда», продолжал писать. Здесь в окружении, в сложнейшей обстановке, написаны многие замечательные стих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 июля 1942 года все связи с ним прервались. Наконец пришло уведомление, что Муса пропал без ве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требовалось немало лет, чтобы шаг за шагом проследить путь поэта в лагерях смерти, выяснить все обстоятельства его подви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конце июня 1942 года при попытке прорвать кольцо окружения тяжело раненный, оглушенный взрывной волной Муса попал в пле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сле многомесячных скитаний по лагерям для военнопленных Джалиля привезли в польскую крепость Демблин. Здесь штлеровцы собирали военнопленных татар, башкир и других национальностей Востока. Муса встретил в этом лагере своих земляков. Они и составили впоследствии ядро созданной им подпольной орган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 конце  1942 года  фашисты  развернули  формирование  так  называемых  «национальных  легионов». В числе  других  в польском  местечке  Едлино  был  создан  легион  «Идель-Урал»  из пригнанных  насильно  военнопленных. Фашисты  вели  идеологическую  обработку  пленных, готовясь  использовать  легионеров  в  военных  действиях  против  Советской  Армии. Сорвать  замыслы  фашистов,  повернуть  оружие  против  них- такую  задачу  поставила  перед  собой  подпольная  группа  Джалиля. Подпольщики  сумели  проникнуть   в редакцию  издаваемой  немецким  командованием  газеты «Идель-Урал», печатали  и распространяли  среди  легионеров  антифашистские   листовки, создавали  тщательно  законспирированные  боевые  подпольные  группы- «пятерки».</w:t>
      </w:r>
    </w:p>
    <w:p>
      <w:pPr>
        <w:pStyle w:val="2"/>
        <w:rPr/>
      </w:pPr>
      <w:r>
        <w:rPr/>
        <w:t xml:space="preserve">         </w:t>
      </w:r>
      <w:r>
        <w:rPr/>
        <w:t xml:space="preserve">В августе 1943 года штлеровцам удалось напасть на след подпольной группы.  </w:t>
      </w:r>
    </w:p>
    <w:p>
      <w:pPr>
        <w:pStyle w:val="2"/>
        <w:rPr/>
      </w:pPr>
      <w:r>
        <w:rPr/>
        <w:t xml:space="preserve">         </w:t>
      </w:r>
      <w:r>
        <w:rPr/>
        <w:t>Муса Джалиль и большинство его товарищей были арестованы. Начались дни и ночи допросов, пыток. Гестаповцы сломали поэту левую руку, отбили почки. Раздробленные пальцы распухли и почти не гнулись. Но поэт не сдался. Он и в тюрьме продолжал схватку с фашизмом – писал стихи.</w:t>
      </w:r>
    </w:p>
    <w:p>
      <w:pPr>
        <w:pStyle w:val="2"/>
        <w:rPr/>
      </w:pPr>
      <w:r>
        <w:rPr/>
        <w:t xml:space="preserve">         </w:t>
      </w:r>
      <w:r>
        <w:rPr/>
        <w:t xml:space="preserve">- Как видим, М.Джалиль на другой же день начала войны написал заявление с просьбой отправить его на фронт. </w:t>
      </w:r>
    </w:p>
    <w:p>
      <w:pPr>
        <w:pStyle w:val="2"/>
        <w:rPr/>
      </w:pPr>
      <w:r>
        <w:rPr/>
        <w:t xml:space="preserve">         </w:t>
      </w:r>
      <w:r>
        <w:rPr/>
        <w:t>На каком фронте он служил? (На Волховском фронте).</w:t>
      </w:r>
    </w:p>
    <w:p>
      <w:pPr>
        <w:pStyle w:val="2"/>
        <w:rPr/>
      </w:pPr>
      <w:r>
        <w:rPr/>
        <w:t xml:space="preserve">         </w:t>
      </w:r>
      <w:r>
        <w:rPr/>
        <w:t>- Как называлась армейская газета где он был корреспондентом? («Отвага»).</w:t>
      </w:r>
    </w:p>
    <w:p>
      <w:pPr>
        <w:pStyle w:val="2"/>
        <w:rPr/>
      </w:pPr>
      <w:r>
        <w:rPr/>
        <w:t xml:space="preserve">         </w:t>
      </w:r>
      <w:r>
        <w:rPr/>
        <w:t>- Какую подпольную организацию он создал? Чем она занималась? (Подпольная организация в легионе «Идель-Урал», занимающаяся антифашистской пропагандой).</w:t>
      </w:r>
    </w:p>
    <w:p>
      <w:pPr>
        <w:pStyle w:val="2"/>
        <w:rPr/>
      </w:pPr>
      <w:r>
        <w:rPr/>
        <w:t xml:space="preserve">         </w:t>
      </w:r>
      <w:r>
        <w:rPr/>
        <w:t>- Под какой фамилией он находился в подполье? (Гумеров)</w:t>
      </w:r>
    </w:p>
    <w:p>
      <w:pPr>
        <w:pStyle w:val="2"/>
        <w:rPr/>
      </w:pPr>
      <w:r>
        <w:rPr/>
        <w:t xml:space="preserve">         </w:t>
      </w:r>
    </w:p>
    <w:p>
      <w:pPr>
        <w:pStyle w:val="2"/>
        <w:rPr/>
      </w:pPr>
      <w:r>
        <w:rPr/>
        <w:t xml:space="preserve">         </w:t>
      </w:r>
      <w:r>
        <w:rPr/>
        <w:t>-Так, проходя по улице, которая носит имя Мусы Джалиля, мы задумываемся, что поэт был бесстрашным воином и на фронте, и в плену. Об этом свидетельствуют его стихи, написанные в застенках тюрем. Подлинным свидетельством его патриотизма  являются «Моабитские тетради»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   </w:t>
      </w:r>
      <w:r>
        <w:rPr/>
        <w:t>- Приглашаем всех на Площадь 1 Ма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. «Не преклоню колен, палач, перед тобою…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>Площадь  Первого  Ма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- Мы стоим на площади, где заканчивается наш маршрут, на площади Первого мая. </w:t>
      </w:r>
    </w:p>
    <w:p>
      <w:pPr>
        <w:pStyle w:val="TextBody"/>
        <w:tabs>
          <w:tab w:val="clear" w:pos="708"/>
          <w:tab w:val="left" w:pos="1620" w:leader="none"/>
        </w:tabs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После присоединения Казани к Русскому государству площадь перед Кремлем называлась Спасской – так же, как и главная башня Кремля. В </w:t>
      </w:r>
      <w:r>
        <w:rPr>
          <w:sz w:val="28"/>
          <w:lang w:val="en-US"/>
        </w:rPr>
        <w:t>XVII</w:t>
      </w:r>
      <w:r>
        <w:rPr>
          <w:sz w:val="28"/>
        </w:rPr>
        <w:t xml:space="preserve"> веке она была переименована в Ивановскую площадь в честь построенного на ней Ивановского мужского монастыря. В советское время она получила иное название – площадь Первого мая.</w:t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 ноября 1966 года на площади  Первого мая произошло волнующее и знаменательное  событие – был открыт скульптурный монумент поэту –патриоту, Герою Советского Союза Мусе Джалилю (бронза,  скульптор В.Е. Циголь, архитектор Л.Г. Голубовский).</w:t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едолго пришлось поэту-солдату бороться с врагами в открытом бою. Тяжелораненый, он был схвачен фашистами. Но Джалиль не прекращал борьбу. Поэт продолжал сражаться стихами, исполненными ненависти к врагу, неистребимый любви к свободе, к своему народу, веры в его победу. Стихи эти потом вошли в цикл «Моабитская тетрадь».</w:t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1946 году бывший военнопленный  Н. Терегулов принес в Союз писателей Татарии маленький блокнотик, в котором убористым почерком было записано 60 стихотворений Джалиля.</w:t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1947 году бельгийский патриот Андре Тиммерманс, сидевший в одной камере с поэтом, переслал в Казань еще одну тетрадку со стихами Джалиля. </w:t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 многим стихам моабитского цикла видно, как нелегко приходилось Джалилю.</w:t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ет, не физические страдания, даже не близость смерти больнее всего угнетали Джалиля, а разлука с Родиной, с близкими, смерть на чужбине. Он не был уверен в том, что Родина узнает правду о мотивах его поступков, не знал, вырвутся ли на волю его стихи. А вдруг фашистам удастся оболгать его и на Родине о нем будут думать как о предателе?</w:t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Читая стихи Джалиля, мы ни на минуту не забываем о том, что их написал человек, над головою которого навис топор палача. Он отдал жизнь за свободу Родины. Сила духа Джалиля не в том, что он совсем  не знал страха смерти, а в том, что он умел преодолевать его и гордо, спокойно смотреть в лицо смерти.</w:t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Таким и показал поэта скульптор В.Цигаль. </w:t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-Посмотрите на памятник: руки и ноги М.Джалиля опутаны колючей проволокой, но у него высоко поднята голова, гордо расправлены плечи, сделан шаг вперед. Весь его облик показывает, что он не сдался врагам. </w:t>
      </w:r>
    </w:p>
    <w:p>
      <w:pPr>
        <w:pStyle w:val="TextBody"/>
        <w:tabs>
          <w:tab w:val="clear" w:pos="708"/>
          <w:tab w:val="left" w:pos="1620" w:leader="none"/>
        </w:tabs>
        <w:ind w:left="54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дет мой час – умру.</w:t>
      </w:r>
    </w:p>
    <w:p>
      <w:pPr>
        <w:pStyle w:val="TextBody"/>
        <w:tabs>
          <w:tab w:val="clear" w:pos="708"/>
          <w:tab w:val="left" w:pos="1620" w:leader="none"/>
        </w:tabs>
        <w:ind w:left="54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о знай: умру я стоя,</w:t>
      </w:r>
    </w:p>
    <w:p>
      <w:pPr>
        <w:pStyle w:val="TextBody"/>
        <w:tabs>
          <w:tab w:val="clear" w:pos="708"/>
          <w:tab w:val="left" w:pos="1620" w:leader="none"/>
        </w:tabs>
        <w:ind w:left="54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Хотя ты голову отрубишь мне, злодей.</w:t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Так писал М. Джалиль в ноябре 1943 года. А в августе 1944 года он действительно был казнен на гильотине. Их было 11-активистов подпольной организации: Г. Курмаш, Ф. Сайфельмулюков, А. Алиш, Ф. Булатов,  М.Джалиль, Г. Шабаев, А. Симаев, А. Баталов, З. Хасанов, А. Атнашев, С.Бухаров.</w:t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М.Джалиль прошел через многие испытания тюремной жизни в Германии: Моабитская тюрьма (Берлин), Тегельская тюрьма (Берлин), тюрьма на Лертерштрассе (Берлин, в ожидании суда). В феврале 1944 года в Дрездене состоялся суд, их приговорили к смертной казни. Затем – тюрьма Шпандау, в ожидании исполнения приговора.</w:t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5 августа 1944 года – тюрьма Плетцензее (Берлин), казнь.</w:t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т дверей центрального блока тюрьмы Плетцензее до приземистого кирпичного строения в глубине двора – 114 шагов…</w:t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о они не считали шаги.</w:t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ни смотрели на омытое дождями голубое небо, на ослепительно белые облака, на редкие травинки, которые упрямо пробивались между каменных плит.</w:t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ни жадно вдыхали свежий воздух и щурились от ярких лучей августовского солнца…</w:t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ддерживая друг друга, они шли на казнь с улыбкой…</w:t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В чем же подвиг М.Джалиля? (сначала вел подпольную работу, потом, находясь в тюрьмах, он писал стихи о Родине; осужденный на смерть, брошенный в каменный мешок одиночки, поэт не сдался).</w:t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Сколько тетрадей со стихами из тюрем дошли до нас? (2 тетради)</w:t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В каких годах и кем они были переданы? (1946 г. – Н. Терегулов, в 1947г. – бельгиец А. Тиммерманс).</w:t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Как их условно назвали? («Моабитские тетради»).</w:t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есни М.Джалиля, как птицы, донесли вести о верности Родине, о том, что он прошел через 40 смертей и не покорил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Заключение. «Не думайте, что умер я, друзья…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 xml:space="preserve">         </w:t>
      </w:r>
      <w:r>
        <w:rPr/>
        <w:t>- Мы заканчиваем нашу экскурсию по джалилевским местам в Казани по предложенному нами маршруту.</w:t>
      </w:r>
    </w:p>
    <w:p>
      <w:pPr>
        <w:pStyle w:val="2"/>
        <w:rPr/>
      </w:pPr>
      <w:r>
        <w:rPr/>
        <w:t xml:space="preserve">         </w:t>
      </w:r>
      <w:r>
        <w:rPr/>
        <w:t>«Когда приходит мысль о смерти, то думаешь так: есть еще жизнь  за смертью…жизнь в сознании, в памяти народа», - писал М. Джалиль.</w:t>
      </w:r>
    </w:p>
    <w:p>
      <w:pPr>
        <w:pStyle w:val="2"/>
        <w:rPr/>
      </w:pPr>
      <w:r>
        <w:rPr/>
        <w:t xml:space="preserve">         </w:t>
      </w:r>
      <w:r>
        <w:rPr/>
        <w:t>Подвиг Джалиля и сегодня, несколько десятилетий спустя, служит примером подлинного мужества, верности гражданским идеалам.</w:t>
      </w:r>
    </w:p>
    <w:p>
      <w:pPr>
        <w:pStyle w:val="2"/>
        <w:rPr/>
      </w:pPr>
      <w:r>
        <w:rPr/>
        <w:t xml:space="preserve">         </w:t>
      </w:r>
      <w:r>
        <w:rPr/>
        <w:t>Наследие Мусы Джалиля стало живой неотъемлемой частью сегодняшнего многонационального литературного процесса.</w:t>
      </w:r>
    </w:p>
    <w:p>
      <w:pPr>
        <w:pStyle w:val="2"/>
        <w:rPr/>
      </w:pPr>
      <w:r>
        <w:rPr/>
        <w:t xml:space="preserve">         </w:t>
      </w:r>
      <w:r>
        <w:rPr/>
        <w:t>Указом Президиума Верховного Совета СССР от 2 февраля 1956 года за исключительную стойкость и мужество, проявленные в боях с немецко-фашистскими захватчиками в Великой Отечественной войне, Мусе Джалилю было посмертно присвоено звание Героя Советского Союза.</w:t>
      </w:r>
    </w:p>
    <w:p>
      <w:pPr>
        <w:pStyle w:val="2"/>
        <w:rPr/>
      </w:pPr>
      <w:r>
        <w:rPr/>
        <w:t xml:space="preserve">         </w:t>
      </w:r>
      <w:r>
        <w:rPr/>
        <w:t>А еще через год Комитет по Ленинским премиям в области литературы и искусства при Совете Министров СССР присудил Мусе Джалилю –первому среди поэтов - Ленинскую премию за цикл стихотворений «Моабитская тетрадь». До сегодняшнего дня Муса Джалиль остается единственным человеком в нашей стране, удостоенным этих двух высших правительственных наград.</w:t>
      </w:r>
    </w:p>
    <w:p>
      <w:pPr>
        <w:pStyle w:val="2"/>
        <w:rPr/>
      </w:pPr>
      <w:r>
        <w:rPr/>
        <w:t xml:space="preserve">         </w:t>
      </w:r>
      <w:r>
        <w:rPr/>
        <w:t>Все дальше уходят в прошлое события Великой Отечественной войны. Выросло уже новое поколение, знакомое с минувшей войной лишь по фильмам и книгам. Но подвиг народа живет, и Джалиль навечно с нами. Его имя носит Татарский государственный театр оперы и балета, одна из центральных улиц Казани, проспект в Набережных Челнах, его именем названы клубы, пароходы. Его стихи переведены на многие языки мира: немецкий, английский, испанский, арабский и другие языки.</w:t>
      </w:r>
    </w:p>
    <w:p>
      <w:pPr>
        <w:pStyle w:val="2"/>
        <w:rPr/>
      </w:pPr>
      <w:r>
        <w:rPr/>
        <w:t xml:space="preserve">         </w:t>
      </w:r>
      <w:r>
        <w:rPr/>
        <w:t>О подвиге «татарского Фучика» знает весь мир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2"/>
        </w:numPr>
        <w:rPr/>
      </w:pPr>
      <w:r>
        <w:rPr/>
        <w:t>Понравилась ли вам наша экскурсия?</w:t>
      </w:r>
    </w:p>
    <w:p>
      <w:pPr>
        <w:pStyle w:val="2"/>
        <w:numPr>
          <w:ilvl w:val="0"/>
          <w:numId w:val="2"/>
        </w:numPr>
        <w:rPr/>
      </w:pPr>
      <w:r>
        <w:rPr/>
        <w:t>Что больше всего запомнилось?</w:t>
      </w:r>
    </w:p>
    <w:p>
      <w:pPr>
        <w:pStyle w:val="2"/>
        <w:numPr>
          <w:ilvl w:val="0"/>
          <w:numId w:val="2"/>
        </w:numPr>
        <w:rPr/>
      </w:pPr>
      <w:r>
        <w:rPr/>
        <w:t>Что хотели бы изменить, добавить?</w:t>
      </w:r>
    </w:p>
    <w:p>
      <w:pPr>
        <w:pStyle w:val="2"/>
        <w:numPr>
          <w:ilvl w:val="0"/>
          <w:numId w:val="2"/>
        </w:numPr>
        <w:rPr/>
      </w:pPr>
      <w:r>
        <w:rPr/>
        <w:t>Желаем вам успехов. До следующих встреч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2:25:00Z</dcterms:created>
  <dc:creator>User</dc:creator>
  <dc:description/>
  <dc:language>en-US</dc:language>
  <cp:lastModifiedBy>User</cp:lastModifiedBy>
  <cp:lastPrinted>2000-01-01T01:53:00Z</cp:lastPrinted>
  <dcterms:modified xsi:type="dcterms:W3CDTF">1999-12-31T22:55:00Z</dcterms:modified>
  <cp:revision>9</cp:revision>
  <dc:subject/>
  <dc:title/>
</cp:coreProperties>
</file>