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Фёдорова Ольга Юр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>учитель  начальных класс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личие наград: Грамота РОО и СПО в 2004 году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мота РОО 2006 год, 2007 год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ыступление на районном семинаре учителей начальных классов по теме: «Использование инновационных образовательных моделей и педагогических технологий в учебно-воспитательном процессе начальной школы», 2007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ыступление на кустовом семинаре методического объединения учителей начальных классовпо теме «Подготовка и проведением предметных олимпиад для учащихся начальных классов», 2.02.2007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ыступление на районном семинаре учителей начальных классов по теме: «Формирование проектной деятельности на уроке в начальной школе», 2010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крытое  внеклассное мероприятие  на районном семинаре директоров «Мой малый уголок Великой России», 2006/2007 уч.г.  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крытый урок на устовом семинаре методического объединения учителей начальных классов по теме «Использование информационных технологий в начальных классах» -Повторение и обобщение изученного по теме «Имя существительное», 2 класс, 2010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ие в районном конкурсе «Классный руководитель», 2010 год 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val="de-DE"/>
        </w:rPr>
      </w:pPr>
      <w:hyperlink r:id="rId2">
        <w:r>
          <w:rPr>
            <w:rStyle w:val="InternetLink"/>
            <w:lang w:val="de-DE"/>
          </w:rPr>
          <w:t>www.vimbo.ru</w:t>
        </w:r>
      </w:hyperlink>
      <w:r>
        <w:rPr>
          <w:u w:val="single"/>
          <w:lang w:val="de-DE"/>
        </w:rPr>
        <w:t xml:space="preserve">   e-mail: </w:t>
      </w:r>
      <w:hyperlink r:id="rId3">
        <w:r>
          <w:rPr>
            <w:rStyle w:val="InternetLink"/>
            <w:lang w:val="de-DE"/>
          </w:rPr>
          <w:t>info@vimbo.ru</w:t>
        </w:r>
      </w:hyperlink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рестоматия школьника 1-4 кл. часть </w:t>
      </w:r>
      <w:r>
        <w:rPr>
          <w:u w:val="single"/>
          <w:lang w:val="en-US"/>
        </w:rPr>
        <w:t>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рестоматия школьника 1-4 кл. 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неклассное чтение часть </w:t>
      </w:r>
      <w:r>
        <w:rPr>
          <w:u w:val="single"/>
          <w:lang w:val="en-US"/>
        </w:rPr>
        <w:t>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неклассное чтение часть </w:t>
      </w:r>
      <w:r>
        <w:rPr>
          <w:u w:val="single"/>
          <w:lang w:val="en-US"/>
        </w:rPr>
        <w:t>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Любимые сказк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к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ихотворения А.А Фет, Ф.И. Тютчев</w:t>
      </w:r>
    </w:p>
    <w:p>
      <w:pPr>
        <w:pStyle w:val="Normal"/>
        <w:jc w:val="both"/>
        <w:rPr>
          <w:u w:val="single"/>
        </w:rPr>
      </w:pPr>
      <w:hyperlink r:id="rId4"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bliopho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u w:val="single"/>
        </w:rPr>
        <w:t>«</w:t>
      </w:r>
      <w:r>
        <w:rPr>
          <w:u w:val="single"/>
          <w:lang w:val="en-US"/>
        </w:rPr>
        <w:t>C</w:t>
      </w:r>
      <w:r>
        <w:rPr>
          <w:u w:val="single"/>
        </w:rPr>
        <w:t>тихотворения  и поэмы»  Е.А. Есенин</w:t>
      </w:r>
    </w:p>
    <w:p>
      <w:pPr>
        <w:pStyle w:val="Normal"/>
        <w:jc w:val="both"/>
        <w:rPr/>
      </w:pPr>
      <w:r>
        <w:rPr>
          <w:u w:val="single"/>
        </w:rPr>
        <w:t xml:space="preserve">Школа рисунка и живописи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nove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3.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Основы ИКТ – компетентности педагогических работников», ИМЦ Спасского муниципального района РТ  от 19.11.200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5040"/>
      </w:tblGrid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Качество / успеваемость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% / 100%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1 % / 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лимпиа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ый этап – олимпиада по математике – Абалымов Е. – 2 мест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ыступление ученицы 2 класса на районном семинаре учителей начальных классов: «Формирование проектной деятельности на уроке в начальной школе», по теме: «Из опыта проведения учебных исследований  учащихся начальной школы», рук. Федорова О.Ю., 2010 год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астие в Республиканском конкурсе исследовательских работ и проектов младших школьников «Дебют в науке» с работой по теме  «На лошади или рядом – мы идём к здоровью!» - ученица 2 класса  Федорова А. Направление: Сохраним своё здоровье! Свидетельство МО и Н РТ, 2010 г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/>
      </w:pPr>
      <w:r>
        <w:rPr/>
        <w:t xml:space="preserve">внедрение «электронных дневник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 xml:space="preserve">внедрение « электронных журнал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  ________  2010  г.                                     Подпись____________ /О.Ю. Фёдор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mbo.ru/" TargetMode="External"/><Relationship Id="rId3" Type="http://schemas.openxmlformats.org/officeDocument/2006/relationships/hyperlink" Target="mailto:info@vimbo.ru" TargetMode="External"/><Relationship Id="rId4" Type="http://schemas.openxmlformats.org/officeDocument/2006/relationships/hyperlink" Target="mailto:Sale@bibliophonika.ru" TargetMode="External"/><Relationship Id="rId5" Type="http://schemas.openxmlformats.org/officeDocument/2006/relationships/hyperlink" Target="http://www.pavnovesie.com/" TargetMode="External"/><Relationship Id="rId6" Type="http://schemas.openxmlformats.org/officeDocument/2006/relationships/hyperlink" Target="http://www.saleboo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6:00Z</dcterms:created>
  <dc:creator>Жанна</dc:creator>
  <dc:description/>
  <cp:keywords/>
  <dc:language>en-US</dc:language>
  <cp:lastModifiedBy>АВП</cp:lastModifiedBy>
  <cp:lastPrinted>2010-05-25T14:53:00Z</cp:lastPrinted>
  <dcterms:modified xsi:type="dcterms:W3CDTF">2010-05-25T10:54:00Z</dcterms:modified>
  <cp:revision>12</cp:revision>
  <dc:subject/>
  <dc:title/>
</cp:coreProperties>
</file>