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ФИО</w:t>
      </w:r>
      <w:r>
        <w:rPr/>
        <w:t xml:space="preserve">:  </w:t>
      </w:r>
      <w:r>
        <w:rPr>
          <w:u w:val="single"/>
        </w:rPr>
        <w:t>Исаева Надежда Серге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Должность, преподаваемый предмет</w:t>
      </w:r>
      <w:r>
        <w:rPr/>
        <w:t xml:space="preserve">:  </w:t>
      </w:r>
      <w:r>
        <w:rPr>
          <w:u w:val="single"/>
        </w:rPr>
        <w:t>учитель русского языка и литератур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 xml:space="preserve"> </w:t>
      </w:r>
      <w:r>
        <w:rPr>
          <w:u w:val="single"/>
        </w:rPr>
        <w:t xml:space="preserve"> МОУ «Никольская средняя общеобразовательная школа» Спасского муниципального района Р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дрес сайта общеобразовательного учреждения</w:t>
      </w:r>
      <w:r>
        <w:rPr/>
        <w:t xml:space="preserve">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снованием    для    участия    в  конкурсе  считаю  следующие  результаты  работы </w:t>
      </w:r>
      <w:r>
        <w:rPr>
          <w:b/>
          <w:i/>
        </w:rPr>
        <w:t>(в соответствии с критериями оценки из Положения о конкурсном отборе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Профессиональная активность </w:t>
      </w:r>
      <w:r>
        <w:rPr>
          <w:b/>
          <w:i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6"/>
        <w:gridCol w:w="216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директ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А я считаю» (урок толерантности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 2007 г.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еминар по русскому языку «Особенности подготовки к ЕГЭ по русскому языку на разных этапах обучения». Открытый урок в 11 классе «Изобразительно-выразительные средства язык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ктябрь 2009 г.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интернет-форуме по русскому языку «Подготовка и ЕГЭ по русскому язык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Использование информационно-коммуникационных образовательных технологий в процессе обучения предмету и  в воспитательной работе (1. Создание собственного сайта, блога, участие в веб-конференциях и веб-семинарах, перечислить с указанием электронных адресов; 2. Количество созданных цифровых учебно-методических разработок с указанием тем; 3. Количество используемых готовых учебно-методических разработок с указанием тем и источни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е пособие «ЕГЭ по русскому языку – без ошибок!» (электронный учебник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ичество часов, форму обучения, где обучался, если в форме самообразования, то указ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.Позитивная динамика учебных достижений учеников (средний показатель качества успеваемости по годам, уровень сдачи ЕГЭЖ, результативность участия школьников в предметных олимпиадах республиканского уровня и выше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школьников в предметных олимпиа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34"/>
        <w:gridCol w:w="11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лимпиады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 участника, занятое место,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по русскому языку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Шайдуллина Э. (9кл.)  – 10 место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ауллина Г. (11 кл.) – 14 мест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по русскому языку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дуллина Э. (11 кл.)  – 39 баллов (42 место)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0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сдачи  ЕГЭ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4500"/>
        <w:gridCol w:w="2741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о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60"/>
              <w:jc w:val="left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2005 г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45"/>
              <w:jc w:val="center"/>
              <w:rPr/>
            </w:pPr>
            <w:r>
              <w:rPr/>
              <w:t>3,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085"/>
              <w:jc w:val="left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67% /100%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60"/>
              <w:jc w:val="left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2006 г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45"/>
              <w:jc w:val="center"/>
              <w:rPr/>
            </w:pPr>
            <w:r>
              <w:rPr/>
              <w:t>3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085"/>
              <w:jc w:val="left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56%/ 100%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60"/>
              <w:jc w:val="left"/>
              <w:rPr/>
            </w:pPr>
            <w:r>
              <w:rPr>
                <w:color w:val="000000"/>
              </w:rPr>
              <w:t>2008г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45"/>
              <w:jc w:val="center"/>
              <w:rPr/>
            </w:pPr>
            <w:r>
              <w:rPr/>
              <w:t>3,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085"/>
              <w:rPr/>
            </w:pPr>
            <w:r>
              <w:rPr/>
              <w:t>43%/ 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знани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и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834"/>
        <w:gridCol w:w="1381"/>
        <w:gridCol w:w="2052"/>
        <w:gridCol w:w="1864"/>
      </w:tblGrid>
      <w:tr>
        <w:trPr>
          <w:trHeight w:val="240" w:hRule="atLeast"/>
        </w:trPr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Учебный год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320" w:hRule="atLeast"/>
        </w:trPr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6" w:right="179" w:hanging="0"/>
              <w:jc w:val="center"/>
              <w:rPr/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06"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60"/>
              <w:jc w:val="left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2006 -2007 уч.г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100%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63%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100%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229" w:hanging="0"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82 %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6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2007-2008 уч.г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100%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57%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100%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229" w:hanging="0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 уч.г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100%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56%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100%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229" w:hanging="0"/>
              <w:jc w:val="center"/>
              <w:rPr/>
            </w:pPr>
            <w:r>
              <w:rPr/>
              <w:t>7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зитивные результаты внеурочной деятельности</w:t>
      </w:r>
      <w:r>
        <w:rPr/>
        <w:t xml:space="preserve"> </w:t>
      </w:r>
      <w:r>
        <w:rPr>
          <w:i/>
        </w:rPr>
        <w:t>(кружки, индивидуальная работа с указанием динамики учебных достижений  по предмету учащихс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ие в республиканском конкурсе сочинений, посвященном 65-летию Победы «Мы помним славную Победу» - Ильина А. (7 кл.),  Чубарова Н. (10 кл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ктивное использование дистанционных технологий в обучении детей с ограниченными возможностями здоровья</w:t>
      </w:r>
      <w:r>
        <w:rPr/>
        <w:t xml:space="preserve"> (</w:t>
      </w:r>
      <w:r>
        <w:rPr>
          <w:i/>
        </w:rPr>
        <w:t>для скольких детей осуществляется обучение, какие системы используются и какой контент-собственная разработка или готовый, указать источни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ьюторство в области внедрения ИКТ в образовательный процесс</w:t>
      </w:r>
      <w:r>
        <w:rPr/>
        <w:t xml:space="preserve"> (</w:t>
      </w:r>
      <w:r>
        <w:rPr>
          <w:i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йтинг учителя среди учеников, родителей, коллег</w:t>
      </w:r>
      <w:r>
        <w:rPr/>
        <w:t xml:space="preserve"> </w:t>
      </w:r>
      <w:r>
        <w:rPr>
          <w:i/>
        </w:rPr>
        <w:t>( если проводится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бязательство по использованию предоставляемого оборудования в течение 2010/11 учебного года:</w:t>
      </w:r>
    </w:p>
    <w:p>
      <w:pPr>
        <w:pStyle w:val="Normal"/>
        <w:jc w:val="both"/>
        <w:rPr/>
      </w:pPr>
      <w:r>
        <w:rPr/>
        <w:t xml:space="preserve">внедрение «электронных дневник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 xml:space="preserve">внедрение « электронных журнал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/>
        <w:t xml:space="preserve">участие в сетевых педагогических сообществ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Другое</w:t>
      </w:r>
      <w:r>
        <w:rPr/>
        <w:t xml:space="preserve"> (не перечисленное выш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орядке проведения 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   ________  2010  г.                         </w:t>
      </w:r>
      <w:r>
        <w:rPr>
          <w:lang w:val="en-US"/>
        </w:rPr>
        <w:t xml:space="preserve">        </w:t>
      </w:r>
      <w:r>
        <w:rPr/>
        <w:t xml:space="preserve">          Подпись____________ /Н.С. Иса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8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2:00Z</dcterms:created>
  <dc:creator>Жанна</dc:creator>
  <dc:description/>
  <cp:keywords/>
  <dc:language>en-US</dc:language>
  <cp:lastModifiedBy>АВП</cp:lastModifiedBy>
  <cp:lastPrinted>2010-05-25T14:45:00Z</cp:lastPrinted>
  <dcterms:modified xsi:type="dcterms:W3CDTF">2010-05-25T10:46:00Z</dcterms:modified>
  <cp:revision>6</cp:revision>
  <dc:subject/>
  <dc:title/>
</cp:coreProperties>
</file>