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учите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ФИО</w:t>
      </w:r>
      <w:r>
        <w:rPr/>
        <w:t xml:space="preserve">:  </w:t>
      </w:r>
      <w:r>
        <w:rPr>
          <w:u w:val="single"/>
        </w:rPr>
        <w:t>Иванов   Сергей   Владимирови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Должность, преподаваемый предмет</w:t>
      </w:r>
      <w:r>
        <w:rPr/>
        <w:t xml:space="preserve">:  </w:t>
      </w:r>
      <w:r>
        <w:rPr>
          <w:u w:val="single"/>
        </w:rPr>
        <w:t xml:space="preserve">учитель   физической культуры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/>
        <w:t xml:space="preserve"> </w:t>
      </w:r>
      <w:r>
        <w:rPr>
          <w:u w:val="single"/>
        </w:rPr>
        <w:t xml:space="preserve"> МОУ «Никольская средняя общеобразовательная школа» Спасского муниципального района Р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Адрес сайта общеобразовательного учреждения</w:t>
      </w:r>
      <w:r>
        <w:rPr/>
        <w:t xml:space="preserve"> </w:t>
      </w:r>
      <w:r>
        <w:rPr>
          <w:u w:val="single"/>
        </w:rPr>
        <w:t xml:space="preserve">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снованием    для    участия    в  конкурсе  считаю  следующие  результаты  работы </w:t>
      </w:r>
      <w:r>
        <w:rPr>
          <w:b/>
          <w:i/>
        </w:rPr>
        <w:t>(в соответствии с критериями оценки из Положения о конкурсном отборе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 Профессиональная активность </w:t>
      </w:r>
      <w:r>
        <w:rPr>
          <w:b/>
          <w:i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-клас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07 год - Региональный этап Всероссийской олимпиады школьника по физической культуре (Файзуллин А., Федонина В.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Использование информационно-коммуникационных образовательных технологий в процессе обучения предмету и  в воспитательной работе (1. Создание собственного сайта, блога, участие в веб-конференциях и веб-семинарах, перечислить с указанием электронных адресов; 2. Количество созданных цифровых учебно-методических разработок с указанием тем; 3. Количество используемых готовых учебно-методических разработок с указанием тем и источник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ичество часов, форму обучения, где обучался, если в форме самообразования, то указать)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u w:val="single"/>
        </w:rPr>
      </w:pPr>
      <w:r>
        <w:rPr>
          <w:u w:val="single"/>
        </w:rPr>
        <w:t>Республиканские   курсы  ИРО РТ «Инновационные направления в работе учителя физической культуры и ОБЖ  по развитию двигательных  навыков учащихся»,  сентябрь 2006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.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5040"/>
      </w:tblGrid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Го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Качество / успеваемость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 го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70% / 100%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го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85% / 100%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 го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100  % / 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 6 б.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. по РТ, 45 б. по Р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/ 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зитивные результаты внеурочной деятельности</w:t>
      </w:r>
      <w:r>
        <w:rPr/>
        <w:t xml:space="preserve"> </w:t>
      </w:r>
      <w:r>
        <w:rPr>
          <w:i/>
        </w:rPr>
        <w:t>(кружки, индивидуальная работа с указанием динамики учебных достижений  по предмету учащихся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еклассные мероприятия, спортивные кружки «Баскетбол», «Волейбол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ктивное использование дистанционных технологий в обучении детей с ограниченными возможностями здоровья</w:t>
      </w:r>
      <w:r>
        <w:rPr/>
        <w:t xml:space="preserve"> (</w:t>
      </w:r>
      <w:r>
        <w:rPr>
          <w:i/>
        </w:rPr>
        <w:t>для скольких детей осуществляется обучение, какие системы используются и какой контент-собственная разработка или готовый, указать источни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ьюторство в области внедрения ИКТ в образовательный процесс</w:t>
      </w:r>
      <w:r>
        <w:rPr/>
        <w:t xml:space="preserve"> (</w:t>
      </w:r>
      <w:r>
        <w:rPr>
          <w:i/>
        </w:rPr>
        <w:t>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йтинг учителя среди учеников, родителей, коллег</w:t>
      </w:r>
      <w:r>
        <w:rPr/>
        <w:t xml:space="preserve"> </w:t>
      </w:r>
      <w:r>
        <w:rPr>
          <w:i/>
        </w:rPr>
        <w:t>( если проводится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бязательство по использованию предоставляемого оборудования в течение 2010/11 учебного года:</w:t>
      </w:r>
    </w:p>
    <w:p>
      <w:pPr>
        <w:pStyle w:val="Normal"/>
        <w:jc w:val="both"/>
        <w:rPr/>
      </w:pPr>
      <w:r>
        <w:rPr/>
        <w:t xml:space="preserve">внедрение «электронных дневников» </w:t>
      </w:r>
      <w:r>
        <w:rPr>
          <w:i/>
        </w:rPr>
        <w:t>(сроки)</w:t>
      </w:r>
    </w:p>
    <w:p>
      <w:pPr>
        <w:pStyle w:val="Normal"/>
        <w:jc w:val="both"/>
        <w:rPr/>
      </w:pPr>
      <w:r>
        <w:rPr/>
        <w:t xml:space="preserve">внедрение « электронных журналов» </w:t>
      </w:r>
      <w:r>
        <w:rPr>
          <w:i/>
        </w:rPr>
        <w:t>(сроки)</w:t>
      </w:r>
    </w:p>
    <w:p>
      <w:pPr>
        <w:pStyle w:val="Normal"/>
        <w:jc w:val="both"/>
        <w:rPr/>
      </w:pPr>
      <w:r>
        <w:rPr/>
        <w:t>создание цифровых образовательных ресурсов по предмету с указанием их количества</w:t>
      </w:r>
    </w:p>
    <w:p>
      <w:pPr>
        <w:pStyle w:val="Normal"/>
        <w:jc w:val="both"/>
        <w:rPr/>
      </w:pPr>
      <w:r>
        <w:rPr/>
        <w:t xml:space="preserve">участие в сетевых педагогических сообществ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Другое</w:t>
      </w:r>
      <w:r>
        <w:rPr/>
        <w:t xml:space="preserve"> </w:t>
      </w:r>
      <w:r>
        <w:rPr>
          <w:i/>
        </w:rPr>
        <w:t>(не перечисленное выш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Положением о порядке проведения  конкурсного отбора «Компьютер учителю» ознакомлен (а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  ________  2010  г.                                             Подпись____________ /С.В. Иванов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8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14:00Z</dcterms:created>
  <dc:creator>user</dc:creator>
  <dc:description/>
  <cp:keywords/>
  <dc:language>en-US</dc:language>
  <cp:lastModifiedBy>АВП</cp:lastModifiedBy>
  <cp:lastPrinted>2010-05-25T15:01:00Z</cp:lastPrinted>
  <dcterms:modified xsi:type="dcterms:W3CDTF">2010-05-25T11:01:00Z</dcterms:modified>
  <cp:revision>16</cp:revision>
  <dc:subject/>
  <dc:title>Заявка на участие в республиканской акции</dc:title>
</cp:coreProperties>
</file>