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Малышкина Людмила Виктор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>учитель   иностранного язы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60"/>
        <w:gridCol w:w="1320"/>
        <w:gridCol w:w="46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спространения опыта</w:t>
            </w:r>
          </w:p>
        </w:tc>
      </w:tr>
      <w:tr>
        <w:trPr>
          <w:trHeight w:val="16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туации успеха в учебной работе - залог успешной работы по развитию талантливых и одаренных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пленарном заседании районной августовской конференции по теме: «Влияние приоритетного национального проекта «Образование» на процесс модернизации муниципальной образовательной системы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Болга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ной работы «Я -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ональной научно-практической конференции «Классный руководитель в современном образовательном пространстве» на секции «Инновационные технологии в воспитании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базе БСШ№1</w:t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- здоровый ду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некласс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школьной предметной недели по иностранному языку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Взаимодействие семьи и школы в профилактике правонарушен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едином  районном общешкольном родительском собрании по теме: «Взаимодействие семьи и школы в профилактике правонарушен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кого, или подросток в мире вредных привы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неклассное мероприятие на районном семинаре директоров школ, глав сельских поселений по теме: «Модель «Школьный округ внутрирайонного уровня»- одна из форм работы по повышению качества и доступности образования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тешествие по Герман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емец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тодической недели по иностранному языку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исуем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8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емец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тодической недели по проблеме школы: «Управление познавательной деятельностью в учебно-воспитательном процессе» Открытый урок немец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тодической недели по проблеме школы: «Управление познавательной деятельностью в учебно-воспитательном процессе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дагогическая мастерск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айонном семинаре учителей иностранного языка по теме: «Школа педагогического опыта» на базе БСОШ№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и и обычаи немецкого на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немецкого язы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йонном семинаре учителей иностранного языка по теме: «Использование социокультурного компонента для повышения познавательной активности школьников, расширения их коммуникативной возможности» на базе Никольской СО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внеклассное мероприятие на районном семинаре учителей иностранного языка по теме: «Использование социокультурного компонента для повышения познавательной активности школьников, расширения их коммуникативной возможности»на базе Никольской СОШ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CD</w:t>
      </w:r>
      <w:r>
        <w:rPr>
          <w:u w:val="single"/>
        </w:rPr>
        <w:t xml:space="preserve"> диски - Программно-методический комплекс по обучению АЯ.</w:t>
      </w:r>
    </w:p>
    <w:p>
      <w:pPr>
        <w:pStyle w:val="Normal"/>
        <w:jc w:val="both"/>
        <w:rPr/>
      </w:pPr>
      <w:r>
        <w:rPr>
          <w:u w:val="single"/>
          <w:lang w:val="en-US"/>
        </w:rPr>
        <w:t>CD</w:t>
      </w:r>
      <w:r>
        <w:rPr>
          <w:u w:val="single"/>
        </w:rPr>
        <w:t xml:space="preserve">   - Знаменитые московские особняки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CD</w:t>
      </w:r>
      <w:r>
        <w:rPr>
          <w:u w:val="single"/>
        </w:rPr>
        <w:t xml:space="preserve">  - Открытие Москвы</w:t>
      </w:r>
    </w:p>
    <w:p>
      <w:pPr>
        <w:pStyle w:val="Normal"/>
        <w:jc w:val="both"/>
        <w:rPr/>
      </w:pPr>
      <w:r>
        <w:rPr>
          <w:u w:val="single"/>
          <w:lang w:val="en-US"/>
        </w:rPr>
        <w:t>CD</w:t>
      </w:r>
      <w:r>
        <w:rPr>
          <w:u w:val="single"/>
        </w:rPr>
        <w:t xml:space="preserve"> – Великий храм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Основы ИКТ – компетентности педагогических работников» ИМЦ Спасского муниципального района РТ  от 19.11.200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Позитивная динамика учебных достижений учеников (средний показатель качества успеваемости по годам, уровень сдачи ЕГЭЖ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5040"/>
      </w:tblGrid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Качество / успеваемость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5,8 % / 100%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50,4 % / 100%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1,4 % / 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Участие в районном фестивале «Языки не знают границ» в номинации: «Экскурсия», «Рисунок», «Стихотворение», «Театральная постановк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Школьная научно-практическая конференц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007 год – 2 место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008 год – 1 мес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/>
      </w:pPr>
      <w:r>
        <w:rPr/>
        <w:t xml:space="preserve">внедрение «электронных дневник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 xml:space="preserve">внедрение « электронных журнал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  ________  2010  г.                                     Подпись____________ /Л.В. Малышкин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4:00Z</dcterms:created>
  <dc:creator>user</dc:creator>
  <dc:description/>
  <cp:keywords/>
  <dc:language>en-US</dc:language>
  <cp:lastModifiedBy>АВП</cp:lastModifiedBy>
  <dcterms:modified xsi:type="dcterms:W3CDTF">2010-05-25T07:52:00Z</dcterms:modified>
  <cp:revision>12</cp:revision>
  <dc:subject/>
  <dc:title>Заявка на участие в республиканской акции</dc:title>
</cp:coreProperties>
</file>