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икольская 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ПРАЗДНИК ЦВЕТОВ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/>
        <w:t>2008 год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тобы жить, нужно солнце, свобода и маленький цветок», - говорил великий сказочник Ганс Христиан Андерсен. С глубокой древности  цветы являются неизменным спутником нашей жи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за многими цветочными растениями сохранились известные символические значения: фиалка – скромность и невинность, астра – печаль, анютины глазки – верность и любовь, пион – долголетие, гвоздика – постоянство и верность, роза – любовь. Ярчайшим проявлением любви к ним разных народов издавна являлись праздники цветов, этим праздникам – тысячи лет. Особенно яркими в последнее время являются праздники роз в Болга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и сегодня вашему вниманию мы предлагаем «Праздник цвет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ский человек настолько влюблен в природу, что эта его нежность к ней заметна даже по названию трав и цветов: петрушка, лютики, белая кашка, мать-и-мачеха, одуванчики,  купавка… Сколько любви и ласк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расивых цветов на свете нет, и если, слившись в целую лесную поляну, они ласкают наш взгляд пестротой и свежестью сочных и ярких красок, то при разглядывании каждого цветка вы будете поражены сверхточной, идеальной формой каждого венчика, каждого лепестка и каждой жилки на лепестк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ТАНЕЦ  (муз. Чайковского «Вальс цветов»)</w:t>
      </w:r>
    </w:p>
    <w:p>
      <w:pPr>
        <w:pStyle w:val="Normal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кольчики, ромашки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ки синих васильков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златоцвет, горошек, кашка –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е целое цветов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растут, благоухая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во всей красе цветут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зерно свое роняя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ь другим цветам дают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первоцветы и подснежники)</w:t>
      </w:r>
    </w:p>
    <w:p>
      <w:pPr>
        <w:pStyle w:val="Normal"/>
        <w:ind w:left="2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– первые весенние цветочки: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ь-и-мачеха, кашица, первоцвет.</w:t>
      </w:r>
    </w:p>
    <w:p>
      <w:pPr>
        <w:pStyle w:val="Normal"/>
        <w:ind w:left="23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ы радуемся солнечным денечкам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с счастливей в целом мире нет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ел, копытень, ветреница и 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тый гусиный лук –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ервыми выбегаем на солнце</w:t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>в леса, в поля и на луг!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аду, где березки столпились гурьбой –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нежника глянул глазок голубой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рва понемножку</w:t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>зеленую вытянул ножку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 потянулся из всех своих маленьких сил</w:t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>и тихо спросил: «Я вижу, погода тепла и ясна,</w:t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>Скажите, ведь, правда, что это весна?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робкие весенние цветы прокладывают дорогу множеству желтых, белых, синих и лиловых полевых цв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их обилия есть 3 цветка, являющиеся своеобразными символами России. Кто знает какие это цветы? Правильно, ромашка, василек, колокольч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, проходя мимо поляны, на которой цветут ромашки, остаться равнодушным. Народная молва утверждает, что этот цветок похож на удивительный глаз, который все вид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машка, излучая свет,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лнышко похожая,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жит везде за нами вслед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я, а не прихожая.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поздней осени на нас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осает взгляды смелые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е веселый желтый глаз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ресницы белые.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а в лугу, она в лесу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рядом на обочине.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й земле ее красу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тра рассредоточили.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полянам и полям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машка с мая месяца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частье вам, на радость нам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ет, цветет и светится.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жит  тропинка через луг,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ыряет влево, вправо,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да ни глянь – цветы вокруг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 по колено травы.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колокольчик луговой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оненькой былинке,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аясь, гнется под травой</w:t>
      </w:r>
    </w:p>
    <w:p>
      <w:pPr>
        <w:pStyle w:val="Normal"/>
        <w:ind w:left="2160" w:firstLine="540"/>
        <w:jc w:val="both"/>
        <w:rPr/>
      </w:pPr>
      <w:r>
        <w:rPr>
          <w:sz w:val="28"/>
          <w:szCs w:val="28"/>
        </w:rPr>
        <w:t>У солнечной тропинки.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ь я синий, весь я яркий,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юду виден в спелой ржи,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еня и в полдень жаркий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ят дети вдоль межи.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 колосьев их ручонки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ирают василек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ы им мои глазенки,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 мой гибкий стебелек.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ня садится мушка,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чела ко мне летит,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евая мышь-вострушка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вреда не причинит.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меня, кружась по воле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ещает мотылек…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- краса ржаного поля,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о-синий василек. 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на земле языка сокровеннее и понятнее, чем язык цветов. Даже один единственный цветок может сказать человеку больше, чем самое красноречивое послание: выразить и уважение, и любов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ы даруют не только красоту. Они еще и помогают человеку  исцеляться от болезней, предсказывать погоду. Мир цветов удивителен. У каждого цветка свой характер, свое назначение, своя тайна. О многих цветах  сложены легенды и предания. Вот одно из 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явилась на земле  богиня Флора и стала одаривать цветы именами. Всем цветам дала имена и собралась уже уходить, как вдруг услышала тоненький голосок: «Не забудь меня, Флора.  Дай и мне какое-нибудь  имя». Оглянулась богиня, никого не видно, опять хотела удалиться. Вдруг опять слышит: «Не забудь меня, Флора». Пригляделась внимательнее Флора и увидела, наконец, крохотный голубенький цветочек. «Хорошо, ты будешь называться незабудкой!» И наделяю тебя чудесной силой: станешь возвращать память тем людям, которые забудут близких друзей, Родину». С тех пор незабудка считается символом памяти, любви и вер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андыши были любимыми цветами П.И. Чайковского, Н.М. Карамзина, И.А. Бунина, И.Е. Репина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вый ландыш! Из-под снега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росишь солнечных лучей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девственная нега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 душистой чистоте твоей!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ервый луч весенний ярок! 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 нем нисходят сны?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ты пленителен, подарок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ламеняющей весны!</w:t>
      </w:r>
    </w:p>
    <w:p>
      <w:pPr>
        <w:pStyle w:val="Normal"/>
        <w:ind w:left="27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уванчик – очень любопытный цветок. Взойдет солнце на востоке – одуванчик на восток смотрит; поднимется в зенит – одуванчик поднимает головку кверху; приблизится к закату – одуванчик не спускает с заката взгляда. И так всю жизнь, пока не постареет, и не станет седым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т одуванчик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тый сарафанчик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стет, нарядится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 беленькое платьице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кое, воздушное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ку послушн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древнейших времен вызывала восхищение роза, ей поклонялись, ее обожествляли. По одной из легенд она покраснела от того, что на ее лепестки упала капля крови с ноги Афродиты, уколовшейся шипом розы. В России розы стали разводить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2 тысяч лет назад роза была названа царицей цветов, а Гомер назвал ее богиней утренней за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алка – любимый цветок многих народов, олицетворяющий приход весны, оживление природы. А сколько сказок, легенд связано с ней. Фиалку называют лесной феей. У нее чудный нежный запах, очаровательная бледно-лиловая или белая окраска. В Древнем Риме и Афинах это был самый почитаемый цве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 солнечной опушке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алка расцвела – 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Лиловенькие ушки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нько подняла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 траве она хоронится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любит лезть вперед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каждый ей поклонится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режно возьмет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ы – чудесные посредники между людьми, передающие тончайшие оттенки чувств. Народная мудрость гласит: «Кто выращивает цветы, не может совершить ничего плохого». Любить  цветы – значит любить мир, любить зем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ви цветов, не надо!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х нежный аромат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лнил воздух сада,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и так красят сад!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у тебя, малютка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дома много роз…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десь вот незабудка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ландыш, полный слез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кой – такой душистый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шек, резеда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шки серебристой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хучая гряда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 нивы занесенный 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лестный василек,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ак кичливо-сонный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лый-белый дрок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ви ж цветов, не надо!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нежный аромат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лнил воздух сада,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и так красят сад!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16:00Z</dcterms:created>
  <dc:creator>User</dc:creator>
  <dc:description/>
  <cp:keywords/>
  <dc:language>en-US</dc:language>
  <cp:lastModifiedBy>User</cp:lastModifiedBy>
  <cp:lastPrinted>2008-10-08T12:42:00Z</cp:lastPrinted>
  <dcterms:modified xsi:type="dcterms:W3CDTF">2008-10-08T08:42:00Z</dcterms:modified>
  <cp:revision>7</cp:revision>
  <dc:subject/>
  <dc:title/>
</cp:coreProperties>
</file>