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феврале 2010 года в районе был проведен конкурс сочинений, посвященный Году учителя.   Призерами конкурса «Мой учитель» стали Шайдуллина Эльяна, занявшая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среди учащихся 10 – 11 классов, Ковалева Дарья, которой  было присуждено 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среди учащихся 5 – 9 классов, и Владимирова Светлана, занявшая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в этой же возрастной групп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ТАТАРСТАН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СКИЙ МУНИЦИПАЛЬНЫЙ РАЙОН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«НИКОЛЬСКАЯ СРЕДНЯЯ ОБЩЕОБРАЗОВАТЕЛЬНАЯ ШКОЛА»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КОНКУРС СОЧИНЕНИЙ «МОЙ УЧИТЕЛЬ»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ЧИН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05pt;width:318.75pt;height:59.95pt;mso-wrap-style:none;v-text-anchor:middle;mso-position-vertical:top" type="_x0000_t136">
            <v:path textpathok="t"/>
            <v:textpath on="t" fitshape="t" string="Мои учител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у выполнила: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ченица11 класса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Шайдуллина Эльяна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уководитель: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аева Надежда Сергеевна,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итель русского языка и литературы</w:t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>квалификационной категории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ВРАЛЬ 20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32"/>
        </w:rPr>
        <w:t xml:space="preserve">Учитель, годы пробегут, </w:t>
      </w:r>
    </w:p>
    <w:p>
      <w:pPr>
        <w:pStyle w:val="Normal"/>
        <w:tabs>
          <w:tab w:val="clear" w:pos="708"/>
          <w:tab w:val="left" w:pos="4840" w:leader="none"/>
        </w:tabs>
        <w:spacing w:lineRule="auto" w:line="360"/>
        <w:ind w:firstLine="360"/>
        <w:jc w:val="right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32"/>
        </w:rPr>
        <w:t>Но память напрочь не сотрут.</w:t>
      </w:r>
    </w:p>
    <w:p>
      <w:pPr>
        <w:pStyle w:val="Normal"/>
        <w:tabs>
          <w:tab w:val="clear" w:pos="708"/>
          <w:tab w:val="left" w:pos="4840" w:leader="none"/>
        </w:tabs>
        <w:spacing w:lineRule="auto" w:line="360"/>
        <w:ind w:firstLine="360"/>
        <w:jc w:val="right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ы мой навечно идеал,</w:t>
      </w:r>
    </w:p>
    <w:p>
      <w:pPr>
        <w:pStyle w:val="Normal"/>
        <w:tabs>
          <w:tab w:val="clear" w:pos="708"/>
          <w:tab w:val="left" w:pos="4840" w:leader="none"/>
        </w:tabs>
        <w:spacing w:lineRule="auto" w:line="360"/>
        <w:ind w:firstLine="360"/>
        <w:jc w:val="right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о Вас всю жизнь свой путь сверял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360"/>
        <w:jc w:val="right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 А.В. Леонов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азалось бы, профессия учителя стала для всех нас обыденной, в которой нет ничего интересного и как будто бы даже выдающегося. Но это только на первый взгляд. Профессия учителя – зто годы самоотверженного труда. Сколько  трудностей испытывают с нами учителя, сколько сил, энергии, времени тратят они на нас, чтобы дать нам не только знания, но и воспитать нас порядочными людьм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приходим в первый класс совсем маленькими неумехами, с широко раскрытыми от удивления глазами, все нам ново и интересно, в голове копошится тысяча вопросов: как? что? где? почему? И ответить на массу этих вопросов помогают наши добрые, умные и все понимающие учител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ервым учителем, кто принял нас в стенах Никольской средней  школы,  была Кижеватова Вера Владимировна. Это она терпеливо учила нас читать по складам, выводить неумелой рукой палочки, крючки, а потом буквы и наконец писать главные в нашей жизни слова: мама, Родина, Москва. Она помогала нам разбираться в том, что такое хорошо и что такое плохо, она заложила в нас основы любви и уважения к Родине, к истории своей страны.  Это Вера Владимировна научила нас  терпеливо относиться к своим одноклассникам, видеть в них хорошие качества   и  быть снисходительными к недостаткам, воспитала в нас силу воли, любовь к труду, уважение не только к старшим, но и  друг к другу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пятом классе из добрых и ласковых рук Веры Владимировны нас приняла  Авдонина Валентина Петровна. Мы смущенно смотрели на нее, и нам казалось, что она, наверное, тоже еще не знает, как и о чем с нами разговаривать, ведь мы все были такие разные. И кто бы мог подумать, что вскоре Валентина Петровна станет для нас нашей второй мамо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алентина Петровна легко подобрала к каждому из нас ключик от наших сердец, и мы быстро подружились, нашли общий язык, потому что Валентина Петровна - по-настоящему хороший учитель! Во-первых, она действительно специалист своего дела, во-вторых, она всегда найдет подход даже  к самому замкнутому ученику, в-третьих, она многогранная личность.  С нашей Валентиной Петровной всегда есть о чем поговорить, темы могут быть самыми разными, кажется, нет такого вопроса, в котором Валентина Петровна не разбиралась бы. Она прекрасно знает свой предмет, никогда не ограничивается только тем, что написано в учебнике, она всегда дает интересную дополнительную информацию, рассказывает об удивительных явлениях природы, случаях из жизни ученых; всегда старается не только рассказать, но и наглядно показать, доказать экспериментально, и  рассказывает так, что, казалось бы, сложный, непонятный параграф из физики на самом деле оказывается очень интересным. Валентина Петровна всегда нас выслушает и всегда старается понять, в чем причина той или иной проблемы, наших неудач, переживаний.  Много уделяет времени нам после уроков, всегда устраивает консультации по своим предметам. И это лишь для того, чтобы мы смогли разобраться в какой – то трудной теме по математике или физике и смогли успешно подготовиться  к экзамена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ликий русский писатель П.Толстой писал: 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. Если учитель соединяет в себе любовь к делу и к ученикам, он - совершенный учитель».  Так вот я думаю, что эти слова можно с уверенностью отнести к нашему классному руководителю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 вот сейчас, когда через некоторое время мы покинем стены нашей родной школы и станем на тропу взрослой жизни,  я понимаю, как много сделала для нас наша любимая и уважаемая нами Валентина Петровна. Сколько трудностей за эти семь  лет мы пережили вместе, сколько внимания и понимания мы видели со стороны нашей учительницы, сколько слез, бессонных ночей, переживаний, сколько  волнений было, но все это мы легко  преодолели благодаря нашему замечательному классному руководителю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алентина Петровна для нас не только учитель, но и пример для подражания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нашей школе много хороших учителей, и мне хочется тоже всем им сказать спасибо за их благородный и нужный труд. К сожалению, очень часто мы ведем себя не так (о чем потом очень жалеем и стыдимся): грубим, не слушаемся, но я надеюсь, что наши учителя понимают:  все это мы делаем не специально,  мы их очень любим, уважаем и никогда не забудем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ТАТАРСТАН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СКИЙ МУНИЦИПАЛЬНЫЙ РАЙОН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«НИКОЛЬСКАЯ СРЕДНЯЯ ОБЩЕОБРАЗОВАТЕЛЬНАЯ ШКОЛА»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КОНКУРС СОЧИНЕНИЙ «МОЙ УЧИТЕЛЬ»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ЧИН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pict>
          <v:shape id="shape_0" stroked="t" o:allowincell="f" style="position:absolute;margin-left:0pt;margin-top:-77.35pt;width:348.75pt;height:77.25pt;mso-wrap-style:none;v-text-anchor:middle;mso-position-vertical:top" type="_x0000_t136">
            <v:path textpathok="t"/>
            <v:textpath on="t" fitshape="t" string="Спасибо Вам, учителя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у выполнила: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ченица 9 класса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валева Дарья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уководитель: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аева Надежда Сергеевна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учитель русского языка и литературы </w:t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>квалификационной категор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ВРАЛЬ 2010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чинение я хочу начать со стихотворения, которое  посвящаю всем моим учителям и особенно самым  любимым: Тегулевой Надежде Павловне и Петровой Татьяне Владимиров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Вам за любовь и ласку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за терпение и тру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за школьную сказку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ую еще многие дети прочт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нас учите не  только решать и писать -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нас учите достойно жить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 заслужить, чужого не бра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ы не было больно, на глазах у всех не ны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жалея сил и нервов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е пришлось Вам отда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каждый из нас был первы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, проигрывая, умели мы побежд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е сдерживаясь иногда, терпи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выходки и грубос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трудно с нами, но вы в нас верит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в каждом из нас живет Ваша мудр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Вы повидали наших слез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раз брали под свое крыло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ечную фразу, хоть и не воспринимаем всерьез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се – таки верим: добро побеждает з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учите за ошибки проща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наивности не ломатьс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 другу доверя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чаще улыба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Вы, дорогой мой учител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ы не спать ночам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, чтобы заслушивался учен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ими красивыми, убедительными реч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ро школьная жизнь закончится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се уйдем, разбежимся кто ку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я уверена, что Вы, учитель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ердце моем останетесь навсег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– нелегкая профессия, но все же прекрасная,  так она несет в себе свет знаний, радость открытий.  В то же время она требует большого терпения, такта, хорошего знания своего предмета, умения объяснять так тему, чтобы ученики поняли ее. Учитель живет нашей жизнью, нашими проблемами. Он радуется вместе с нами, когда мы добиваемся каких – то высот, потому что в этом есть, конечно же, и его заслуга, огорчается, когда нас преследуют неудач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тве я мечтала стать учителем: мне очень хотелось спрашивать у доски домашнее задание, ставить оценки, проводить контрольные работы, находить шпаргалки и наказывать за них. Только со временем, когда стала уже более взрослой, я поняла, что все это мое представление об учителе только  вершина айсберга, а под водой скрыт  прежде всего  тяжелый, каждодневный тру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благодарна моей первой учительнице Тегулевой Надежде Павловне (Краснослободская основная школа) за то, что она научила меня читать и писать, любить свою родину, уважать и ценить родителей, обходиться со всеми просто и мягко, ставить перед собой цели и добиваться 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ще  один учитель занимает большое место в моей жизни - это моя классная руководительница Петрова Татьяна Владимиров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тьяна Владимировна  работает в Никольской средней общеобразовательной школе учителем математики. Ей пятьдесят один год. Она среднего роста, голубоглазая, темноволосая, красивая и любимая  нами, ее классом, сильная, но в то же время, как и все женщины, хрупкая. Добрая, мудрая, чуткая, искренняя, не ходит вокруг да около, а говорит все прямо. Любит свой предмет и, естественно, на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матикой я увлекалась в детстве, в начальных классах, а вот сейчас, если честно, она мне не очень – то нравится, все – таки это очень сложный предмет, и,  видимо, мне он не совсем по плечу.  На классные же часы иду с большим удовольствием, потому что знаю, Татьяна Владимировна снова приготовила   интересную для нас тему. Мы говорим о жизни, о друзьях, какой друг настоящий, какой просто товарищ, приятель. Раньше я считала, что у меня много настоящих друзей, но после одного из классных часов я задумалась, действительно ли это так, ведь Татьяна Владимировна сказала, что настоящий друг может быть только один. Я представила, например, что мне нужно высказаться, открыть кому – то свои самые сокровенные тайны, мечты, в которых иногда даже себе боюсь признаться, и поняла, что в общем – то нет у меня  пока такого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жды после очередного классного часа, на котором шла беседа о родителях, где Татьяна Владимировна говорила нам, что о родителях нужно заботиться, беречь их, помогать во всем, я задала себе вопрос: а берегу ли я своих родителей? И получила ответ: не совсем. Я поняла: так как  мой папа умер более пяти лет назад и  осталась только мама, значит, я должна беречь ее вдвойне, должна  заботиться о ней, помогать ей во всем. Хотя я помогала ей и раньше, но после этого разговора   я  стала еще больше  любить, ценить и  беречь свою мам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как мы уже взрослые, Татьяна Владимировна и разговаривает с нами,  девушками, как со взрослыми. Она рассказывает нам о себе, о своих интересах, увлечениях, приводит примеры из ее или жизни других людей. Предостерегает нас от необдуманных поступков,  ведь  прежде чем совершить  что – то, нужно много раз подумать,  потому что  ошибки молодости могут очень сильно отразиться  на дальнейшей жизни. Татьяна Владимировна раскладывает все по полочкам, объясняет все внятно и понятно, и такие разговоры, конечно же, помогают нам разобраться в нас самих, помогают нам принять правильное решение в той или иной ситуации и даже иногда  как – то изменить свой характ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таких классных часов я уже стала понимать что – то о взрослой, не всегда легкой, может быть,  жизни. Как – то раз, придя домой, я рассказала маме о том, что Татьяна Владимировна говорила нам на классном часе, тема была действительно интересная, мама даже мне сказала: «Она вам как вторая мама». Да, наверное,  разные бывают ситуации, но я точно знаю, к кому я могу  обратиться за советом, так как маме ведь тоже не всегда все расскажешь..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очень люблю Татьяну Владимировну и благодарна ей за все, что она делает для н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обще у нас все учителя хорошие, и я рада учиться именно у них. Скоро мы уйдем из школы и трудно будет расставаться с ними, но они, несмотря ни на что, будут жить в моем сердц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ТАТАРСТАН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СКИЙ МУНИЦИПАЛЬНЫЙ РАЙОН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У «НИКОЛЬСКАЯ СРЕДНЯЯ ОБЩЕОБРАЗОВАТЕЛЬНАЯ ШКОЛА»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КОНКУРС СОЧИНЕНИЙ «МОЙ УЧИТЕЛЬ»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ЧИН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26796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я любимая учитель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8.05pt;width:414.75pt;height:10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я любимая учительница</w:t>
                      </w:r>
                    </w:p>
                  </w:txbxContent>
                </v:textbox>
                <v:path textpathok="t"/>
                <v:textpath on="t" fitshape="t" string="Моя любимая учительниц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у выполнила: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ченица 9 класса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ладимирова Светлана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уководитель: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аева Надежда Сергеевна,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учитель русского языка и литературы </w:t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>квалификационной категории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ВРАЛЬ 20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Еще в  раннем детстве во мне зародилось такое качество: я всегда стараюсь видеть в людях, в их поступках только хорошее. Поэтому, в отличие от многих учеников,  я не делю учителей на добрых и злых, хороших и плохих... В нашей школе все учителя без исключения  стараются как можно большему научить детей. Каждый использует свой метод воспитания: кто – то строгостью, а кто – то добротой, но у всех учителей одна цель: чтобы мы вынесли из школы как можно больше знаний, чтобы каждый из нас сумел найти свое место в жизни, чтобы все мы стали хорошими людьми, достойными гражданами своей замечательной и прекрасной страны. Я без исключения уважаю всех своих учителей и безмерно благодарна им за их нелегкий, но благородный  труд, хотя,  как и у каждого ученика, у меня тоже есть свои любимые учител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 из таких самых любимых преподавателей –  Исаева Надежда Сергеевна. Она учит меня русскому языку и литературе с пятого класса. В нашей школе она работает с 1989 года,  общий же педагогический стаж Надежды Сергеевны  составляет двадцать три года. Она любит свой предмет и старается привить эту любовь и нам, ее ученикам. В моем представлении она полностью соответствует образу учительницы русского языка и литературы. Наверное, всегда так получается, что учителя литературы – натуры утонченные, трогательные. Надежда Сергеевна такая же хрупкая и женственная, кажется, что великие русские писатели  создавали с нее образы своих героинь из рома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е кажется, что Надежда Сергеевна совсем не умеет сердиться. Я никогда не видела ее агрессивной. Многие учителя строгие и могут показать иногда свой характер, но, конечно же, это зависит от поведения учеников и от их отношения к учителю. А Надежда Сергеевна не строгая, но ученики ее слушаются. Я не говорю, что наш класс послушный и спокойный, но когда она просит нас успокоиться и обратить все внимание на нее, мне непременно хочется  ее слушаться, потому что я  не хочу огорчать ее своим плохим поведением. Иногда я просто не понимаю, как она может утихомирить не в меру расшумевшийся класс, не поднимая голоса? Удивляюсь ее спокойствию и уравновешен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получилось, что в Никольскую среднюю общеобразовательную школу я пришла уже в пятый класс. Когда я первый раз зашла в  кабинет Надежды Сергеевны, я почувствовала, что класс наполнен каким – то необыкновенным спокойствием, умиротворенностью. Возможно, этому способствуют  и приятный цвет окрашенных стен,  цветы,  книги, аккуратно расставленные в шкафах;  но больше всего мне нравится смотреть на картину, висящую на задней стене класса. Сначала я даже думала, что на картине изображены окрестности нашего села, но позднее я узнала, что это копия с картины И.Левитана «Золотая осень», выполненная нашим  сельским умельцем  Филипповым Анатолием Михайловичем. В классе всегда чисто, тепло, светло, Надежда Сергеевна сумела создать в нем уют, поэтому я чувствую себя в этом кабинете комфортно и люблю находиться в нем во время уро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 смело могу сказать, что Надежда Сергеевна –хороший педагог. Нередко ее ученики принимают участие не только в районных, но и республиканских турах олимпиад. А в этом году на олимпиаде по литературе в республиканском туре принимала участия и я и осталась довольна своим результатом. Конечно, это заслуга и Надежды Сергеевны. Я стараюсь брать с нее приме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дежде Сергеевне мне нравится все. У каждого человека есть какие – то плохие качества, но у Надежды Сергеевны их либо нет, либо она их умело скрывает, что, к сожалению, умеет не кажды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Вот такая у меня замечательная учитель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5:00Z</dcterms:created>
  <dc:creator>учитель</dc:creator>
  <dc:description/>
  <cp:keywords/>
  <dc:language>en-US</dc:language>
  <cp:lastModifiedBy>-</cp:lastModifiedBy>
  <cp:lastPrinted>2010-02-19T17:15:00Z</cp:lastPrinted>
  <dcterms:modified xsi:type="dcterms:W3CDTF">2010-05-30T18:09:00Z</dcterms:modified>
  <cp:revision>9</cp:revision>
  <dc:subject/>
  <dc:title/>
</cp:coreProperties>
</file>