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чинение Ильиной Анастасии было отправлено в Казань, так как стало призером в районном конкур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НИКОЛЬ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КОНКУРС СОЧИНЕН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ПОМНИМ СЛАВНУЮ ПОБЕДУ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66FF"/>
          <w:sz w:val="28"/>
          <w:szCs w:val="24"/>
        </w:rPr>
      </w:pPr>
      <w:r>
        <w:rPr>
          <w:rFonts w:cs="Times New Roman" w:ascii="Times New Roman" w:hAnsi="Times New Roman"/>
          <w:color w:val="3366FF"/>
          <w:sz w:val="28"/>
          <w:szCs w:val="24"/>
        </w:rPr>
        <w:t>СОЧИНЕНИЕ</w:t>
      </w:r>
    </w:p>
    <w:p>
      <w:pPr>
        <w:pStyle w:val="Normal"/>
        <w:spacing w:lineRule="auto" w:line="360"/>
        <w:jc w:val="center"/>
        <w:rPr>
          <w:rFonts w:ascii="Monotype Corsiva" w:hAnsi="Monotype Corsiva" w:cs="Times New Roman"/>
          <w:color w:val="FF0000"/>
          <w:sz w:val="72"/>
          <w:szCs w:val="72"/>
        </w:rPr>
      </w:pPr>
      <w:r>
        <w:rPr>
          <w:rFonts w:cs="Times New Roman" w:ascii="Monotype Corsiva" w:hAnsi="Monotype Corsiva"/>
          <w:color w:val="FF0000"/>
          <w:sz w:val="72"/>
          <w:szCs w:val="72"/>
        </w:rPr>
        <w:t>Подвиг моего прадедуш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полнил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ница 7 класс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льина  Анастас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ь: Исаева Н.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арт 2009 –</w:t>
      </w:r>
    </w:p>
    <w:p>
      <w:pPr>
        <w:pStyle w:val="Normal"/>
        <w:spacing w:lineRule="auto" w:line="276"/>
        <w:ind w:left="425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</w:rPr>
        <w:t>Вспомним всех поименно,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горем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вспомним</w:t>
      </w:r>
    </w:p>
    <w:p>
      <w:pPr>
        <w:pStyle w:val="Normal"/>
        <w:spacing w:lineRule="auto" w:line="276"/>
        <w:ind w:firstLine="43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своим.</w:t>
      </w:r>
    </w:p>
    <w:p>
      <w:pPr>
        <w:pStyle w:val="Normal"/>
        <w:spacing w:lineRule="auto" w:line="276"/>
        <w:ind w:left="4320" w:hanging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Это нужно - не мертвым!</w:t>
      </w:r>
    </w:p>
    <w:p>
      <w:pPr>
        <w:pStyle w:val="Normal"/>
        <w:spacing w:lineRule="auto" w:line="276"/>
        <w:ind w:left="4320" w:firstLine="12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Это надо -     живым!</w:t>
      </w:r>
    </w:p>
    <w:p>
      <w:pPr>
        <w:pStyle w:val="Normal"/>
        <w:spacing w:lineRule="auto" w:line="276"/>
        <w:ind w:left="4320" w:hanging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Р. Рождественский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роходят годы, все дальше уходит от нас Девятое мая 1945 года, но мы по – прежнему помним, какой ценой достался  нашим дедам и прадедам, бабушкам и прабабушкам тот день,  и каждый год вместе с ветеранами Великой Отечественной, которых становится все меньше и меньше, отмечаем этот прекрасный и в то же время грустный, «со слезами на глазах»,  праздник. С каждым годом мы все острее понимаем, какой ценой была завоевана Победа,  чем обязаны мы бывшим солдатам и офицерам,  оставшимся в живых, и тем, кому в этот день приходим отдать дань памяти к обелискам, памятникам, мемориалам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И в  каждом доме, в каждой семье в этот день вспоминают тех, кто не вернулся с войны, кто испытал все тяготы военного времени, кого забывать никак  нельз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Не обошли стороной годы тяжких испытаний   и нашу семью, которая жила тогда в селе Антоновке. Мой прадедушка, Ганчурин Василий Илларионович, ушел на фронт в первые же дни войны. Дома остались жена и четверо детей. Мой дедушка, Иван Васильевич,  был самым старшим,  поэтому к нему была у его отца особая просьба,  которую дедушка не мог забыть до конца своей жизн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Смотри, Ванька, ты теперь старший мужик в этом доме, береги братьев, а я скоро верну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Когда моего прадеда и других односельчан повезли на лошадях в райцентр, дедушка, тогда еще двенадцатилетний малец, долго бежал за подводой и со слезами в голосе кричал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- Тятенька, не уходи-и-и!.. Тятенька, не уходи-и-и!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Дедушка словно чувствовал, что видит  своего отца в последний раз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дед пропал без вести в первые месяцы войны. За все это время родственникам  так и не довелось получить с фронта  ни одной весточки. Дети ждали отца, а прабабушка – мужа,  всю войну, ждали и после войны, но он так и не вернул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И только спустя сорок  лет после войны, в 1985 году, «весточка с фронта» все – таки пришла: дедушку вызвали в военкомат и сообщили, что его отец погиб, защищая город Брянка Ворошиловоградской области, погиб,  как герой. От имени  красных следопытов этого города дедушке Ване вручили приглашение на торжественное открытие памятника отцу и его товарищам. Будучи уже больным, дед не мог тогда туда поехать, ездил его младший брат – Ганчурин Александр Васильевич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озвращения брата Александра  дедушка ждал с большим нетерпением, сильно волновался и  переживал. Дядя Саша присутствовал на церемонии перезахоронения своего отца и его товарищей в братскую могилу, на открытии памятника, посетил школьный музей, а самое главное – привез землю с могилы отца и рассказ о том, как он  погиб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…</w:t>
      </w:r>
      <w:r>
        <w:rPr>
          <w:rFonts w:cs="Times New Roman" w:ascii="Times New Roman" w:hAnsi="Times New Roman"/>
          <w:sz w:val="28"/>
        </w:rPr>
        <w:t>Рота, в которой служил мой прадед,  защищала город Брянка.   В долгом и неравном кровопролитном бою из всей роты, защищавшей высотку на подступах к Брянке,  в живых осталось только четверо: мой прадед и трое его товарищей. Оставшись вчетвером,  они продолжали держать оборону до последнего дыхания, до последней капли крови. Они погибли, но врага все же не пропусти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огда стемнело,  их похоронил тут же, под березой, мальчик, который находился во время боя в лесу,  неподалеку от места сражения, и видел все, что происходило на поле боя. И вот, спустя много лет, этот мальчик, будучи уже взрослым, приехав в свой родной город, рассказал об этом эпизоде, свидетелем которого был сорок лет назад. Эту могилу нашли красные следопыты и через военкоматы  узнали имена героев. Мой прадедушка вместе со своими товарищами был перезахоронен в братскую могилу, что находится в центре города Брянка. Нашим родственникам у памятника  погибшим воинам вручили и награду дедушки – орден Красного Знаме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Хоть я и мои сестры никогда и не видели нашего прадеда, знаем о нем только из рассказов мамы, но очень им гордимся.   В этот праздничный весенний день, День Победы,  мы каждый год всей семьей приходим к обелиску, расположенному в центре  села, вспоминаем  нашего прадедушку и всех, кто погиб, защищая  нашу Родину.      Мне всегда хочется сказать ветеранам, что мы помним их и благодарим  всех: и тех, кого уже нет с нами, и тех, кто в эти дни, надевая свои ордена, вызывает наше искреннее восхищение и уважение.  Еще мне хочется им сказат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- С праздником всех Вас, дорогие ветераны,  здоровья Вам и долгих лет жизни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ничка  семейного альбо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86400" cy="390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Школа № 17 города Брян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Здесь 8 мая 1985 года красные следопыты встречал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семью Ганчурина Александра Васильевича хлебом-солью.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6915" cy="491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40935" cy="351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9 мая 1985 года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крытие памятника. Семья Ганчуриных на братской могиле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8:48:00Z</dcterms:created>
  <dc:creator>Учитель</dc:creator>
  <dc:description/>
  <dc:language>en-US</dc:language>
  <cp:lastModifiedBy>-</cp:lastModifiedBy>
  <cp:lastPrinted>2010-05-18T20:47:00Z</cp:lastPrinted>
  <dcterms:modified xsi:type="dcterms:W3CDTF">2010-05-30T18:48:00Z</dcterms:modified>
  <cp:revision>2</cp:revision>
  <dc:subject/>
  <dc:title/>
</cp:coreProperties>
</file>