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Ход мероприятия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. Придумать название командам, девиз и выбрать капита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.  Нарисовать эмблему команды, связанную по содержанию с математикой и информатикой. (время выполнения задания  - 5 мин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. Кто больше составит слов из слова «информатика» (время выполнения задания  - 5 мин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Знаю ли я компьютер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устить текстовый редактор 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2000, написать как можно больше слов, связанных по содержанию с компьютером. Каждый из участников пишет своё слово, второй участник должен сменить цвет или размер, и написать своё слово и т. д. (время выполнения задания  - 5 мин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в задач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ешить задачи из занимательной математики (время выполнения задания  - 10 мин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.Вместо точек поставить соответствующие цифр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7 .                                    .  3 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.  .  .                                   </w:t>
      </w:r>
      <w:r>
        <w:rPr>
          <w:b/>
          <w:sz w:val="28"/>
          <w:szCs w:val="28"/>
          <w:u w:val="single"/>
        </w:rPr>
        <w:t xml:space="preserve"> 3  .  3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4318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4pt" to="89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.  .                                .  0  0  0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.  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.  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5pt" to="89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w:rPr>
          <w:b/>
          <w:sz w:val="28"/>
          <w:szCs w:val="28"/>
        </w:rPr>
        <w:t xml:space="preserve">.  .   .  9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-481330</wp:posOffset>
                </wp:positionV>
                <wp:extent cx="3429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37.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. Записать число сто, шестью одинаковыми цифрам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. Отмерьте 1 литр воды с помощью одной 3 - литровой и одной 5 - литровой бан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. Придумать задачу для команды противн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4. Туннель логических игр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. Игра «</w:t>
      </w:r>
      <w:r>
        <w:rPr>
          <w:sz w:val="28"/>
          <w:szCs w:val="28"/>
          <w:lang w:val="en-US"/>
        </w:rPr>
        <w:t>WinSoco</w:t>
      </w:r>
      <w:r>
        <w:rPr>
          <w:sz w:val="28"/>
          <w:szCs w:val="28"/>
        </w:rPr>
        <w:t>» (по два человека от команды, кто быстрей пройдёт 1,2,3 уровни)  (максимальное время выполнения задания  - 7 мин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. Игра «</w:t>
      </w:r>
      <w:r>
        <w:rPr>
          <w:sz w:val="28"/>
          <w:szCs w:val="28"/>
          <w:lang w:val="en-US"/>
        </w:rPr>
        <w:t>Logic</w:t>
      </w:r>
      <w:r>
        <w:rPr>
          <w:sz w:val="28"/>
          <w:szCs w:val="28"/>
        </w:rPr>
        <w:t>» - «Бабочка» (участвует вся команда, побеждает та, которая наберёт большее количество очков в сумме) (время выполнения задания  - 7 мин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Конкурс капитан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ние  капитану 1 команд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читай устно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70 - 214                          6 - 1,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: 28                               :  8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7                             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10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+ 26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 xml:space="preserve">              :  5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гадай ребус !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86360</wp:posOffset>
                </wp:positionV>
                <wp:extent cx="914400" cy="6642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6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6.8pt;width:71.95pt;height:5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4"/>
          <w:szCs w:val="44"/>
        </w:rPr>
        <w:t xml:space="preserve">        </w:t>
      </w:r>
      <w:r>
        <w:rPr>
          <w:sz w:val="44"/>
          <w:szCs w:val="44"/>
        </w:rPr>
        <w:t xml:space="preserve">а 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-6350</wp:posOffset>
                </wp:positionV>
                <wp:extent cx="4572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5pt" to="89.95pt,-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 xml:space="preserve">       </w:t>
      </w:r>
      <w:r>
        <w:rPr>
          <w:sz w:val="44"/>
          <w:szCs w:val="44"/>
        </w:rPr>
        <w:t>ч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адание капитану 2 команд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читай устно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00 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25                         9 - 4,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                             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1,5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 120                             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,7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 xml:space="preserve">    </w:t>
      </w:r>
      <w:r>
        <w:rPr>
          <w:rFonts w:eastAsia="Symbol" w:cs="Symbol" w:ascii="Symbol" w:hAnsi="Symbol"/>
          <w:sz w:val="28"/>
          <w:szCs w:val="28"/>
          <w:u w:val="single"/>
        </w:rPr>
        <w:t>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80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 xml:space="preserve">       + 4,9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гадай ребус!</w:t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100965</wp:posOffset>
                </wp:positionV>
                <wp:extent cx="808990" cy="923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Ш3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7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Ш3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най мен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емонстрируются различные устройства компьютера, нужно записать их название в том же порядке. ( побеждает тот, кто меньше ошибётс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Конкурс программистов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программу на языке программирования </w:t>
      </w:r>
      <w:r>
        <w:rPr>
          <w:sz w:val="28"/>
          <w:szCs w:val="28"/>
          <w:lang w:val="en-US"/>
        </w:rPr>
        <w:t>Qbasic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1 команде   «Робот»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25095</wp:posOffset>
                </wp:positionV>
                <wp:extent cx="1600200" cy="1485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.85pt;width:12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34925</wp:posOffset>
                </wp:positionV>
                <wp:extent cx="4572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7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34925</wp:posOffset>
                </wp:positionV>
                <wp:extent cx="4572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7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83185</wp:posOffset>
                </wp:positionV>
                <wp:extent cx="2286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5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31445</wp:posOffset>
                </wp:positionV>
                <wp:extent cx="6858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0.3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2 команде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38430</wp:posOffset>
                </wp:positionV>
                <wp:extent cx="571500" cy="5727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0.9pt;width:44.95pt;height:45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48260</wp:posOffset>
                </wp:positionV>
                <wp:extent cx="114935" cy="11366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.8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72390</wp:posOffset>
                </wp:positionV>
                <wp:extent cx="342900" cy="11366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5.7pt;width:26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913765" cy="8001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7.6pt;width:71.9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Разгадай кроссворд 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горизонтали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ниверсальное устройство для хранения, обработки и передачи информ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о для отображения текстовой и графической информ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о хранения информ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, на которое нельзя дели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жество символов, используемых в языка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о для обработки информации в ЭВ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, обозначающий числ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ертикал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ающее устройств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6" w:type="dxa"/>
        <w:jc w:val="left"/>
        <w:tblInd w:w="1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20"/>
        <w:gridCol w:w="340"/>
        <w:gridCol w:w="20"/>
        <w:gridCol w:w="340"/>
        <w:gridCol w:w="20"/>
        <w:gridCol w:w="340"/>
        <w:gridCol w:w="20"/>
        <w:gridCol w:w="340"/>
        <w:gridCol w:w="20"/>
        <w:gridCol w:w="340"/>
        <w:gridCol w:w="20"/>
        <w:gridCol w:w="340"/>
        <w:gridCol w:w="20"/>
        <w:gridCol w:w="340"/>
        <w:gridCol w:w="20"/>
        <w:gridCol w:w="340"/>
        <w:gridCol w:w="20"/>
        <w:gridCol w:w="346"/>
      </w:tblGrid>
      <w:tr>
        <w:trPr>
          <w:trHeight w:val="360" w:hRule="atLeast"/>
        </w:trPr>
        <w:tc>
          <w:tcPr>
            <w:tcW w:w="110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gridSpan w:val="7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160" w:type="dxa"/>
            <w:gridSpan w:val="9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. Слово жюри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ручение дипломов и подарков участникам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мероприятия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вать интерес учащихся к математике, информатик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логического мышления учащих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коллективного творчества учащих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пользователя П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чувства коллективизма, формированию организаторских способностей.</w:t>
      </w:r>
    </w:p>
    <w:p>
      <w:pPr>
        <w:pStyle w:val="Normal"/>
        <w:ind w:left="1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мероприятия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чащиеся 6 клас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ы, карточки с заданиями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с музыкальными записями, программы логических игр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асский район Республика Татар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кольская средня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</wp:posOffset>
                </wp:positionV>
                <wp:extent cx="1798320" cy="164211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3535" cy="154940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1" r="-4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3535" cy="154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29.3pt;mso-wrap-distance-left:9.05pt;mso-wrap-distance-right:9.05pt;mso-wrap-distance-top:0pt;mso-wrap-distance-bottom:0pt;margin-top:1.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3535" cy="154940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1" r="-4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3535" cy="154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65430</wp:posOffset>
                </wp:positionV>
                <wp:extent cx="6292850" cy="112014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2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88.2pt;mso-wrap-distance-left:9.05pt;mso-wrap-distance-right:9.05pt;mso-wrap-distance-top:0pt;mso-wrap-distance-bottom:0pt;margin-top:20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67.05pt;width:468.2pt;height:66.95pt;mso-wrap-style:none;v-text-anchor:middle;mso-position-vertical:top" type="_x0000_t136">
                            <v:path textpathok="t"/>
                            <v:textpath on="t" fitshape="t" string="Внеклассное  мероприятие по предмету " style="font-family:&quot;Arial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67.05pt;width:468.2pt;height:66.95pt;mso-wrap-style:none;v-text-anchor:middle;mso-position-vertical:top" type="_x0000_t136">
            <v:path textpathok="t"/>
            <v:textpath on="t" fitshape="t" string="Внеклассное  мероприятие по предмету 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259840</wp:posOffset>
                </wp:positionV>
                <wp:extent cx="4752975" cy="1553845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155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122.35pt;mso-wrap-distance-left:9.05pt;mso-wrap-distance-right:9.05pt;mso-wrap-distance-top:0pt;mso-wrap-distance-bottom:0pt;margin-top:99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pict>
                          <v:shape id="shape_0" fillcolor="white" stroked="t" o:allowincell="f" style="position:absolute;margin-left:0pt;margin-top:-115.05pt;width:359.6pt;height:114.95pt;mso-wrap-style:none;v-text-anchor:middle;mso-position-vertical:top" type="_x0000_t136">
                            <v:path textpathok="t"/>
                            <v:textpath on="t" fitshape="t" string="&quot;Путешествие мышки - &#10;программышки &#10;по стране ИНФОРМАТИКА&quot;" style="font-family:&quot;Arial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15.05pt;width:359.6pt;height:114.95pt;mso-wrap-style:none;v-text-anchor:middle;mso-position-vertical:top" type="_x0000_t136">
            <v:path textpathok="t"/>
            <v:textpath on="t" fitshape="t" string="&quot;Путешествие мышки - &#10;программышки &#10;по стране ИНФОРМАТИКА&quot;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9370</wp:posOffset>
                </wp:positionV>
                <wp:extent cx="1429385" cy="664845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52.35pt;mso-wrap-distance-left:9.05pt;mso-wrap-distance-right:9.05pt;mso-wrap-distance-top:0pt;mso-wrap-distance-bottom:0pt;margin-top:3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pict>
                          <v:shape id="shape_0" fillcolor="white" stroked="t" o:allowincell="f" style="position:absolute;margin-left:0pt;margin-top:-45.05pt;width:97.9pt;height:44.95pt;mso-wrap-style:none;v-text-anchor:middle;mso-position-vertical:top" type="_x0000_t136">
                            <v:path textpathok="t"/>
                            <v:textpath on="t" fitshape="t" string="на тему:" style="font-family:&quot;Arial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45.05pt;width:97.9pt;height:44.95pt;mso-wrap-style:none;v-text-anchor:middle;mso-position-vertical:top" type="_x0000_t136">
            <v:path textpathok="t"/>
            <v:textpath on="t" fitshape="t" string="на тему: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87020</wp:posOffset>
                </wp:positionH>
                <wp:positionV relativeFrom="paragraph">
                  <wp:posOffset>7620</wp:posOffset>
                </wp:positionV>
                <wp:extent cx="2450465" cy="277368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5680" cy="2680970"/>
                                  <wp:effectExtent l="0" t="0" r="0" b="0"/>
                                  <wp:docPr id="3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5680" cy="268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218.4pt;mso-wrap-distance-left:9.05pt;mso-wrap-distance-right:9.05pt;mso-wrap-distance-top:0pt;mso-wrap-distance-bottom:0pt;margin-top:0.6pt;mso-position-vertical-relative:text;margin-left:-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5680" cy="2680970"/>
                            <wp:effectExtent l="0" t="0" r="0" b="0"/>
                            <wp:docPr id="3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5680" cy="2680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дготовила и провела</w:t>
      </w:r>
      <w:r>
        <w:rPr>
          <w:b/>
          <w:i/>
          <w:sz w:val="36"/>
          <w:szCs w:val="36"/>
          <w:lang w:val="en-US"/>
        </w:rPr>
        <w:t xml:space="preserve">: </w:t>
      </w:r>
    </w:p>
    <w:p>
      <w:pPr>
        <w:pStyle w:val="Normal"/>
        <w:ind w:left="41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вдонина Валентина Петровна</w:t>
      </w:r>
    </w:p>
    <w:p>
      <w:pPr>
        <w:pStyle w:val="Normal"/>
        <w:ind w:left="41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итель математики и информатики,</w:t>
      </w:r>
    </w:p>
    <w:p>
      <w:pPr>
        <w:pStyle w:val="Normal"/>
        <w:ind w:left="41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лассный руководитель</w:t>
      </w:r>
    </w:p>
    <w:p>
      <w:pPr>
        <w:pStyle w:val="Normal"/>
        <w:ind w:left="41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 класса</w:t>
      </w:r>
    </w:p>
    <w:p>
      <w:pPr>
        <w:pStyle w:val="Normal"/>
        <w:ind w:left="34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4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4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4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04-2005 уч. год</w:t>
      </w:r>
    </w:p>
    <w:sectPr>
      <w:type w:val="nextPage"/>
      <w:pgSz w:w="11906" w:h="16838"/>
      <w:pgMar w:left="1701" w:right="850" w:gutter="0" w:header="0" w:top="1134" w:footer="0" w:bottom="89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2:03:00Z</dcterms:created>
  <dc:creator>Student</dc:creator>
  <dc:description/>
  <cp:keywords/>
  <dc:language>en-US</dc:language>
  <cp:lastModifiedBy>user</cp:lastModifiedBy>
  <cp:lastPrinted>2005-02-10T15:30:00Z</cp:lastPrinted>
  <dcterms:modified xsi:type="dcterms:W3CDTF">2006-10-18T04:28:00Z</dcterms:modified>
  <cp:revision>3</cp:revision>
  <dc:subject/>
  <dc:title>1</dc:title>
</cp:coreProperties>
</file>