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ий  район Республик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3766185" cy="427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417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417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336.3pt;mso-wrap-distance-left:9.05pt;mso-wrap-distance-right:9.05pt;mso-wrap-distance-top:0pt;mso-wrap-distance-bottom:0pt;margin-top:5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417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417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871720" cy="614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35pt;mso-wrap-distance-left:9.05pt;mso-wrap-distance-right:9.05pt;mso-wrap-distance-top:0pt;mso-wrap-distance-bottom:0pt;margin-top:1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1.05pt;width:368.95pt;height:40.95pt;mso-wrap-style:none;v-text-anchor:middle;mso-position-vertical:top" type="_x0000_t136">
                            <v:path textpathok="t"/>
                            <v:textpath on="t" fitshape="t" string="План - конспект интегрированного урока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1.05pt;width:368.95pt;height:40.95pt;mso-wrap-style:none;v-text-anchor:middle;mso-position-vertical:top" type="_x0000_t136">
            <v:path textpathok="t"/>
            <v:textpath on="t" fitshape="t" string="План - конспект интегрированного уро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503100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ология + информатика в 11 класс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359;width:7922;height:1078;mso-wrap-style:none;v-text-anchor:middle;mso-position-horizontal-relative:char" type="_x0000_t136">
                  <v:path textpathok="t"/>
                  <v:textpath on="t" fitshape="t" string="Биология + информатика в 11 класс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</wp:posOffset>
                </wp:positionV>
                <wp:extent cx="1947545" cy="6172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8.6pt;mso-wrap-distance-left:9.05pt;mso-wrap-distance-right:9.05pt;mso-wrap-distance-top:0pt;mso-wrap-distance-bottom:0pt;margin-top:3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41.3pt;width:138.7pt;height:41.2pt;mso-wrap-style:none;v-text-anchor:middle;mso-position-vertical:top" type="_x0000_t136">
                            <v:path textpathok="t"/>
                            <v:textpath on="t" fitshape="t" string="на тему: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4540885" cy="1057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83.3pt;mso-wrap-distance-left:9.05pt;mso-wrap-distance-right:9.05pt;mso-wrap-distance-top:0pt;mso-wrap-distance-bottom:0pt;margin-top: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76pt;width:342.9pt;height:75.9pt;mso-wrap-style:none;v-text-anchor:middle;mso-position-vertical:top" type="_x0000_t136">
                            <v:path textpathok="t"/>
                            <v:textpath on="t" fitshape="t" string="&quot;Динамика  популяций&quot;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34540</wp:posOffset>
                </wp:positionV>
                <wp:extent cx="1936115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671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35pt;mso-wrap-distance-left:9.05pt;mso-wrap-distance-right:9.05pt;mso-wrap-distance-top:0pt;mso-wrap-distance-bottom:0pt;margin-top:160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6719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1.3pt;width:138.7pt;height:41.2pt;mso-wrap-style:none;v-text-anchor:middle;mso-position-vertical:top" type="_x0000_t136">
            <v:path textpathok="t"/>
            <v:textpath on="t" fitshape="t" string="на тему: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0pt;margin-top:-76pt;width:342.9pt;height:75.9pt;mso-wrap-style:none;v-text-anchor:middle;mso-position-vertical:top" type="_x0000_t136">
            <v:path textpathok="t"/>
            <v:textpath on="t" fitshape="t" string="&quot;Динамика  популяци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</w:t>
      </w:r>
      <w:r>
        <w:rPr>
          <w:b/>
          <w:i/>
          <w:sz w:val="36"/>
          <w:szCs w:val="36"/>
        </w:rPr>
        <w:t>Подготовили и провели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Деманкина Н.С. - учитель биологи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Авдонина В.П. - учитель информат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>2004-2005 уч. год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  1.   Сформировать у учащихся знания о динамике популяций как о необходимом атрибуте жизни организма, способе их адаптации к постоянно меняющимся условиям существования, ознакомить с характерными типами роста популяций как с общими свойствами, передающими их способность к восстановлению численности, сформировать знания о характере колебаний численности популяций некоторых видов организмов и об их сложной структуре; ознакомить учащихся с явлением регуляции численности и значением этого явления.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sz w:val="28"/>
        </w:rPr>
        <w:t xml:space="preserve">2. Способствовать закреплению понятий и навыков математического моделирования, формированию навыков работы с программой «Электронные таблицы; </w:t>
      </w:r>
      <w:r>
        <w:rPr>
          <w:sz w:val="28"/>
          <w:lang w:val="en-US"/>
        </w:rPr>
        <w:t>Excel</w:t>
      </w:r>
      <w:r>
        <w:rPr>
          <w:sz w:val="28"/>
        </w:rPr>
        <w:t>».</w:t>
      </w:r>
    </w:p>
    <w:p>
      <w:pPr>
        <w:pStyle w:val="Normal"/>
        <w:spacing w:lineRule="auto" w:line="480"/>
        <w:ind w:left="1260" w:hanging="126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Карточки с заданиями по биологии и </w:t>
      </w:r>
      <w:r>
        <w:rPr>
          <w:sz w:val="28"/>
          <w:lang w:val="tt-RU"/>
        </w:rPr>
        <w:t>информа</w:t>
      </w:r>
      <w:r>
        <w:rPr>
          <w:sz w:val="28"/>
        </w:rPr>
        <w:t>ц</w:t>
      </w:r>
      <w:r>
        <w:rPr>
          <w:sz w:val="28"/>
          <w:lang w:val="tt-RU"/>
        </w:rPr>
        <w:t xml:space="preserve">ионные карты по </w:t>
      </w:r>
      <w:r>
        <w:rPr>
          <w:sz w:val="28"/>
        </w:rPr>
        <w:t xml:space="preserve">информатике, таблицы, компьютеры, программное обеспечение </w:t>
      </w:r>
      <w:r>
        <w:rPr>
          <w:sz w:val="28"/>
          <w:lang w:val="tt-RU"/>
        </w:rPr>
        <w:t xml:space="preserve">- </w:t>
      </w:r>
      <w:r>
        <w:rPr>
          <w:sz w:val="28"/>
          <w:lang w:val="en-US"/>
        </w:rPr>
        <w:t>Excel</w:t>
      </w:r>
      <w:r>
        <w:rPr>
          <w:sz w:val="28"/>
          <w:lang w:val="tt-RU"/>
        </w:rPr>
        <w:t xml:space="preserve">, медиапроектор или эпидиоскоп. Таблицы: “План урока”, “Графики роста популяций”, “По страницам Красной книги”,  “Рекуррентные формулы математических мо-делей”.  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Учитель информатик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настоящее время наиболее яркие открытия происходят на стыке наук. Возникают новые науки: биоинженерия, бионика, биоинформатика. Это яркий пример интеграций наук. Сегодня на уроке мы с вами совместим материал биологии и информатики по теме: «Динамика популяций», с использованием компьютерных технологий.  </w:t>
      </w:r>
    </w:p>
    <w:p>
      <w:pPr>
        <w:pStyle w:val="Heading2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итель би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Актуализация зн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то является структурной единицей вида и эволю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айте определение понятия «популя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ведите примеры популя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Экологи, изучающие функционирование экологических систем, состоящих из объектов живой и неживой природы, рассматривают популяции в качестве основных элементов каждой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биотических сообществах каждая популяция играет отведенную ей роль, составляя с популяциями других видов, некое природное единство,  развивающееся по своим законам. Как могла возникнуть взаимная приспособленность популяций сообществ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ля понимания функционирования этой единой системы очень важно знать не только особенности  биологии тех или иных  видов организмов, но и их популяционные характеристики - демографические показат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ечислите их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(биомасса, плотность расселения, общая численность, скорость роста численности, продолжительность жизни, рождаемость, смертность, возрастной состав)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 Какое практическое значение имеют демографические показате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это необходимо для рационального использования видов: для правильного планирования рубки леса, упорядочение промысла, охраны редких видов, изучение популяций, например, мелких грызунов, как переносчиков опасных для человека возбудителей заболеваний, регулирование численности вредителей сельского хозяйств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айне важно для этого знание причин и скорости популяционных изменений, а также умение вести измерения этих природных показателей. Процессы изменений биологических показателей популяции называются динамикой популя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так, тема сегодняшнего интегрированного урока: «Динамика популяци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 (на доске или слайд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инамика популяций, как биологическое явл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ост популяции. Типы рос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олебания численности популяций: причины, способы регуляции численности. Значение регуля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u w:val="single"/>
        </w:rPr>
        <w:t>Учитель информатики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атематическое моделир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Компьютерный эксперимент в электронных таблицах «</w:t>
      </w:r>
      <w:r>
        <w:rPr>
          <w:sz w:val="28"/>
          <w:lang w:val="en-US"/>
        </w:rPr>
        <w:t>Excel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ительность нашего урока 90 минут, с перерывом на перемену.</w:t>
      </w:r>
    </w:p>
    <w:p>
      <w:pPr>
        <w:pStyle w:val="Heading3"/>
        <w:spacing w:lineRule="auto" w:line="360"/>
        <w:rPr>
          <w:u w:val="none"/>
        </w:rPr>
      </w:pPr>
      <w:r>
        <w:rPr/>
        <w:t>Учитель би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зучение нового материала с элементами закре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>Динамика популяций как биологическое явление (рассказ уч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инамика популяций – это процессы изменений ее основных биологических показателей во времени – численности, биомассы, популяционной структуры (возрастного состав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инамика популяций – одно из наиболее значимых биологических и экологических явлений. Можно сказать, что жизнь популяции проявляется в ее динам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уляция не может существовать без постоянных изменений, за счет которых она как бы приспосабливается к изменяющимся условиям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ходе  эволюции популяции живых организмов обретают различные свойства. Некоторые из них  приспособлены к существованию в суровых, но стабильных условиях, например, в пустынях, полупустынях, тундрах. Примером могут служить популяции таких растений, как  саксаул, тамариск, обитающие в пустынных зонах, или некоторые виды мхов, населяющих зоны тунд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уляции таких организмов не приспособлены к резким изменениям условий жизни, они крайне чувствительны к возрастающему воздействию человека, легкоуязвимые   и трудно поддаются вос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пуляции других организмов, обитающих в зонах умеренного климата, в особенности популяции однолетних животных (большинство насекомых) и растений (некоторые виды трав), способны выдерживать значительные нарушения условий жизни. Колебания их численности обладает очень большой амплитудой. В годы минимальной или максимальной их численность может различаться в десятки, сотни, а иногда и тысячи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2. Рост популяции, как характеристика ее способности к восстановлению численности, характерные типы 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Такие показатели, как рождаемость, смертность, возрастная структура, весьма важны, но  ни по одному из них нельзя судить о росте популяции в целом. Между тем представление о росте популяций необходимы для понимания их способностей к восстановлению численности, а также для уяснения некоторых свойств дин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арактер увеличения численности популяции может быть различным. В связи с этим выделяют 2 типа роста популя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х различия можно проиллюстрировать с помощью кривых, передающих характер    нарастания численности популяции во времени (рис. 15, с. 63 учебника или слай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рисунке 15 изображены две кривые, одна из которых имеет </w:t>
      </w:r>
      <w:r>
        <w:rPr>
          <w:sz w:val="28"/>
          <w:lang w:val="en-US"/>
        </w:rPr>
        <w:t>J</w:t>
      </w:r>
      <w:r>
        <w:rPr>
          <w:sz w:val="28"/>
        </w:rPr>
        <w:t xml:space="preserve"> – образное, а другая  </w:t>
      </w:r>
      <w:r>
        <w:rPr>
          <w:sz w:val="28"/>
          <w:lang w:val="en-US"/>
        </w:rPr>
        <w:t>S</w:t>
      </w:r>
      <w:r>
        <w:rPr>
          <w:sz w:val="28"/>
        </w:rPr>
        <w:t>- образное начер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ервом случае плотность популяции увеличивается с возрастающей скоростью до тех пор, пока не начнут действовать факты, ограничивающие р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Ребята, какие факторы могут ограничить рост числен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ограниченность ресурсов, абиотические факторы, антропогенное воздействие увеличения численности паразитов, хищ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втором типе роста популяция вначале увеличивается медленно, затем быстрее, но вскоре под влиянием сопротивления среды рост постепенно замедляется. В конце концов достигается равновесие, которое и сохран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кон роста популяции первого типа можно сформулировать в виде простого математического соотношения, согласно которому скорость прироста численности популяции ∆ </w:t>
      </w:r>
      <w:r>
        <w:rPr>
          <w:sz w:val="28"/>
          <w:lang w:val="en-US"/>
        </w:rPr>
        <w:t>N</w:t>
      </w:r>
      <w:r>
        <w:rPr>
          <w:sz w:val="28"/>
        </w:rPr>
        <w:t xml:space="preserve"> за промежуток времени  ∆ Т,  то есть:  ∆ </w:t>
      </w:r>
      <w:r>
        <w:rPr>
          <w:sz w:val="28"/>
          <w:lang w:val="en-US"/>
        </w:rPr>
        <w:t>N</w:t>
      </w:r>
      <w:r>
        <w:rPr>
          <w:sz w:val="28"/>
        </w:rPr>
        <w:t>/∆ Т, пропорциональна ее общей численности популяции (</w:t>
      </w:r>
      <w:r>
        <w:rPr>
          <w:sz w:val="28"/>
          <w:lang w:val="en-US"/>
        </w:rPr>
        <w:t>N</w:t>
      </w:r>
      <w:r>
        <w:rPr>
          <w:sz w:val="28"/>
        </w:rPr>
        <w:t xml:space="preserve">); ∆ </w:t>
      </w:r>
      <w:r>
        <w:rPr>
          <w:sz w:val="28"/>
          <w:lang w:val="en-US"/>
        </w:rPr>
        <w:t>N</w:t>
      </w:r>
      <w:r>
        <w:rPr>
          <w:sz w:val="28"/>
        </w:rPr>
        <w:t xml:space="preserve">/ ∆ Т = </w:t>
      </w:r>
      <w:r>
        <w:rPr>
          <w:sz w:val="28"/>
          <w:lang w:val="en-US"/>
        </w:rPr>
        <w:t>r</w:t>
      </w:r>
      <w:r>
        <w:rPr>
          <w:sz w:val="28"/>
        </w:rPr>
        <w:t xml:space="preserve"> ·</w:t>
      </w:r>
      <w:r>
        <w:rPr>
          <w:sz w:val="28"/>
          <w:lang w:val="en-US"/>
        </w:rPr>
        <w:t>N</w:t>
      </w:r>
      <w:r>
        <w:rPr>
          <w:sz w:val="28"/>
        </w:rPr>
        <w:t xml:space="preserve">, где константа  </w:t>
      </w:r>
      <w:r>
        <w:rPr>
          <w:sz w:val="28"/>
          <w:lang w:val="en-US"/>
        </w:rPr>
        <w:t>r</w:t>
      </w:r>
      <w:r>
        <w:rPr>
          <w:sz w:val="28"/>
        </w:rPr>
        <w:t xml:space="preserve">  характеризует скорость процесса нарастания численности. </w:t>
      </w:r>
      <w:r>
        <w:rPr>
          <w:sz w:val="28"/>
          <w:lang w:val="en-US"/>
        </w:rPr>
        <w:t>J</w:t>
      </w:r>
      <w:r>
        <w:rPr>
          <w:sz w:val="28"/>
        </w:rPr>
        <w:t>-образная кривая называется кривой экспоненциального 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  </w:t>
      </w:r>
      <w:r>
        <w:rPr>
          <w:sz w:val="28"/>
          <w:lang w:val="en-US"/>
        </w:rPr>
        <w:t>S</w:t>
      </w:r>
      <w:r>
        <w:rPr>
          <w:sz w:val="28"/>
        </w:rPr>
        <w:t xml:space="preserve">- образной кривой роста, называемым  логистическим,  скорость прироста численности популяции пропорциональна разности между достигнутой величиной популяции (ее плотностью в данный момент времени </w:t>
      </w:r>
      <w:r>
        <w:rPr>
          <w:sz w:val="28"/>
          <w:lang w:val="en-US"/>
        </w:rPr>
        <w:t>N</w:t>
      </w:r>
      <w:r>
        <w:rPr>
          <w:sz w:val="28"/>
        </w:rPr>
        <w:t xml:space="preserve">) и максимально возможной плотностью в данной среде  обитания (К), т.е.:  ∆ </w:t>
      </w:r>
      <w:r>
        <w:rPr>
          <w:sz w:val="28"/>
          <w:lang w:val="en-US"/>
        </w:rPr>
        <w:t>N</w:t>
      </w:r>
      <w:r>
        <w:rPr>
          <w:sz w:val="28"/>
        </w:rPr>
        <w:t xml:space="preserve">/ ∆ Т = </w:t>
      </w:r>
      <w:r>
        <w:rPr>
          <w:sz w:val="28"/>
          <w:lang w:val="en-US"/>
        </w:rPr>
        <w:t>r</w:t>
      </w:r>
      <w:r>
        <w:rPr>
          <w:sz w:val="28"/>
        </w:rPr>
        <w:t xml:space="preserve"> / (К-</w:t>
      </w:r>
      <w:r>
        <w:rPr>
          <w:sz w:val="28"/>
          <w:lang w:val="en-US"/>
        </w:rPr>
        <w:t>N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Характерные типы роста популяций можно наблюдать, когда тех или иных животных вселяют в незанятые области или они сами переселяются в новые районы. Самовселение некоторых представителей фауны рыб (например, тюльки) можно наблюдать в водохранилищах Волги, Камы, Днепра, где их численность достигла значительных величин. Рост плотности этих популяций описывается  </w:t>
      </w:r>
      <w:r>
        <w:rPr>
          <w:sz w:val="28"/>
          <w:lang w:val="en-US"/>
        </w:rPr>
        <w:t>S</w:t>
      </w:r>
      <w:r>
        <w:rPr>
          <w:sz w:val="28"/>
        </w:rPr>
        <w:t xml:space="preserve">- образной крив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Экспоненциальная </w:t>
      </w:r>
      <w:r>
        <w:rPr>
          <w:sz w:val="28"/>
          <w:lang w:val="en-US"/>
        </w:rPr>
        <w:t>J</w:t>
      </w:r>
      <w:r>
        <w:rPr>
          <w:sz w:val="28"/>
        </w:rPr>
        <w:t>-образная кривая хорошо показывает рост популяций некоторых микроорганизмов, например, грибковых дрожжей, некоторых микроскопических водорослей. В целом, чем крупнее организмы, тем ближе к логическому типу рост плотности их популя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3. Закрепление знаний о типах 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пределите тип роста чис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нглийский эколог Чарльз Элтон впервые обобщил наблюдения и описал взрывы численности завезенных видов, которые он назвал «экологическими нашествия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мером такого нашествия является распространение в Северной Америке и Европе колорадского жука. Этот вид родом из Мексики. Впервые его массовое размножение было описано в американском штате Колорадо, откуда он и получил свое название. В Европе первые особи были замечены в 1922 году на побережье Франции. С этого времени началось неуклонное продвижение его на восток вплоть до европейской части наше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ст популяции колорадского жука происходит по </w:t>
      </w:r>
      <w:r>
        <w:rPr>
          <w:sz w:val="28"/>
          <w:lang w:val="en-US"/>
        </w:rPr>
        <w:t>J</w:t>
      </w:r>
      <w:r>
        <w:rPr>
          <w:sz w:val="28"/>
        </w:rPr>
        <w:t>-образному тип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ведите примеры подобного роста популя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меры: рост популяций саранчи, леммингов, кроликов в Австрал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Что является причиной безудержного роста этих популяци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Если бы человек не выращивал картофель, баклажаны, помидору и другие пасленовые растения, возможен был бы такой рос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Какой тип роста более часто встречается в природе? 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/>
      </w:pPr>
      <w:r>
        <w:rPr>
          <w:sz w:val="28"/>
        </w:rPr>
        <w:t xml:space="preserve">4. Колебания численности популяций. Регуляция численности, ее биологическое значение </w:t>
      </w:r>
      <w:r>
        <w:rPr>
          <w:sz w:val="28"/>
          <w:u w:val="none"/>
        </w:rPr>
        <w:t>(Работа учащихся в парах)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- Кривые роста численности популяций крайне идеализированы. На самом деле численность популяций не застывает на одном уровне, а постоянно колеблется вокруг некоторого среднего уровня в соответствии с изменяющимися условиями. Размах этих колебаний может быть различным, он будет определять тип динамики популяций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Мы должны выяснить, что  является причиной изменения численности, какие факторы могут быть регуляторами численности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Каждой паре дается задание и время, чтобы подготовить ответы на вопросы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1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Пример сезонных колебаний численности популяций дает нам хорошо знакомую картину летней природы. Тучи комаров, леса, полные птиц, поля, заросшие васильками, - все это наблюдается в теплое время года и практически сходит на нет в зимний период. Что является причиной изменения численности данных популяций? Можно ли сказать, что причины являются регуляторами численности?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2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К наиболее известным примерам циклических колебаний можно отнести колебания численности некоторых видов грызунов (зайцев, полевок,  мышей, и их хищников (полярной совы, песцов, рыси). Рассмотрите рис. 16 с. 65 учебника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Что регулирует численность жертв? Что регулирует численность хищников? Почему колебание численности хищников опаздывает?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3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Личинки (гусеницы) лиственничной  листовертки питаются хвоей лиственницы. Колебания численности этого насекомого носят циклический характер, пики размножения происходят примерно через 4-10 лет. Колебания численности этих видов определяются и динамикой биомассы деревьев, и колебаниями численности птиц, питающимися насекомыми. По мере возрастания массы деревьев в лесу наиболее крупные и старые деревья становятся восприимчивыми к гусеницам, листовертки – почкоеда и нередко погибают от повторяющегося уничтожения листьев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Отмирание и размножение древесины возвращают в лесную почву питательные вещества. Их используют для своего развития молодые деревья, менее чувствительные к нападению насекомых. Росту молодых деревьев способствует также увеличение освещенности из-за гибели старых деревьев с большими кронами. Тем временем  птицы снижают плотность листовертки. Однако в результате роста деревьев ее численность вновь начинает  увеличиваться и процесс повторяется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Каким является влияние бабочки на  популяцию лиственницы (отрицательным или положительным)?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4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Вспышки массового размножения сибирского шелкопряда обычно наступает после  малоснежных и холодных зим. Морозы губят значительную часть паразитов-яйцеедов, которые обычно  поражают до 20% яиц шелкопряда. Из сохранившихся кладок шелкопряда вылупляются гусеницы, 5которые сначала так и живут скоплениями. В этих скоплениях у них возникает так называемый эффект группы – ускоренное развитие по сравнению с одиночными гусеницами. При этом повышается обмен вещества,  появляется темная окраска. Взрослые бабочки в период вспышек численности также темные,  в разрешенных популяциях – светлые. Бабочки, развившиеся из личинок, создают очаги переживания до нового ослабления действия регуляторов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Что является регулятором численности сибирского шелкопряда?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5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Некоторые виды саранчи существуют в двух разных формах: одиночной и стадной. При изменении плотности популяции одна форма превращается в другую. Они отличаются внешне, а также по поведению настолько, что ранее их принимали за разные формы. В одиночной форме саранча живет оседло и питается умеренно. Стадная форма отличается прожорливостью, беспокойством и стремлением к перемене мест. Сначала форма передвигается большими группами по земле, а после того, как  окрылится, поднимается и летит огромными тучами на расстояния в сотни и тысячи  километров от мест рождения. Тем самым снимается угроза перенаселенности этих мест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Размеры стай перелетной саранчи фантастические, некоторые стадии достигали многих миллионов тонн веса. Улетевшая саранча чаще всего оседает в местах, неблагоприятных  для размножения, и через некоторое время погибает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Объясните явление. 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Задание 6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содержании белых мышей в вольерах, когда люди следят за чистотой клеток и обеспечивают всех кормом, мыши, достигнув определенной численности, перестают размножаться. Если перевести их в более просторную клетку, тем самым снизив плотность популяций, они продолжают размножение вновь до определенного предела. При этом меняется характер поведения мышей и отношения их между собой. Зверьки   становятся беспокойными и агрессивными, и это отрицательно влияет на процесс размножения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Объясните явление. 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Задание 7.</w:t>
      </w:r>
    </w:p>
    <w:p>
      <w:pPr>
        <w:pStyle w:val="2"/>
        <w:spacing w:lineRule="auto" w:line="36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Мышевидные грызуны лемминги в Европе порой достигают такой высокой плотности, что начинают мигрировать из мест обитания. При этом известны случаи, когда животные проходили через деревни  в таком количестве, что кошки и собаки, которые вначале нападали на них, просто переставали обращать  внимание на орды грызунов. Достигнув моря, многие лемминги тонули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Известно также, что зайцы-беляки в периоды пика численности часто внезапно погибают от «шоковой болезни». Какое значение имеют эти явления для популяций?</w:t>
      </w:r>
    </w:p>
    <w:p>
      <w:pPr>
        <w:pStyle w:val="2"/>
        <w:spacing w:lineRule="auto" w:line="36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Подведение итога: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u w:val="none"/>
        </w:rPr>
      </w:pPr>
      <w:r>
        <w:rPr>
          <w:sz w:val="28"/>
          <w:u w:val="none"/>
        </w:rPr>
        <w:t>Рост численности популяций никогда не бывает бесконечным. Почему?</w:t>
      </w:r>
    </w:p>
    <w:p>
      <w:pPr>
        <w:pStyle w:val="2"/>
        <w:numPr>
          <w:ilvl w:val="0"/>
          <w:numId w:val="4"/>
        </w:numPr>
        <w:spacing w:lineRule="auto" w:line="360"/>
        <w:rPr>
          <w:sz w:val="28"/>
          <w:u w:val="none"/>
        </w:rPr>
      </w:pPr>
      <w:r>
        <w:rPr>
          <w:sz w:val="28"/>
          <w:u w:val="none"/>
        </w:rPr>
        <w:t>Безграничный рост губителен для любого вида, так как приводит к подрыву его жизнеобеспечения.</w:t>
      </w:r>
    </w:p>
    <w:p>
      <w:pPr>
        <w:pStyle w:val="2"/>
        <w:spacing w:lineRule="auto" w:line="360"/>
        <w:ind w:left="360" w:hanging="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При увеличении численности популяции включаются регуляторные системы природного сообщества – хищники, паразиты, возбудители инфекционных заболеваний. При еще более высокой плотности вступает в силу внутривидовая конкуренция. Вся эволюция видов шла в таком направлении, что выработались механизмы реакции на собственную плотность.</w:t>
      </w:r>
    </w:p>
    <w:p>
      <w:pPr>
        <w:pStyle w:val="2"/>
        <w:spacing w:lineRule="auto" w:line="360"/>
        <w:ind w:left="360" w:hanging="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Таким образом, на пути увеличения численности вида возникает множество последовательных преград, образующих надежную систему регуляции.</w:t>
      </w:r>
    </w:p>
    <w:p>
      <w:pPr>
        <w:pStyle w:val="2"/>
        <w:spacing w:lineRule="auto" w:line="360"/>
        <w:ind w:left="360" w:hanging="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Поэтому, хотя в природе миллионы видов, большинство из них не дает вспышек массового размножения. Наука экология связана с математикой. Демографические показатели имеют математическое выражение. Это, возможно, сделать с помощью компьютера, это вы и будете делать далее с учителем информатики.</w:t>
      </w:r>
    </w:p>
    <w:p>
      <w:pPr>
        <w:pStyle w:val="2"/>
        <w:spacing w:lineRule="auto" w:line="360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Перерыв на перемену</w:t>
      </w:r>
    </w:p>
    <w:p>
      <w:pPr>
        <w:pStyle w:val="2"/>
        <w:spacing w:lineRule="auto" w:line="360"/>
        <w:ind w:left="36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информатики</w:t>
      </w:r>
    </w:p>
    <w:p>
      <w:pPr>
        <w:pStyle w:val="2"/>
        <w:spacing w:lineRule="auto" w:line="360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1. Организационный момент.</w:t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2. Актуализация знаний.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Беседа: в биологии при исследовании развития биосистем строятся динамические модели изменения численности популяций различных живых существ (бактерий, рыб, животных) с учетом различных факторов.  Взаимовлияние  популяций рассматривается в моделях типа «хищник-жертва». Прежде чем перейти к моделированию вспомним: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b/>
          <w:bCs/>
          <w:sz w:val="28"/>
          <w:u w:val="none"/>
        </w:rPr>
        <w:t xml:space="preserve"> </w:t>
      </w:r>
      <w:r>
        <w:rPr>
          <w:sz w:val="28"/>
          <w:u w:val="none"/>
        </w:rPr>
        <w:t>Что такое модель?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Назовите виды, классификации моделей?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Приведите примеры  моделей.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Этапы решения задач на ЭВМ.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Дайте определение  понятию «Электронная таблица»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Что такое относительная и абсолютная ссылка? 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3. Изложение нового материала.</w:t>
      </w:r>
    </w:p>
    <w:p>
      <w:pPr>
        <w:pStyle w:val="2"/>
        <w:spacing w:lineRule="auto" w:line="360"/>
        <w:rPr/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Изучение динамики численности популяций естественно начать с простейшей модели неограниченного роста, в которой численность  популяции ежегодно увеличивается на определенный процент.  Математическую модель  можно записать с помощью рекуррентной формулы, связывающей численность популяции следующего года с численностью популяции текущего года, с использованием коэффициента роста </w:t>
      </w:r>
      <w:r>
        <w:rPr>
          <w:b/>
          <w:bCs/>
          <w:sz w:val="28"/>
          <w:u w:val="none"/>
        </w:rPr>
        <w:t>а</w:t>
      </w:r>
      <w:r>
        <w:rPr>
          <w:sz w:val="28"/>
          <w:u w:val="none"/>
        </w:rPr>
        <w:t>:</w:t>
      </w:r>
    </w:p>
    <w:p>
      <w:pPr>
        <w:pStyle w:val="2"/>
        <w:spacing w:lineRule="auto" w:line="36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+1</w:t>
      </w:r>
      <w:r>
        <w:rPr>
          <w:b/>
          <w:bCs/>
          <w:sz w:val="28"/>
          <w:u w:val="none"/>
          <w:lang w:val="en-US"/>
        </w:rPr>
        <w:t xml:space="preserve"> = a · x</w:t>
      </w:r>
      <w:r>
        <w:rPr>
          <w:b/>
          <w:bCs/>
          <w:sz w:val="28"/>
          <w:u w:val="none"/>
          <w:vertAlign w:val="subscript"/>
          <w:lang w:val="en-US"/>
        </w:rPr>
        <w:t>n</w:t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В модели ограниченного роста учитывается эффект перенаселенности, о котором мы уже говорили. Введем коэффициент перенаселенности в </w:t>
      </w:r>
      <w:r>
        <w:rPr>
          <w:b/>
          <w:bCs/>
          <w:sz w:val="28"/>
          <w:u w:val="none"/>
        </w:rPr>
        <w:t>(в &lt;&lt; а).</w:t>
      </w:r>
      <w:r>
        <w:rPr>
          <w:sz w:val="28"/>
          <w:u w:val="none"/>
        </w:rPr>
        <w:t xml:space="preserve"> Тогда коэффициент ежегодного увеличения численности равен </w:t>
      </w:r>
      <w:r>
        <w:rPr>
          <w:b/>
          <w:bCs/>
          <w:sz w:val="28"/>
          <w:u w:val="none"/>
        </w:rPr>
        <w:t xml:space="preserve">(а - в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 xml:space="preserve">) </w:t>
      </w:r>
      <w:r>
        <w:rPr>
          <w:sz w:val="28"/>
          <w:u w:val="none"/>
        </w:rPr>
        <w:t>и формула принимает вид: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sz w:val="28"/>
          <w:u w:val="none"/>
          <w:vertAlign w:val="subscript"/>
        </w:rPr>
      </w:pP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+1 </w:t>
      </w:r>
      <w:r>
        <w:rPr>
          <w:b/>
          <w:bCs/>
          <w:sz w:val="28"/>
          <w:u w:val="none"/>
        </w:rPr>
        <w:t xml:space="preserve">= (а - в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 xml:space="preserve">) 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sz w:val="28"/>
          <w:u w:val="none"/>
          <w:vertAlign w:val="subscript"/>
        </w:rPr>
      </w:pPr>
      <w:r>
        <w:rPr>
          <w:b/>
          <w:bCs/>
          <w:sz w:val="28"/>
          <w:u w:val="none"/>
          <w:vertAlign w:val="subscript"/>
        </w:rPr>
      </w:r>
    </w:p>
    <w:p>
      <w:pPr>
        <w:pStyle w:val="2"/>
        <w:spacing w:lineRule="auto" w:line="360"/>
        <w:rPr/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В модели ограниченного роста с отловом учитывается, что на численность популяций промысловых животных и рыб оказывает влияние величина ежегодного отлова. Если величина ежегодного отлова равна </w:t>
      </w:r>
      <w:r>
        <w:rPr>
          <w:b/>
          <w:bCs/>
          <w:sz w:val="28"/>
          <w:u w:val="none"/>
        </w:rPr>
        <w:t>с</w:t>
      </w:r>
      <w:r>
        <w:rPr>
          <w:sz w:val="28"/>
          <w:u w:val="none"/>
        </w:rPr>
        <w:t>, то формула принимает вид:</w:t>
      </w:r>
    </w:p>
    <w:p>
      <w:pPr>
        <w:pStyle w:val="2"/>
        <w:spacing w:lineRule="auto" w:line="360"/>
        <w:jc w:val="center"/>
        <w:rPr>
          <w:sz w:val="28"/>
          <w:u w:val="none"/>
        </w:rPr>
      </w:pP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+1 </w:t>
      </w:r>
      <w:r>
        <w:rPr>
          <w:b/>
          <w:bCs/>
          <w:sz w:val="28"/>
          <w:u w:val="none"/>
        </w:rPr>
        <w:t xml:space="preserve">= (а - в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>) – с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Как уже было сказано ранее, популяции обычно существуют не изолированно,  а во взаимодействии с другими популяциями. Наиболее важным типом такого  взаимодействия является взаимодействия между жертвами и хищниками.</w:t>
      </w:r>
    </w:p>
    <w:p>
      <w:pPr>
        <w:pStyle w:val="2"/>
        <w:spacing w:lineRule="auto" w:line="360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 xml:space="preserve">В модели «хищник-жертва» количество жертв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sz w:val="28"/>
          <w:u w:val="none"/>
          <w:vertAlign w:val="subscript"/>
        </w:rPr>
        <w:t xml:space="preserve"> </w:t>
      </w:r>
      <w:r>
        <w:rPr>
          <w:sz w:val="28"/>
          <w:u w:val="none"/>
        </w:rPr>
        <w:t xml:space="preserve">и количества хищников </w:t>
      </w:r>
      <w:r>
        <w:rPr>
          <w:b/>
          <w:bCs/>
          <w:sz w:val="28"/>
          <w:u w:val="none"/>
        </w:rPr>
        <w:t>у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sz w:val="28"/>
          <w:u w:val="none"/>
        </w:rPr>
        <w:t xml:space="preserve">.  Коэффициент  </w:t>
      </w:r>
      <w:r>
        <w:rPr>
          <w:b/>
          <w:bCs/>
          <w:sz w:val="28"/>
          <w:u w:val="none"/>
          <w:lang w:val="en-US"/>
        </w:rPr>
        <w:t>f</w:t>
      </w:r>
      <w:r>
        <w:rPr>
          <w:sz w:val="28"/>
          <w:u w:val="none"/>
        </w:rPr>
        <w:t xml:space="preserve"> характеризует возможность гибели жертвы при встрече с хищниками. В этом случае формула для расчета численности жертв принимает вид:</w:t>
      </w:r>
    </w:p>
    <w:p>
      <w:pPr>
        <w:pStyle w:val="2"/>
        <w:spacing w:lineRule="auto" w:line="360"/>
        <w:ind w:left="360" w:hanging="0"/>
        <w:jc w:val="center"/>
        <w:rPr/>
      </w:pP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+1 </w:t>
      </w:r>
      <w:r>
        <w:rPr>
          <w:b/>
          <w:bCs/>
          <w:sz w:val="28"/>
          <w:u w:val="none"/>
        </w:rPr>
        <w:t xml:space="preserve">= (а - в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 xml:space="preserve">) 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 xml:space="preserve"> – с – </w:t>
      </w:r>
      <w:r>
        <w:rPr>
          <w:b/>
          <w:bCs/>
          <w:sz w:val="28"/>
          <w:u w:val="none"/>
          <w:lang w:val="en-US"/>
        </w:rPr>
        <w:t>f</w:t>
      </w:r>
      <w:r>
        <w:rPr>
          <w:b/>
          <w:bCs/>
          <w:sz w:val="28"/>
          <w:u w:val="none"/>
        </w:rPr>
        <w:t xml:space="preserve"> (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 xml:space="preserve"> · у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</w:rPr>
        <w:t>)</w:t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 xml:space="preserve">Численность популяции хищников в отсутствие жертв уменьшается, что можно описать рекуррентной формулой:  </w:t>
      </w:r>
      <w:r>
        <w:rPr>
          <w:b/>
          <w:bCs/>
          <w:sz w:val="28"/>
          <w:u w:val="none"/>
          <w:lang w:val="en-US"/>
        </w:rPr>
        <w:t>y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+1 </w:t>
      </w:r>
      <w:r>
        <w:rPr>
          <w:b/>
          <w:bCs/>
          <w:sz w:val="28"/>
          <w:u w:val="none"/>
        </w:rPr>
        <w:t>=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  <w:lang w:val="en-US"/>
        </w:rPr>
        <w:t>d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</w:rPr>
        <w:t xml:space="preserve">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</w:rPr>
        <w:t xml:space="preserve">, где 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  <w:lang w:val="en-US"/>
        </w:rPr>
        <w:t>d</w:t>
      </w:r>
      <w:r>
        <w:rPr>
          <w:b/>
          <w:bCs/>
          <w:sz w:val="28"/>
          <w:u w:val="none"/>
        </w:rPr>
        <w:t xml:space="preserve"> &lt; 1</w:t>
      </w:r>
    </w:p>
    <w:p>
      <w:pPr>
        <w:pStyle w:val="2"/>
        <w:spacing w:lineRule="auto" w:line="360"/>
        <w:rPr/>
      </w:pPr>
      <w:r>
        <w:rPr>
          <w:sz w:val="28"/>
          <w:u w:val="none"/>
        </w:rPr>
        <w:t xml:space="preserve">увеличение популяции хищников можно считать пропорциональной произведению собственно количеств жертв и хищников, а коэффициент </w:t>
      </w:r>
      <w:r>
        <w:rPr>
          <w:b/>
          <w:bCs/>
          <w:sz w:val="28"/>
          <w:u w:val="none"/>
        </w:rPr>
        <w:t>е</w:t>
      </w:r>
      <w:r>
        <w:rPr>
          <w:sz w:val="28"/>
          <w:u w:val="none"/>
        </w:rPr>
        <w:t xml:space="preserve"> характеризует величину роста численности хищников за счет жертв. Тогда для численности хищников можно использовать формулу:</w:t>
      </w:r>
    </w:p>
    <w:p>
      <w:pPr>
        <w:pStyle w:val="2"/>
        <w:spacing w:lineRule="auto" w:line="360"/>
        <w:jc w:val="center"/>
        <w:rPr>
          <w:sz w:val="28"/>
          <w:u w:val="none"/>
          <w:vertAlign w:val="subscript"/>
        </w:rPr>
      </w:pPr>
      <w:r>
        <w:rPr>
          <w:b/>
          <w:bCs/>
          <w:sz w:val="28"/>
          <w:u w:val="none"/>
          <w:lang w:val="en-US"/>
        </w:rPr>
        <w:t>y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+1 </w:t>
      </w:r>
      <w:r>
        <w:rPr>
          <w:b/>
          <w:bCs/>
          <w:sz w:val="28"/>
          <w:u w:val="none"/>
        </w:rPr>
        <w:t>=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  <w:lang w:val="en-US"/>
        </w:rPr>
        <w:t>d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</w:rPr>
        <w:t>· у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</w:rPr>
        <w:t xml:space="preserve">+ е · </w:t>
      </w:r>
      <w:r>
        <w:rPr>
          <w:b/>
          <w:bCs/>
          <w:sz w:val="28"/>
          <w:u w:val="none"/>
          <w:lang w:val="en-US"/>
        </w:rPr>
        <w:t>x</w:t>
      </w:r>
      <w:r>
        <w:rPr>
          <w:b/>
          <w:bCs/>
          <w:sz w:val="28"/>
          <w:u w:val="none"/>
          <w:vertAlign w:val="subscript"/>
          <w:lang w:val="en-US"/>
        </w:rPr>
        <w:t>n</w:t>
      </w:r>
      <w:r>
        <w:rPr>
          <w:b/>
          <w:bCs/>
          <w:sz w:val="28"/>
          <w:u w:val="none"/>
          <w:vertAlign w:val="subscript"/>
        </w:rPr>
        <w:t xml:space="preserve"> </w:t>
      </w:r>
      <w:r>
        <w:rPr>
          <w:b/>
          <w:bCs/>
          <w:sz w:val="28"/>
          <w:u w:val="none"/>
        </w:rPr>
        <w:t>· у</w:t>
      </w:r>
      <w:r>
        <w:rPr>
          <w:b/>
          <w:bCs/>
          <w:sz w:val="28"/>
          <w:u w:val="none"/>
          <w:vertAlign w:val="subscript"/>
          <w:lang w:val="en-US"/>
        </w:rPr>
        <w:t>n</w:t>
      </w:r>
    </w:p>
    <w:p>
      <w:pPr>
        <w:pStyle w:val="2"/>
        <w:spacing w:lineRule="auto" w:line="360"/>
        <w:jc w:val="center"/>
        <w:rPr>
          <w:sz w:val="28"/>
          <w:u w:val="none"/>
          <w:vertAlign w:val="subscript"/>
        </w:rPr>
      </w:pPr>
      <w:r>
        <w:rPr>
          <w:sz w:val="28"/>
          <w:u w:val="none"/>
          <w:vertAlign w:val="subscript"/>
        </w:rPr>
      </w:r>
    </w:p>
    <w:p>
      <w:pPr>
        <w:pStyle w:val="2"/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2) Компьютерное моделирование</w:t>
      </w:r>
    </w:p>
    <w:p>
      <w:pPr>
        <w:pStyle w:val="2"/>
        <w:tabs>
          <w:tab w:val="clear" w:pos="0"/>
          <w:tab w:val="left" w:pos="-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Построим в электронных таблицах компьютерную модель, позволяющую исследовать численность популяций с использованием различных моделей: неограниченного роста, ограниченного роста, ограниченного роста с отловом и «хищник-жертва». Вы, ребята, знаете, что некоторые  популяции животных находятся на грани исчезновения, их заносят в «Красную книгу», есть такая «Красная книга» и у нас в Татарстане. В неё  занесен бурый медведь. Численность его на нашей территории составляет  6-8 особей. Проведем исследование изменения численности популяции данного хищника.</w:t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Выполнение практической работы с использованием инструкционных карт (работа в парах).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Страница 269-268 учебника «Информатика и информационные технологии»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Рост численности популяций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rPr/>
      </w:pPr>
      <w:r>
        <w:rPr>
          <w:sz w:val="28"/>
          <w:u w:val="none"/>
        </w:rPr>
        <w:t xml:space="preserve">В ячейки В1 и В6 внести начальные значения численности популяций жертв и хищников. В ячейки В2:В5 внести значения коэффициентов </w:t>
      </w:r>
      <w:r>
        <w:rPr>
          <w:sz w:val="28"/>
          <w:u w:val="none"/>
          <w:lang w:val="en-US"/>
        </w:rPr>
        <w:t>a</w:t>
      </w:r>
      <w:r>
        <w:rPr>
          <w:sz w:val="28"/>
          <w:u w:val="none"/>
        </w:rPr>
        <w:t xml:space="preserve">, 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 xml:space="preserve">, c, f , влияющих на изменение численности жертв. В ячейки В7 и В8 внести значения коэффициентов 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</w:rPr>
        <w:t xml:space="preserve">, </w:t>
      </w:r>
      <w:r>
        <w:rPr>
          <w:sz w:val="28"/>
          <w:u w:val="none"/>
          <w:lang w:val="en-US"/>
        </w:rPr>
        <w:t>e</w:t>
      </w:r>
      <w:r>
        <w:rPr>
          <w:sz w:val="28"/>
          <w:u w:val="none"/>
        </w:rPr>
        <w:t>,  влияющих на изменение численности хищников.</w:t>
      </w:r>
    </w:p>
    <w:tbl>
      <w:tblPr>
        <w:tblW w:w="19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706"/>
      </w:tblGrid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napToGrid w:val="false"/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Х1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A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,1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B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,03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C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F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Y</w:t>
            </w:r>
            <w:r>
              <w:rPr>
                <w:sz w:val="28"/>
                <w:u w:val="none"/>
              </w:rPr>
              <w:t>1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D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sz w:val="28"/>
                <w:u w:val="none"/>
                <w:lang w:val="en-US"/>
              </w:rPr>
              <w:t>E</w:t>
            </w:r>
            <w:r>
              <w:rPr>
                <w:sz w:val="28"/>
                <w:u w:val="none"/>
              </w:rPr>
              <w:t>=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180" w:leader="none"/>
              </w:tabs>
              <w:spacing w:lineRule="auto" w:line="3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0,05</w:t>
            </w:r>
          </w:p>
        </w:tc>
      </w:tr>
    </w:tbl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/>
      </w:pPr>
      <w:r>
        <w:rPr>
          <w:sz w:val="28"/>
          <w:u w:val="none"/>
        </w:rPr>
        <w:t xml:space="preserve">             </w:t>
      </w:r>
      <w:r>
        <w:rPr>
          <w:sz w:val="28"/>
          <w:u w:val="none"/>
          <w:lang w:val="en-US"/>
        </w:rPr>
        <w:t>Y</w:t>
      </w:r>
      <w:r>
        <w:rPr>
          <w:sz w:val="28"/>
          <w:u w:val="none"/>
        </w:rPr>
        <w:t>1</w:t>
      </w:r>
      <w:r>
        <w:rPr>
          <w:sz w:val="28"/>
          <w:u w:val="none"/>
          <w:lang w:val="tt-RU"/>
        </w:rPr>
        <w:t>=6 (особей) – начал</w:t>
      </w:r>
      <w:r>
        <w:rPr>
          <w:sz w:val="28"/>
          <w:u w:val="none"/>
        </w:rPr>
        <w:t>ь</w:t>
      </w:r>
      <w:r>
        <w:rPr>
          <w:sz w:val="28"/>
          <w:u w:val="none"/>
          <w:lang w:val="tt-RU"/>
        </w:rPr>
        <w:t>ное количество бурых медведей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rPr/>
      </w:pPr>
      <w:r>
        <w:rPr>
          <w:sz w:val="28"/>
          <w:u w:val="none"/>
        </w:rPr>
        <w:t xml:space="preserve">В ячейки 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</w:rPr>
        <w:t xml:space="preserve">1, Е1,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</w:rPr>
        <w:t xml:space="preserve">1, </w:t>
      </w:r>
      <w:r>
        <w:rPr>
          <w:sz w:val="28"/>
          <w:u w:val="none"/>
          <w:lang w:val="en-US"/>
        </w:rPr>
        <w:t>G</w:t>
      </w:r>
      <w:r>
        <w:rPr>
          <w:sz w:val="28"/>
          <w:u w:val="none"/>
        </w:rPr>
        <w:t xml:space="preserve">1 внести значения начальной численности популяций жертв, в ячейку Н1 – хищников. В ячейку 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</w:rPr>
        <w:t>2 внести рекуррентную формулу неограниченного роста =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2*</w:t>
      </w:r>
      <w:r>
        <w:rPr>
          <w:sz w:val="28"/>
          <w:u w:val="none"/>
          <w:lang w:val="en-US"/>
        </w:rPr>
        <w:t>D</w:t>
      </w:r>
      <w:r>
        <w:rPr>
          <w:sz w:val="28"/>
          <w:u w:val="none"/>
        </w:rPr>
        <w:t>1. В ячейку Е2 внести рекуррентную формулу ограниченного роста = (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2-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3*</w:t>
      </w:r>
      <w:r>
        <w:rPr>
          <w:sz w:val="28"/>
          <w:u w:val="none"/>
          <w:lang w:val="en-US"/>
        </w:rPr>
        <w:t>E</w:t>
      </w:r>
      <w:r>
        <w:rPr>
          <w:sz w:val="28"/>
          <w:u w:val="none"/>
        </w:rPr>
        <w:t>1)*</w:t>
      </w:r>
      <w:r>
        <w:rPr>
          <w:sz w:val="28"/>
          <w:u w:val="none"/>
          <w:lang w:val="en-US"/>
        </w:rPr>
        <w:t>E</w:t>
      </w:r>
      <w:r>
        <w:rPr>
          <w:sz w:val="28"/>
          <w:u w:val="none"/>
        </w:rPr>
        <w:t xml:space="preserve">1. В ячейку 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</w:rPr>
        <w:t>2</w:t>
      </w:r>
      <w:r>
        <w:rPr>
          <w:sz w:val="28"/>
          <w:u w:val="none"/>
          <w:lang w:val="tt-RU"/>
        </w:rPr>
        <w:t xml:space="preserve"> </w:t>
      </w:r>
      <w:r>
        <w:rPr>
          <w:sz w:val="28"/>
          <w:u w:val="none"/>
        </w:rPr>
        <w:t xml:space="preserve"> внести рекуррентную формулу ограниченного роста</w:t>
      </w:r>
      <w:r>
        <w:rPr>
          <w:sz w:val="28"/>
          <w:u w:val="none"/>
          <w:lang w:val="tt-RU"/>
        </w:rPr>
        <w:t xml:space="preserve"> с отловом = </w:t>
      </w:r>
      <w:r>
        <w:rPr>
          <w:sz w:val="28"/>
          <w:u w:val="none"/>
        </w:rPr>
        <w:t>(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2-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3*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</w:rPr>
        <w:t>1)*</w:t>
      </w:r>
      <w:r>
        <w:rPr>
          <w:sz w:val="28"/>
          <w:u w:val="none"/>
          <w:lang w:val="en-US"/>
        </w:rPr>
        <w:t>F</w:t>
      </w:r>
      <w:r>
        <w:rPr>
          <w:sz w:val="28"/>
          <w:u w:val="none"/>
        </w:rPr>
        <w:t>1-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 xml:space="preserve">$4. В ячейку </w:t>
      </w:r>
      <w:r>
        <w:rPr>
          <w:sz w:val="28"/>
          <w:u w:val="none"/>
          <w:lang w:val="en-US"/>
        </w:rPr>
        <w:t>G</w:t>
      </w:r>
      <w:r>
        <w:rPr>
          <w:sz w:val="28"/>
          <w:u w:val="none"/>
        </w:rPr>
        <w:t xml:space="preserve">2 внести рекуррентную формулу изменения количества жертв. </w:t>
      </w:r>
      <w:r>
        <w:rPr>
          <w:sz w:val="28"/>
          <w:u w:val="none"/>
          <w:lang w:val="en-US"/>
        </w:rPr>
        <w:t xml:space="preserve">=($B$2-$B$3*G1)*G1-$B$5*G1*H1. </w:t>
      </w:r>
      <w:r>
        <w:rPr>
          <w:sz w:val="28"/>
          <w:u w:val="none"/>
        </w:rPr>
        <w:t>В ячейку Н2 внести рекуррентную формулу изменения количества  хищников =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7*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</w:rPr>
        <w:t>1+$</w:t>
      </w:r>
      <w:r>
        <w:rPr>
          <w:sz w:val="28"/>
          <w:u w:val="none"/>
          <w:lang w:val="en-US"/>
        </w:rPr>
        <w:t>B</w:t>
      </w:r>
      <w:r>
        <w:rPr>
          <w:sz w:val="28"/>
          <w:u w:val="none"/>
        </w:rPr>
        <w:t>$8*</w:t>
      </w:r>
      <w:r>
        <w:rPr>
          <w:sz w:val="28"/>
          <w:u w:val="none"/>
          <w:lang w:val="en-US"/>
        </w:rPr>
        <w:t>G</w:t>
      </w:r>
      <w:r>
        <w:rPr>
          <w:sz w:val="28"/>
          <w:u w:val="none"/>
        </w:rPr>
        <w:t>1*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</w:rPr>
        <w:t>1.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Скопировать внесённые формулы в ячейки столбцов.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rPr/>
      </w:pPr>
      <w:r>
        <w:rPr>
          <w:sz w:val="28"/>
          <w:u w:val="none"/>
        </w:rPr>
        <w:t xml:space="preserve">Выделить столбцы данных построить диаграмму типа </w:t>
      </w:r>
      <w:r>
        <w:rPr>
          <w:i/>
          <w:iCs/>
          <w:sz w:val="28"/>
          <w:u w:val="none"/>
        </w:rPr>
        <w:t>График</w:t>
      </w:r>
      <w:r>
        <w:rPr>
          <w:sz w:val="28"/>
          <w:u w:val="none"/>
        </w:rPr>
        <w:t>.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Исследовать модель и ответить на вопросы: Через сколько лет произойдёт удвоение численности популяции в модели неограниченного роста?; Какое количество бурых медведей будет на территории Татарстана через 10 лет?  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ind w:left="720" w:hanging="0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8.        Итог урока: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Математическое и компьютерное моделирование даёт возможность прогнозирования развития популяций. Даёт возможность человеку вносить коррективы в изменение численности популяций, особенно это, актуально применительно к исчезающим видам.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/>
      </w:pPr>
      <w:r>
        <w:rPr>
          <w:b/>
          <w:bCs/>
          <w:i/>
          <w:iCs/>
          <w:sz w:val="28"/>
        </w:rPr>
        <w:t xml:space="preserve">Учитель биологии </w:t>
      </w:r>
      <w:r>
        <w:rPr>
          <w:sz w:val="28"/>
          <w:u w:val="none"/>
        </w:rPr>
        <w:t xml:space="preserve"> 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  <w:t>За последние годы с лица земли исчезло 65 видов птиц и 150 видов млекопитающих животных. Мы люди, как рачительные хозяева должны беречь природу и приумножать.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b/>
          <w:bCs/>
          <w:sz w:val="28"/>
          <w:u w:val="none"/>
        </w:rPr>
        <w:t xml:space="preserve">Задание на дом: </w:t>
      </w:r>
      <w:r>
        <w:rPr>
          <w:sz w:val="28"/>
          <w:u w:val="none"/>
        </w:rPr>
        <w:t>§ 5.8, стр. 267-270, зад. 5.12.</w:t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tabs>
          <w:tab w:val="clear" w:pos="0"/>
          <w:tab w:val="left" w:pos="180" w:leader="none"/>
        </w:tabs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numPr>
          <w:ilvl w:val="0"/>
          <w:numId w:val="2"/>
        </w:numPr>
        <w:tabs>
          <w:tab w:val="left" w:pos="0" w:leader="none"/>
          <w:tab w:val="left" w:pos="180" w:leader="none"/>
        </w:tabs>
        <w:spacing w:lineRule="auto" w:line="360"/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 </w:t>
      </w:r>
      <w:r>
        <w:rPr>
          <w:sz w:val="28"/>
          <w:u w:val="none"/>
        </w:rPr>
        <w:t>- оценивание работы учащихся</w:t>
      </w:r>
    </w:p>
    <w:p>
      <w:pPr>
        <w:pStyle w:val="2"/>
        <w:spacing w:lineRule="auto" w:line="360"/>
        <w:ind w:left="360" w:hanging="0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2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spacing w:lineRule="auto" w:line="360"/>
        <w:ind w:left="360"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30:00Z</dcterms:created>
  <dc:creator>User</dc:creator>
  <dc:description/>
  <dc:language>en-US</dc:language>
  <cp:lastModifiedBy>Student</cp:lastModifiedBy>
  <cp:lastPrinted>2005-02-10T14:52:00Z</cp:lastPrinted>
  <dcterms:modified xsi:type="dcterms:W3CDTF">2006-02-26T07:40:00Z</dcterms:modified>
  <cp:revision>15</cp:revision>
  <dc:subject/>
  <dc:title/>
</cp:coreProperties>
</file>