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900" w:firstLine="90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Создание чувства безопасности </w:t>
      </w:r>
    </w:p>
    <w:p>
      <w:pPr>
        <w:pStyle w:val="Style15"/>
        <w:ind w:left="-900" w:firstLine="900"/>
        <w:jc w:val="center"/>
        <w:rPr>
          <w:rFonts w:ascii="Times New Roman" w:hAnsi="Times New Roman" w:cs="Times New Roman"/>
          <w:b/>
          <w:b/>
          <w:bCs/>
          <w:i/>
          <w:i/>
          <w:iCs/>
          <w:sz w:val="28"/>
          <w:szCs w:val="28"/>
        </w:rPr>
      </w:pPr>
      <w:r>
        <w:rPr>
          <w:rFonts w:cs="Times New Roman" w:ascii="Times New Roman" w:hAnsi="Times New Roman"/>
          <w:b/>
          <w:bCs/>
          <w:i/>
          <w:iCs/>
          <w:sz w:val="28"/>
          <w:szCs w:val="28"/>
        </w:rPr>
        <w:t>(физического, психологического, эмоционального)</w:t>
      </w:r>
    </w:p>
    <w:p>
      <w:pPr>
        <w:pStyle w:val="Style15"/>
        <w:ind w:left="-900" w:firstLine="9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Каждому из нас знакомо чувство страха, неуверенности в незнакомой обстановке или в нестандартной ситуации, обиды, если по отношению к вам поступили неправильно, несправедливо. Если аналогичные ситуации повторяются снова и снова, то жизнь становится напряженной, теряется к ней интерес. Как выжить в нашем мире наполненным насилием: физическим, психологическим, эмоциональным. Невозможно жить изолированно от окружающего нас общества, а, следовательно, необходимо научится в нем выживать. Задача воспитателей, педагогов, родителей научить детей умению избегать насилия и противостоять ему. Но как этого добиться?! Почему, несмотря на все  усилия педагогов, наши воспитанники страдают от насилия в семье, школе, в армии? Каждое насилие порождает еще более изощренное насилие. Совсем недавно в очередном выпуске телевизионной программы «Время» промелькнуло такое сообщение,  в одном из городков Германии молодой человек пришел с оружием в свою родную школу и захватил в заложники учащихся начальной школы. Всё закончилось трагично, молодой человек закончил свою жизнь самоубийством, в предсмертной записке написал: «Школа мне все время внушала мысль о моей никчемности, неспособности к чему-либо и я действительно стал таким». Таких примеров можно привести достаточно, в том числе и из своей жизни. Особенно что касается физического насилия. По данным статистики каждая четвертая женщина и каждый восьмой мужчина подвергались в детстве сексуальному насилию. 30%  учащихся-подростков являются основой преступных групп. Более двадцати процентов учащихся-старшеклассников имеют опыт различного рода физического насилия со стороны сверстников и взрослых  (по материалам социологического опроса).  Как предупредить насилие? Вопрос актуальный, очень обширный, затрагивающий многие стороны жизни наших детей. Вашему вниманию я предлагаю несколько занятий по предупреждению насилия в классном коллективе. Вполне возможно, что многие из вас знакомы с аналогичными формами работы, и вы их используете в своей воспитательной деятельности.</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Занятие первое:                 </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Школьные правила»</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Создание чувства безопасности в класс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 для создания атмосферы  безопасности –  честные, последовательные правила поведения. Это важно для структурирования жизни ученика в отличие от дома, где правила  могут быть не постоянными и не отвечать потребностям ребёнка.  Если мы пойдём  этим путём, ученики будут знать, что их ждёт, что будет, если они не будут их выполнять. Также надо                   придумать, какое вознаграждение или благодарность будет ожидать учеников, соблюдающих правил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Маленькая коробочка с названием                   «Коробка с предложениями», бумага, ручки, карандаши.</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ц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дите школьные правила или правила игр с учениками. Надо, чтобы они поняли, зачем нужно хорошо себя  вести. Ответы: «Для безопасности детей», «Чтобы научить детей, как обращаться с другими людьми и как вести себя правильно», «Дать детям понять, что от них ждут».                               Обсудить с учениками, для чего существуют правила, какие правила есть в нашей школе, классе, какие из них должны  быть исключены и какие добавлены. Ответы: «Нам необходимы правила, чтобы иметь дело с детьми, которые могут других  обижать, с забияками, с теми, кто мешает другим учиться».                               Дать ученикам возможность высказать свои предложения. Стоящие идеи можно записать на бумаге или на доске и добавить к уже существующим.                               Список правил можно переписывать на листок и  вклеить в дневник.                              Объявите, что наш класс собирается ввести   поощрения и одобрения за хорошее поведение (не забудьте про учителя или учеников, которые будут справедливо вести себя с другими или помогать товарищам, когда это необходимо).                   Например, можно повести «График поведения на классной доске, и                  дежурный или каждый сам за себя будет ежедневно после уроков                   отмечать, как вели себя ученики. Наградой за месяц хорошего  поведения может стать поход в кинотеатр или музей. Другой вариант: купите 2-3 очень красивые ручки, и пусть они станут  «переходящим вымпелом» и каждый переходят в новые руки по  итогам прошедшего учебного дня.   Поставьте «Коробку с предложениями» на видное место в классе и объявите, что любое предложение будет учтено. Положите рядом стопочку бумажек, чтобы все могли изложить свои мысли и  бросить в коробку. Подписываться можно по жела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900" w:firstLine="90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Занятие второе:                  </w:t>
      </w:r>
    </w:p>
    <w:p>
      <w:pPr>
        <w:pStyle w:val="Style15"/>
        <w:ind w:left="-900" w:firstLine="90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лассный декрет»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Умение следовать групповым нормам и ценностям.                               Основа чувства безопасности у учеников – это  создание постоянной, последовательной политики класса. Это дает возможность ученикам опять, чего от них ждут и что  будет, если они не оправдают ожиданий. Такого не всегда бывает                   дома. Им грозят наказанием, но не наказывают, или наказание не  соответствует их плохому поведению. Если детям давать  возможность чаще выдвигать свои идеи по поводу правил класса, то результатом будет политика класса, с которой будет каждый согласен. Это наиболее адекватный путь, чтобы добиться  безопасности, академической успеваемости, «морального» поведения (в соответствии со школьными правилами). </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ы: Ватман, маркеры, блестящая бумага, скотч, клей, </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жницы.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рукция: Объявите ученикам, по вашему мнению, они могут                   взять на себя ответственность за правила класса, и вы хотите узнать их взгляды по поводу некоторых вопросов.  Напишите термин «Декрет» на доске и спросите его значении.  Ответ: «Официальный документ», «Решение», «Правила и                   политика». После обсуждения каждого пункта попросите заполнить бланк: </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НЫЕ ДЕКРЕТЫ: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ите политику для идеального класса. Запомните, что,                   создавая классные декреты, вы не должны забывать о  безопасности учеников и учителей, об  успеваемости учеников, о  чувствах людей. Ваш учитель соберет наиболее ответственные идеи в большой КД (компакт  диск), чтобы повесить в классе.  Итак, что вы можете предложить по поводу следующих пунктов? </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опасность учеников и учителей </w:t>
      </w:r>
    </w:p>
    <w:p>
      <w:pPr>
        <w:pStyle w:val="Style15"/>
        <w:ind w:left="-90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выполнение учениками домашней работы </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ник постоянно получает плохие </w:t>
      </w:r>
    </w:p>
    <w:p>
      <w:pPr>
        <w:pStyle w:val="Style15"/>
        <w:ind w:left="-90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и__________________________________ </w:t>
      </w:r>
    </w:p>
    <w:p>
      <w:pPr>
        <w:pStyle w:val="Style15"/>
        <w:ind w:left="-90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ные шуты», задиры и одиночки  (все, кому необходима </w:t>
      </w:r>
    </w:p>
    <w:p>
      <w:pPr>
        <w:pStyle w:val="Style15"/>
        <w:ind w:left="-90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мощь, чтобы чувствовать себя более уверенно) – как вы </w:t>
      </w:r>
    </w:p>
    <w:p>
      <w:pPr>
        <w:pStyle w:val="Style15"/>
        <w:ind w:left="-90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поможете им? ____________________________</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ники, пойманные на обмане </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Style15"/>
        <w:ind w:left="-90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ники, которые стали жертвой оскорблений  (как вы поможете </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 ___________</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ники, которые часто обижают других </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ие пункты </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Д_______________________________________________________</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ая  художественная  деятель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ки могут сделать свои индивидуальные КД из бумаги или как                   настоящий. Например, алюминиевый или оклеенный фольгой круг,                   который будет содержать классный декреты (по пунктам, как в настоящем компакт- диск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900" w:firstLine="900"/>
        <w:jc w:val="both"/>
        <w:rPr/>
      </w:pPr>
      <w:r>
        <w:rPr>
          <w:rFonts w:cs="Times New Roman" w:ascii="Times New Roman" w:hAnsi="Times New Roman"/>
          <w:b/>
          <w:bCs/>
          <w:sz w:val="28"/>
          <w:szCs w:val="28"/>
        </w:rPr>
        <w:t xml:space="preserve">Занятие третье:   </w:t>
      </w:r>
      <w:r>
        <w:rPr>
          <w:rFonts w:cs="Times New Roman" w:ascii="Times New Roman" w:hAnsi="Times New Roman"/>
          <w:sz w:val="28"/>
          <w:szCs w:val="28"/>
        </w:rPr>
        <w:t xml:space="preserve">                </w:t>
      </w:r>
    </w:p>
    <w:p>
      <w:pPr>
        <w:pStyle w:val="Style15"/>
        <w:ind w:left="-900" w:firstLine="900"/>
        <w:jc w:val="both"/>
        <w:rPr/>
      </w:pPr>
      <w:r>
        <w:rPr>
          <w:rFonts w:cs="Times New Roman" w:ascii="Times New Roman" w:hAnsi="Times New Roman"/>
          <w:sz w:val="28"/>
          <w:szCs w:val="28"/>
        </w:rPr>
        <w:t xml:space="preserve">                  </w:t>
      </w:r>
      <w:r>
        <w:rPr>
          <w:rFonts w:cs="Times New Roman" w:ascii="Times New Roman" w:hAnsi="Times New Roman"/>
          <w:b/>
          <w:bCs/>
          <w:sz w:val="28"/>
          <w:szCs w:val="28"/>
        </w:rPr>
        <w:t>«Каким я хочу видеть свой класс?»</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Цель: Дать ученикам возможность создать образ идеального                   класса.  Они могут сделать дизайн собственного класса. Комфортабельность и функциональность «нашего второго дома» позволить ему стать доброжелательной гаванью безопасности для   всех, кто туда ходит.</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цветные карандаши и мелки.</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рукция: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бъявите в классе, что эта игра даст возможность создать                   идеальный класс. Сообщите, что они должны сочетать комфорт и                   практичность (например, избавиться от всех парт в классе будет проблематично) в творческом использовании места класса    так, чтобы ученики и преподаватели имели возможность  плодотворно работать.  Обсудите с учениками следующие пункты дизайна классной комнаты:</w:t>
      </w:r>
    </w:p>
    <w:p>
      <w:pPr>
        <w:pStyle w:val="Style15"/>
        <w:ind w:left="-90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место для стола учителя и оборудования:</w:t>
      </w:r>
    </w:p>
    <w:p>
      <w:pPr>
        <w:pStyle w:val="Style15"/>
        <w:ind w:left="-90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парты, столы и стулья для ученико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доски и другие предметы для класса, чтобы видеть объяснения учител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ак будут выглядеть ваши стены? Какого цвета они будут? Что будет занимать пространство на стенах и потолке? </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ая будет дверь?</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ругое оборудование: музыкальный  центр, библиотека,                   место для чтения и для чаепития, мест для компьютера, другие </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деи; </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йдитесь с учениками по всем пунктам дизайна класса и                   посоветуйте им начертить эскиз, чертёж новой обстановки  комнаты.                 Дети могут обозначать условно (мебель, компьютеры) или  рисовать сами объекты.  Необходимы творческие решения. </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можете создать «воображаемый бюджет» имеющихся в                   распоряжении фондов для дизайна класса и воображаемый «прайс»                   (цену) для каждого пункта. Ученики научаться создавать свои  идеи в соответствии с бюджетом, добавляя стоимость каждого  пункта. Напомните, что практично использовать старую мебель,  инструменты, ковры, доски и так далее для того, чтобы снизить затраты - если вы не решите использовать деньги родителей  учеников. Объясните некоторые причины, почему вы решили                  сделать бюджет частью игры.  Попросите обставить комнату, используя то, что уже есть, чтобы  расходовать деньги, заложенные в бюджете, для нового                   оборудования, мебели или дизайна класса. Например: выбрать  новый цвет, чтобы освежить краску, новую доску или другие идеи  детей, чтобы классная комната стала ярче. Можете дать ученикам бюджет, предложенный вами, для нового  дизайна (вы можете прикинуть новую стоимость ковров, досок и                    т. д.). Вы можете написать его на доске или на ватмане.  Ученики могут сочетать новые траты с теми, что они уже запланировали, чтобы поддержать то, что уже есть в классе или,  если бюджет позволяет, сделают новые траты.                   Ученики могут сделать свои собственные бюджеты для дизайна  своей классной комнаты.  Они также могли бы поискать более  подходящие цены для тех пунктов, на которые они планируют потратить деньги. Они могут выбирать между сочетаниями старых  и новых предметов (наиболее реалистичных) или покупной новой   мебели и оборудования для класса  это самое забавно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bCs/>
          <w:sz w:val="28"/>
          <w:szCs w:val="28"/>
        </w:rPr>
        <w:t xml:space="preserve">Занятие четвертое:              </w:t>
      </w:r>
    </w:p>
    <w:p>
      <w:pPr>
        <w:pStyle w:val="Style15"/>
        <w:ind w:left="1260" w:hanging="126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Случай из моей жизни, когда я чувствовал себя как                    суперзвезд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Цель: Вспомнить о таких моментах, когда ребенок чувствовал                   себя человеком, которому удаётся сделать что-то особенно приятное, важное для своей семьи и друзей. Воспоминания о положительном опыте из собственной жизни, полученном семьёй  или друзьями повышает чувство безопасности ребёнка.</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Цветные карандаши, мелки, маркеры.</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ц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просите детей вспомнить какое-нибудь событие из  их жизни, когда они чувствовали себя как звёзды. Пусть дети   вспомнят, хвалили их в этот момент окружающие люди? Спросите у    них, нужна ли им похвала других людей для того, чтобы  почувствовать себя звездой? Ответы: «Похвала других - это хорошо, но недостаточно, чтобы понравиться самому себе». Попросите детей, чтобы они нарисовали  те моменты из их жизни, когда они чувствовали себя как звёзды. Рисунки этих сцен должны включать людей, которые важны для детей. Те дети, которые не захотят рисовать, могут записать  эти события.                                      </w:t>
      </w:r>
    </w:p>
    <w:p>
      <w:pPr>
        <w:pStyle w:val="Style15"/>
        <w:ind w:left="-90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Совместная  художественная  деятель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могут сделать большие  разноцветные звёзды из цветного картона. Внутри звезды могут нарисовать, написать, или приклеить фотографию какого-то  звёздного момента своей жизни. Все звёзды нужно собрать вместе                   и приклеить на лист ватма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900" w:firstLine="90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Занятие пятое:                                         </w:t>
      </w:r>
    </w:p>
    <w:p>
      <w:pPr>
        <w:pStyle w:val="Style15"/>
        <w:ind w:left="-900" w:firstLine="90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олнышк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Осознание эмоциональные связи с   другими людьми.                                           Обсудите со своими учениками, что мы  имеем в виду, когда мы произносим: «Ты моё солнышко», «Мне тепло рядом с тобой»…  Можно сравнить эти отношения с  солнечной системой - также как солнце согревает одни планеты                   сильнее, а другие сильнее - одни люди ближе к нам, другие  дальше. Предложите описать чувства, которые мы испытываем по  отношению к таким людям, обязательно ли мы проводим с ними большую часть времени. Обсудите, каким образом мы  можем дать  почувствовать  другим людям, что они много значат для нас. Попросите детей в центре листа изобразить солнце (или раздайте                   приготовленные заранее рисунки). Пусть солнце – это сам ребенок (там он напишет слово «Я»). Вокруг солнца разместите планеты. Ближе всего к нему будут имена тех, о ком можно  сказать, что мы их согреваем своим теплом сильнее всего. Чем  меньше тепла, тем дальше будет располагаться человек. А теперь  предложите детям еще раз нарисовать такую же картинку, только                  расположить вокруг себя надо людей, от которых нам тепло, как                   будто он планета в окружении многих солнц. Самое горячее  солнце – ближе всего, холодное -  дальше. Обсудите, насколько  изменилась картина. Одни и те же люди на обеих картинках? На  какой из них людей больше? Почему так получилось?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должна вестись работа и с родителями с целью предупреждения насилия в семье. Например, в 8 классе мною запланировано родительское собрание на тему: «Как уберечь подростка от насилия». Как подготовится, и провести это собрание, очень подробно описано в книге автора Н.И Дереклеевой – «Родительские собрания. 5-11 классы», а в 5 классе проводила с родителями собрание на тему «Страхи здоровых детей», в 6 классе – «Первые проблемы подросткового возраста», в 7 классе -  «Агрессия, её причины и последствия», «Поощрение и наказание детей в семье». «О родительском авторитете».</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Любое насилие, испытанное ребенком в детстве может сыграть роковую роль в его жизни, в становлении его личности. Наша цель, повысить их иммунитет ко всем жизненным трудностям, в том числе и к насилию. </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left="-900" w:firstLine="900"/>
        <w:jc w:val="both"/>
        <w:rPr>
          <w:rFonts w:ascii="Times New Roman" w:hAnsi="Times New Roman" w:cs="Times New Roman"/>
          <w:sz w:val="28"/>
          <w:szCs w:val="28"/>
        </w:rPr>
      </w:pPr>
      <w:r>
        <w:rPr>
          <w:rFonts w:cs="Times New Roman" w:ascii="Times New Roman" w:hAnsi="Times New Roman"/>
          <w:sz w:val="28"/>
          <w:szCs w:val="28"/>
        </w:rPr>
        <w:t>Использованная литература:</w:t>
      </w:r>
    </w:p>
    <w:p>
      <w:pPr>
        <w:pStyle w:val="Style15"/>
        <w:numPr>
          <w:ilvl w:val="0"/>
          <w:numId w:val="1"/>
        </w:numPr>
        <w:jc w:val="both"/>
        <w:rPr>
          <w:rFonts w:ascii="Times New Roman" w:hAnsi="Times New Roman" w:cs="Times New Roman"/>
          <w:sz w:val="28"/>
          <w:szCs w:val="28"/>
          <w:lang w:val="tt-RU"/>
        </w:rPr>
      </w:pPr>
      <w:r>
        <w:rPr>
          <w:rFonts w:cs="Times New Roman" w:ascii="Times New Roman" w:hAnsi="Times New Roman"/>
          <w:sz w:val="28"/>
          <w:szCs w:val="28"/>
        </w:rPr>
        <w:t xml:space="preserve">Сайт </w:t>
      </w:r>
      <w:hyperlink r:id="rId2">
        <w:r>
          <w:rPr>
            <w:rStyle w:val="InternetLink"/>
            <w:sz w:val="28"/>
            <w:szCs w:val="28"/>
            <w:lang w:val="en-US"/>
          </w:rPr>
          <w:t>www</w:t>
        </w:r>
        <w:r>
          <w:rPr>
            <w:rStyle w:val="InternetLink"/>
            <w:sz w:val="28"/>
            <w:szCs w:val="28"/>
          </w:rPr>
          <w:t>.</w:t>
        </w:r>
        <w:r>
          <w:rPr>
            <w:rStyle w:val="InternetLink"/>
            <w:sz w:val="28"/>
            <w:szCs w:val="28"/>
            <w:lang w:val="en-US"/>
          </w:rPr>
          <w:t>tatedu</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И. Дереклеева, Родительские собрания. 5-11 классы. – М.: ВАКО, 2004.- 240 с. – (Педагогика. Психология. Управлени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трахи здоровых детей</w:t>
      </w:r>
    </w:p>
    <w:p>
      <w:pPr>
        <w:pStyle w:val="Style15"/>
        <w:numPr>
          <w:ilvl w:val="0"/>
          <w:numId w:val="1"/>
        </w:numPr>
        <w:jc w:val="both"/>
        <w:rPr/>
      </w:pPr>
      <w:r>
        <w:rPr>
          <w:rFonts w:cs="Times New Roman" w:ascii="Times New Roman" w:hAnsi="Times New Roman"/>
          <w:sz w:val="28"/>
          <w:szCs w:val="28"/>
        </w:rPr>
        <w:t>Сайт Летучевой Мари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айт Обретение.</w:t>
      </w:r>
    </w:p>
    <w:p>
      <w:pPr>
        <w:pStyle w:val="Style15"/>
        <w:numPr>
          <w:ilvl w:val="0"/>
          <w:numId w:val="1"/>
        </w:numPr>
        <w:jc w:val="both"/>
        <w:rPr/>
      </w:pPr>
      <w:r>
        <w:rPr>
          <w:rFonts w:cs="Times New Roman" w:ascii="Times New Roman" w:hAnsi="Times New Roman"/>
          <w:sz w:val="28"/>
          <w:szCs w:val="28"/>
        </w:rPr>
        <w:t>В.Л. Марищук, Ю. М. Блудов, В. А. Плахтиенко, Л. К. Серова. Методики психодиагностики в спорте: учебное пособие для студентов пед. институтов по спец. 03.03 –М.: Просвещение, 1990. – 256 с.: ил. –</w:t>
      </w:r>
      <w:r>
        <w:rPr>
          <w:rFonts w:cs="Times New Roman" w:ascii="Times New Roman" w:hAnsi="Times New Roman"/>
          <w:sz w:val="28"/>
          <w:szCs w:val="28"/>
          <w:lang w:val="en-US"/>
        </w:rPr>
        <w:t>ISBN</w:t>
      </w:r>
      <w:r>
        <w:rPr>
          <w:rFonts w:cs="Times New Roman" w:ascii="Times New Roman" w:hAnsi="Times New Roman"/>
          <w:sz w:val="28"/>
          <w:szCs w:val="28"/>
        </w:rPr>
        <w:t xml:space="preserve"> 5-09-001809-Х.</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И. Дереклеева, Справочник классного руководителя. 5-11 классы. – М.: ВАКО, 2004.- 240 с. – (Педагогика. Психология. Управление).</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Никольская общеобразовательная средняя школа</w:t>
      </w:r>
    </w:p>
    <w:p>
      <w:pPr>
        <w:pStyle w:val="Style15"/>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Спасский район Республика Татарстан</w:t>
      </w:r>
    </w:p>
    <w:p>
      <w:pPr>
        <w:pStyle w:val="Style15"/>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360" w:hanging="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2685415" cy="268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2685415" cy="2684780"/>
                    </a:xfrm>
                    <a:prstGeom prst="rect">
                      <a:avLst/>
                    </a:prstGeom>
                  </pic:spPr>
                </pic:pic>
              </a:graphicData>
            </a:graphic>
          </wp:inline>
        </w:drawing>
      </w:r>
    </w:p>
    <w:p>
      <w:pPr>
        <w:pStyle w:val="Style15"/>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360" w:hanging="0"/>
        <w:jc w:val="center"/>
        <w:rPr>
          <w:rFonts w:ascii="Times New Roman" w:hAnsi="Times New Roman" w:cs="Times New Roman"/>
          <w:b/>
          <w:b/>
          <w:bCs/>
          <w:sz w:val="28"/>
          <w:szCs w:val="28"/>
        </w:rPr>
      </w:pPr>
      <w:r>
        <w:rPr>
          <w:rFonts w:cs="Times New Roman" w:ascii="Times New Roman" w:hAnsi="Times New Roman"/>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f" o:allowincell="f" style="position:absolute;margin-left:0pt;margin-top:-45.05pt;width:349pt;height:44.95pt;mso-wrap-style:none;v-text-anchor:middle;mso-position-vertical:top" type="_x0000_t136">
            <v:path textpathok="t"/>
            <v:textpath on="t" fitshape="t" string="Выступление на тему:" style="font-family:&quot;Impact&quot;;font-size:12pt"/>
            <v:fill o:detectmouseclick="t" type="solid" color2="#ff9933"/>
            <v:stroke color="#3465a4" joinstyle="round" endcap="flat"/>
            <w10:wrap type="square"/>
          </v:shape>
        </w:pict>
      </w:r>
    </w:p>
    <w:p>
      <w:pPr>
        <w:pStyle w:val="Style15"/>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360" w:hanging="0"/>
        <w:jc w:val="center"/>
        <w:rPr>
          <w:rFonts w:ascii="Times New Roman" w:hAnsi="Times New Roman" w:cs="Times New Roman"/>
          <w:b/>
          <w:b/>
          <w:bCs/>
          <w:sz w:val="28"/>
          <w:szCs w:val="28"/>
        </w:rPr>
      </w:pPr>
      <w:r>
        <w:rPr>
          <w:rFonts w:cs="Times New Roman" w:ascii="Times New Roman" w:hAnsi="Times New Roman"/>
          <w:b/>
          <w:bCs/>
          <w:sz w:val="28"/>
          <w:szCs w:val="28"/>
        </w:rPr>
        <w:pict>
          <v:shape id="shape_0" fillcolor="white" stroked="t" o:allowincell="f" style="position:absolute;margin-left:0pt;margin-top:-71.05pt;width:466.4pt;height:70.95pt;mso-wrap-style:none;v-text-anchor:middle;mso-position-vertical:top" type="_x0000_t136">
            <v:path textpathok="t"/>
            <v:textpath on="t" fitshape="t" string="&quot;Создание чувства безопасности&#10;в классном коллективе&quot;" style="font-family:&quot;Arial&quot;;font-size:12pt"/>
            <v:fill o:detectmouseclick="t" type="solid" color2="black"/>
            <v:stroke color="black" weight="9360" joinstyle="miter" endcap="flat"/>
            <w10:wrap type="square"/>
          </v:shape>
        </w:pict>
      </w:r>
    </w:p>
    <w:p>
      <w:pPr>
        <w:pStyle w:val="Style15"/>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5940" w:hanging="1980"/>
        <w:jc w:val="both"/>
        <w:rPr>
          <w:rFonts w:ascii="Times New Roman" w:hAnsi="Times New Roman" w:cs="Times New Roman"/>
          <w:b/>
          <w:b/>
          <w:bCs/>
          <w:sz w:val="28"/>
          <w:szCs w:val="28"/>
        </w:rPr>
      </w:pPr>
      <w:r>
        <w:rPr>
          <w:rFonts w:cs="Times New Roman" w:ascii="Times New Roman" w:hAnsi="Times New Roman"/>
          <w:b/>
          <w:bCs/>
          <w:sz w:val="28"/>
          <w:szCs w:val="28"/>
        </w:rPr>
        <w:t xml:space="preserve">Подготовила: классный руководитель </w:t>
      </w:r>
    </w:p>
    <w:p>
      <w:pPr>
        <w:pStyle w:val="Style15"/>
        <w:ind w:left="5940" w:hanging="198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8  класса - Авдонина В.П.</w:t>
      </w:r>
    </w:p>
    <w:p>
      <w:pPr>
        <w:pStyle w:val="Style15"/>
        <w:ind w:left="5940" w:hanging="198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5940" w:hanging="198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5940" w:hanging="198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5940" w:hanging="198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15"/>
        <w:ind w:left="5940" w:hanging="198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5940" w:hanging="1980"/>
        <w:jc w:val="both"/>
        <w:rPr>
          <w:rFonts w:ascii="Times New Roman" w:hAnsi="Times New Roman" w:cs="Times New Roman"/>
          <w:b/>
          <w:b/>
          <w:bCs/>
          <w:sz w:val="28"/>
          <w:szCs w:val="28"/>
        </w:rPr>
      </w:pPr>
      <w:r>
        <w:rPr>
          <w:rFonts w:cs="Times New Roman" w:ascii="Times New Roman" w:hAnsi="Times New Roman"/>
          <w:b/>
          <w:bCs/>
          <w:sz w:val="28"/>
          <w:szCs w:val="28"/>
        </w:rPr>
        <w:t>Ноябрь 2006 г.</w:t>
      </w:r>
    </w:p>
    <w:sectPr>
      <w:type w:val="nextPage"/>
      <w:pgSz w:w="11906" w:h="16838"/>
      <w:pgMar w:left="1151" w:right="11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edu.r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31:00Z</dcterms:created>
  <dc:creator>user</dc:creator>
  <dc:description/>
  <cp:keywords/>
  <dc:language>en-US</dc:language>
  <cp:lastModifiedBy>user</cp:lastModifiedBy>
  <dcterms:modified xsi:type="dcterms:W3CDTF">2006-11-27T14:13:00Z</dcterms:modified>
  <cp:revision>7</cp:revision>
  <dc:subject/>
  <dc:title/>
</cp:coreProperties>
</file>