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ая средняя общеобразовательная шко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Занимательная математика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Составила учитель математи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1 квал. категор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етрова Т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ного курса ориентирована на рассмотрение отдельных тем математики. Курс рассчитан на 35 часов для учащихся 5 класса. Его содержание можно варьировать с учетом склонностей, интересов и уровня подготовленности учеников, которые будут обучаться по дан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«Занимательная математика» дополняет и развивает школьный курс математики и ориентирован на удовлетворение и поощрение любознательности младших школьников, их аналитических и синтетически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о изучению данного курса ученики овладевают новыми знаниями, обогащают свой жизненный опыт, получают возможность практического применения своих интеллектуальных, организаторских способностей, развивают свои коммуникативные способности, овладевают умениями, связанными с работой с научной и справочной литерату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едметного содержания и сам процесс изучения его становятся средствами, которые обеспечивают переход от обучения к самообразова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учащихся к изучению ма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онимание математических знаний как инструмента, позволяющего выбрать лучший вариант действий из многих возмож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ческого и лог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темат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и общеучебные умения и навыки (аргументировать ответы, вести дискуссии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научный кругозор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решения заданий различных тип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амостоятельной работы со справоч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амостоятельной работы при решении различных зад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стойчивые навыки решения матема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тичь повышения уровня самостоятельности учащихся при работе с учебным материалом, умение обосновать свою точку зр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коллективная, группов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ы организации занятий представлены преимущественно практико-ориентированными, проблемно-поисковыми и лекционно-семинарски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 изучения данного курса могут быть выявлены в рамках следующего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(беседа с учащимися по изучаемым темам, активность и качество работы ученика на занятия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 контроль (проверочные работы).</w:t>
      </w:r>
    </w:p>
    <w:p>
      <w:pPr>
        <w:pStyle w:val="Normal"/>
        <w:tabs>
          <w:tab w:val="clear" w:pos="708"/>
          <w:tab w:val="left" w:pos="1890" w:leader="none"/>
        </w:tabs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9"/>
        <w:gridCol w:w="1671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. Вычитание. Больше? Меньше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олимпиад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 умножение и дел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 Игра – головоломка «Тангра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 Игра – головоломка «Тангра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. Происхождение дроб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его измерения. Солнечные час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его измерения. Небесные часы. Водяные час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, как люди научились считать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древних римля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ел римскими цифр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Ребус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Непер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– великаны. История происхождения слова «миллион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нтересных чис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пичк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о том, что у чисел бывают приме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. Поиск закономерност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никли меры длин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ин древних народов. Старые русские ме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истемы счисления. Двоичная и троичная система счис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ичная система счис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никли меры веса (массы) русского народ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ыпучих тел. Меры жидк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еликаны и числа карли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имости чис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атематических олимпиа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атематических олимпиа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лощадей русского народа. Необычные вычис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система русского народа. Из истории дробных чис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вычис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ычислений в различных системах мер. Вавилонская система ме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31:00Z</dcterms:created>
  <dc:creator>AMD</dc:creator>
  <dc:description/>
  <cp:keywords/>
  <dc:language>en-US</dc:language>
  <cp:lastModifiedBy>AMD</cp:lastModifiedBy>
  <dcterms:modified xsi:type="dcterms:W3CDTF">2010-02-17T21:06:00Z</dcterms:modified>
  <cp:revision>15</cp:revision>
  <dc:subject/>
  <dc:title/>
</cp:coreProperties>
</file>