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ать теорему о площад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решать задачи на применение теоремы о площад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тематическое и логическое мышление, самостоятельность. Учить  работать с книгой, чертежами и дополнитель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уважительное отношение к своему и чужому труду, умение выступать и слушат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ы с заданиями с копировальной бума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ечатанные задания для устного счета 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е чертежи для демон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 Повторение те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чера вечером я пошла в магазин и все думала, сколько купить краски. Вы мне не поможете? На 1 квадратный дециметр расходуется 2 грамма. (Добиться от детей зависимость покраски от площад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определить площадь прямоугольника? (Дети дают определ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торговая компания решила сделать рекламный щит вот такой неправильной формы. (Показать.) Как определить площадь этой поверхности? (Дети должны предложить разделить ее на треугольники, определить площадь каждой и найти сумму площад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я с 5 класса, мы изучаем площадь треугольника. Изучили несколько способов и сегодня у нас новая тема « Теорема о площади треугольника». Давайте вспомним основные понятия, которые нам будут необходимы сегодня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усть задана система координат и дана произвольная точка А(х;у) с неотрицательной ординатой (у). Скажите пожалуйста, 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формулы используются для вычисления координат точки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 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ОА 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) (  Готовый чертеж на доск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записывается основное тригонометрическое тожд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/>
        </w:rPr>
        <w:t>cos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вайте вспомним формулы приведения. </w:t>
      </w:r>
      <w:r>
        <w:rPr>
          <w:sz w:val="28"/>
          <w:szCs w:val="28"/>
          <w:lang w:val="en-US"/>
        </w:rPr>
        <w:t xml:space="preserve">( sin ( 90° + α) = cos α 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180º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180°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=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 90º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 =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)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ем ус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товые чертежи на доске, а у детей распечатки на столе. При устном счете рассмотреть различные способы вычисления площади фигуры, деление на прямоугольники и по различным формулам, правил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от обычный лист бумаги, его площадь 630 квадратных сантиметров, определите площадь заштрихованной части. (Заштрихован треугольник, образованный диагональю и смежными сторон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столе у вас есть рисунок к заданию В6 для подготовки к ЕГЭ № 5143. Определите площадь треугольника. ( Дети по клеточкам определяют площадь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На клетчатой бумаге с клетками размером 1 см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859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) Следующее задание для устного счета В6 № 24271. Найдите площадь закрашенной фигуры на координатной плоскост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 площадь закрашенной фигуры на координатной плоскости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34235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 определить площадь трапеции? Посмотрите рисунок В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На клетчатой бумаге с клетками размером 1 см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09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1 см изображена трапеция (см. рисунок). Найдите ее площадь в квадратных сантиметрах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144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ознакомились с заданиями из ЕГЭ, которые можно просто решить по клеточкам или используя определение площади. А теперь вспомним другие способы определения площади треугольника. На доске  3 задачи (готовые чертежи) решаем группами. 1 группа 1 задачу, 2 группа 2 задачу, 3 группа 3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Дан прямоугольный треугольник гипотенуза 5 единиц, а основание 3 единицы ( высота = 4, площадь = 6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028700" cy="10287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10.35pt;width:80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  <w:tab/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Дан произвольный треугольник со сторонами 5, 6, и 7 единиц. Определить  площадь треугольника (По формуле Герона  полупериметр = 9, а площадь 6√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571500" cy="914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62.95pt,7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257300" cy="11430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161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8288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16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440" w:leader="none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</w:t>
        <w:tab/>
        <w:t xml:space="preserve">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Дан равнобедренный треугольник  основание которого 8 единиц, угол при основании равен 60°. Найти площадь треугольника. ( Высота 4√3 , площадь 16√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370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5994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5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7.95pt" coordorigin="0,0" coordsize="2699,2159">
                <v:rect id="shape_0" stroked="f" o:allowincell="f" style="position:absolute;left:0;top:0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0;width:2518;height:19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0" to="1440,19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9;top:1619;width:181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, а теперь рассмотрим решения этих задач. (Дети объясняют у доски решен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Дан произвольный треугольник  стороны, которого 6 и 5 единиц, угол между ними = 38º.  Каков план решения 4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определяют, что пока не могут решить 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9144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pt" to="152.9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914400" cy="685800"/>
                <wp:effectExtent l="3175" t="381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224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114300" cy="121285"/>
                <wp:effectExtent l="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5.35pt;width:8.9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α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8288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224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8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5</w:t>
        <w:tab/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решим эту задачу если стороны не конкретные числа, а некоторые перем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 произвольный треугольник АВС, СВ = а, СА = в, 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С =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α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: площадь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м систему координат с началом в точке С так, чтобы  точка А лежала на положительной полуоси Сх,  а точка В имела положительную  орди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формуле определяется площадь треугольника?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= 1/2* АС * ВН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ысотой, основ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координаты точки В? ( х = а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    у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треугольника чему равна?  ( Ординате точки В у = а *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b/>
          <w:sz w:val="28"/>
          <w:szCs w:val="28"/>
        </w:rPr>
        <w:t>: Площадь треугольника равна половине произведения двух его сторон на синус угла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ам еще одна формула для нахождения площади треуг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ем теорему в учебнике пункт 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уле площади треугольника, где по отношению к сторона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треугольника расположен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ернемся к решению нашей 4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ую теорему мы доказали? Как она читаетс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уле площади треугольника, где по отношению к сторонам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треугольника расположен уго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. Трениров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( задания делаем через копировку). Решили, сдали. Рассмотрим решения на доске. (Дети показывают реш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Дан остроугольный треугольник со сторонами 4 и 5√2 и углом между ними 45° . Определите площадь.(Площадь 1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715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62.9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371600" cy="10287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170.9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5pt" to="170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440" w:leader="none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√2</w:t>
        <w:tab/>
        <w:t xml:space="preserve">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Дан тупоугольный треугольник со сторонами 8 и 2√3 и углом между ними 120º  . Определите площадь треугольника.(Площадь 1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914400" cy="10287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107.9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743200" cy="8001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251.9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√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18288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251.9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</w:t>
      </w:r>
    </w:p>
    <w:p>
      <w:pPr>
        <w:pStyle w:val="Normal"/>
        <w:tabs>
          <w:tab w:val="clear" w:pos="708"/>
          <w:tab w:val="left" w:pos="1440" w:leader="none"/>
          <w:tab w:val="left" w:pos="2220" w:leader="none"/>
          <w:tab w:val="left" w:pos="2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342900" cy="114300"/>
                <wp:effectExtent l="0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8.05pt;width:26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120º</w:t>
        <w:tab/>
        <w:t xml:space="preserve">      </w:t>
      </w:r>
    </w:p>
    <w:p>
      <w:pPr>
        <w:pStyle w:val="Normal"/>
        <w:tabs>
          <w:tab w:val="clear" w:pos="708"/>
          <w:tab w:val="left" w:pos="192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</w:t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Дан равнобедренный треугольник с боковой стороной равной 5. Угол у основания 15 . Найти площадь.( Площадь 6,25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599565" cy="1371600"/>
                <wp:effectExtent l="142875" t="0" r="148590" b="169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3400">
                          <a:off x="0" y="0"/>
                          <a:ext cx="1599480" cy="13716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2pt;width:125.9pt;height:107.95pt;mso-wrap-style:none;v-text-anchor:middle;rotation:34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0960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228600" cy="166370"/>
                <wp:effectExtent l="0" t="444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673">
                              <a:moveTo>
                                <a:pt x="13419" y="322"/>
                              </a:moveTo>
                              <a:arcTo wR="10800" hR="10800" stAng="-4557826" swAng="62834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673">
                              <a:moveTo>
                                <a:pt x="13419" y="322"/>
                              </a:moveTo>
                              <a:arcTo wR="10800" hR="10800" stAng="-4557826" swAng="62834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2" coordsize="10800,15673" path="l0,21600xee" stroked="t" o:allowincell="f" style="position:absolute;margin-left:90pt;margin-top:16.8pt;width:17.95pt;height:13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89535</wp:posOffset>
                </wp:positionV>
                <wp:extent cx="3517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" cy="349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" cy="349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5º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15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220980" cy="342900"/>
                <wp:effectExtent l="5080" t="508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2" h="10800">
                              <a:moveTo>
                                <a:pt x="10800" y="0"/>
                              </a:moveTo>
                              <a:arcTo wR="10800" hR="10800" stAng="-5400000" swAng="4513291"/>
                              <a:lnTo>
                                <a:pt x="10800" y="10800"/>
                              </a:lnTo>
                              <a:close/>
                            </a:path>
                            <a:path fill="none" w="10442" h="10800">
                              <a:moveTo>
                                <a:pt x="10800" y="0"/>
                              </a:moveTo>
                              <a:arcTo wR="10800" hR="10800" stAng="-5400000" swAng="45132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42,10800" path="l0,21600xee" stroked="t" o:allowincell="f" style="position:absolute;margin-left:198pt;margin-top:8.7pt;width:17.3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8255</wp:posOffset>
                </wp:positionV>
                <wp:extent cx="4660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5º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А</w:t>
        <w:tab/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ниматель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но разделить большой треугольный лоскут на пять небольших треугольников так, чтобы их площади относились как 1 : 2 : 2 : 3 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600200" cy="12573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pt" to="134.9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79956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560"/>
                            <a:ext cx="79956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48608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799560"/>
                            <a:ext cx="1942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1259" to="3956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1" to="39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40" to="395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323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323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теорему мы изучили? </w:t>
      </w:r>
    </w:p>
    <w:p>
      <w:pPr>
        <w:pStyle w:val="Normal"/>
        <w:rPr/>
      </w:pPr>
      <w:r>
        <w:rPr>
          <w:sz w:val="28"/>
          <w:szCs w:val="28"/>
        </w:rPr>
        <w:t xml:space="preserve">В формуле площади треугольника, где по отношению к сторонам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треугольника расположен уг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Домашнее задание. </w:t>
      </w:r>
      <w:r>
        <w:rPr>
          <w:sz w:val="28"/>
          <w:szCs w:val="28"/>
        </w:rPr>
        <w:t>П 96; № 1020(а,б). № 4849,  и дать адрес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средняя общеобразовательная шко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«Теорема о площади треугольник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вела : в 9 класс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учитель 1 кв. категории, на зональном семинаре учителей математик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атьяна Владимировна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12. 2009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геометрии в 9 классе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еорема о площади треуг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28 урок по тематическому планированию, урок изучения нового материала. 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 - Доказать теорему о площад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решать задачи на применение теоремы о площад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тематическое и логическое мышление, самостоятельность. Учить  работать с книгой, чертежами и дополнитель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ительное отношение к своему и чужому труду, умение выступать и слуш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: объяснение, беседа, п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пользуемые на уроке – фронтальная работа, индивидуальная и дифферен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– готовые чертежи. задания для групповой самостоятельной работы, использовались тренировочные задания  из ЕГЭ. Использовала устный счет, который подготавливает к быстрому восприятию нового материала и быстрому решению тестов При объяснении нового материала использовала частично  поисковый метод. Усвоение было направлено на самостоятельный вывод формулы. Чтобы узнать степень усвоения, была проведена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оверка показала, что тема усво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сказать о классе. </w:t>
      </w:r>
    </w:p>
    <w:p>
      <w:pPr>
        <w:pStyle w:val="Normal"/>
        <w:jc w:val="both"/>
        <w:rPr/>
      </w:pPr>
      <w:r>
        <w:rPr>
          <w:sz w:val="28"/>
          <w:szCs w:val="28"/>
        </w:rPr>
        <w:t>- Это мой класс, я классный руководитель. В классе 16 обучающихся. Способные к математике двое Колесов А. и Синицин И.. Могут заниматься на твердую «4» Ляплина Н. и Владимирова С., 6 учеников успевают на «3»  и 6 учеников получают « 4» только огромным желанием и старани</w:t>
      </w:r>
      <w:r>
        <w:rPr/>
        <w:t>ем, дается им математика тру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17:00Z</dcterms:created>
  <dc:creator>AMD</dc:creator>
  <dc:description/>
  <cp:keywords/>
  <dc:language>en-US</dc:language>
  <cp:lastModifiedBy>АВП</cp:lastModifiedBy>
  <cp:lastPrinted>2010-02-16T13:29:00Z</cp:lastPrinted>
  <dcterms:modified xsi:type="dcterms:W3CDTF">2010-02-16T10:31:00Z</dcterms:modified>
  <cp:revision>3</cp:revision>
  <dc:subject/>
  <dc:title>Урок на тему: </dc:title>
</cp:coreProperties>
</file>