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публика Татарстан                                                                                                                                      Спасский район                                                                                                                                          Никольская средняя шк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 проект по техн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алфетк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ехники вязания крючком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0380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Работу выполн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а 8 класс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рмистрова Анастаси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-консультан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технологии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Тужилкина Н.А.</w:t>
      </w:r>
    </w:p>
    <w:p>
      <w:pPr>
        <w:pStyle w:val="Normal"/>
        <w:tabs>
          <w:tab w:val="clear" w:pos="708"/>
          <w:tab w:val="left" w:pos="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08 г. с. Никольско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оварь терминов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9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, внутренняя структура произведения.</w:t>
            </w:r>
          </w:p>
        </w:tc>
      </w:tr>
      <w:tr>
        <w:trPr>
          <w:trHeight w:val="10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у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деталь, сопровождающая что-либо главное сопутствующий чему-либо предмет.</w:t>
            </w:r>
          </w:p>
        </w:tc>
      </w:tr>
      <w:tr>
        <w:trPr>
          <w:trHeight w:val="10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стройность в сочетании чего-либо.</w:t>
            </w:r>
          </w:p>
        </w:tc>
      </w:tr>
      <w:tr>
        <w:trPr>
          <w:trHeight w:val="9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изготовление чего-либо выраженные в денежной форме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дреева И. А. «Рукоделие; Энциклопедия» 19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моненко В. Д. «Технология, Москва, Вентана-Граф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«Валя-Валентина» №10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рнал «Мастерица» № 8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тория и современность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вязания имеет древнюю историю. Истоки этого ремесла теряются в глубине веков. Самые древние из найденных вязаных вещей относятся к третьим-четвертым векам н.э. Поскольку же первоначально вязали вообще просто на пальцах, а позднее – с использованием крючков, спиц и рам, это предположение оболее ранним, чем это известно сейчас, возникновение вязания, кажется не таким уж и беспочв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чала двадцатого века производство трикотажных изделий с каждым годом расширялось. Своим широким распространением трикотаж обязан появлению специального оборудования, для производства трикотажных изделий  положен из всех видов пряж и нитей – шерстяных, хлопчатобумажных, шелковых и искусственных. Не утратило популярности и ручное вя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кают наше внимание творческие работы наших прабабушек и бабушек в нашем школьном краеведческом музее, сокровищница идей, «премудростей» бабушек не потеряли своей силы и в наши дни своими оригинальными сов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у нас в России есть потрясающая, совершенно уникальная русская вещ – оренбургские пуховые платки.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у нас умеют вязать такую тонкую и нежную паутинку – белого, серого, черного цвет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пока наши модельеры говорили: «Ну, это бабушки носят, оренбургские платки стали уходить на сторону. И вот известный литовский дизайнер Ю. Статкавичус, сделал карьеру на изделиях из оренбургских пуховых платков. У него целая артель вязальщиц, которые вяжут удивительные платья - очень женственные и оригинальные. В США  они раскупаются  как горячие пиро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сегодня активно используют  эти платки: из них делают очень красивые длинные юбки, на чехле, к ним в комплекте кофточка той же вязки.                               Это не только элегантно, это, главное очень по-рус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ившись в незапамятные времена, вязание завоевало прочное место в м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Схема обдумывания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жде чем приступить к работе над проектом, необходимо четко представлять все основные аспекты своей работ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.</w:t>
        <w:tab/>
        <w:t>Потребность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ая</w:t>
      </w:r>
    </w:p>
    <w:p>
      <w:pPr>
        <w:pStyle w:val="Normal"/>
        <w:tabs>
          <w:tab w:val="clear" w:pos="708"/>
          <w:tab w:val="left" w:pos="6675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</w:t>
        <w:tab/>
        <w:t>справка.</w:t>
        <w:tab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борудование.</w:t>
        <w:tab/>
        <w:t xml:space="preserve">Мода, стиль, силуэ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  <w:tab/>
        <w:t>Моде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  <w:tab/>
        <w:t>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17932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сессуары и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ьера, выполнения в технике вязания крючк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54.8pt;mso-wrap-distance-left:9pt;mso-wrap-distance-right:9pt;mso-wrap-distance-top:0pt;mso-wrap-distance-bottom:0pt;margin-top:6.85pt;mso-position-vertical-relative:text;margin-left:1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сессуары и предм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ьера, выполнения в технике вязания крючк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Выявления основных параметров и огранич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зделие должно отвечать следующим требования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делие должно быть выполнено аккурат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делие должно соответствовать выбранной стилист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делие должно быть красив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Изделие должно быть проч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  <w:u w:val="single"/>
        </w:rPr>
        <w:t>Основание возникшей проблемы и потреб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технологии мы знакомимся с различными видами рукоделия, особенно интересным для меня оказалась техника вязания крючком. Именно поэтому темой своего творческого проекта я выбрала изделия в технике вязания крюч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зание крючком достаточно простая техника, не требующая специального оборудования, пожалуй, кроме  крючка и пряжи. Но, несмотря на это, изделия, выполненные в этой технике, поражают разнообразием, оригинальностью. Вязание поможет изготовить полезную, а порой необходимую вещь для дома. Это могут быть не только предметы одежды, но и предметы интерьера, причем  особенно интересные целые композиции, выполненные в одном стил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главное, эта работа способствует развитию творческого начала, которое поможет в будущем стать хорошей хозяйкой. Рационально использовать материалы, создавать красивые вещи, для семьи и квартиры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Контроль кач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ое изделие отвечает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элементы композиции выполнены ровно и аккуратно, в соответствие с технолог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ена в конечном изде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ом изделие производит благоприятное впечатлени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кологическое обоснование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ходит время, и у всех окружающих нас предметов заканчивается срок службы. И здесь возникает вопрос об их вторичном использовании или утилизации. В чем плюс нашего изделия? А в том, что изделия можно распустить и связать новое. Изделие легко стирается и крахмалитс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вила безопасности во время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 время работы ножницы должны лежать справа на столе с сомкнутыми лезв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росать на столе крючок,  в укладки, чтобы не поран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ть в порядке рабочее ме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внимательным, не отвлекаться и не отвлек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лосы на голове покрыты косынкой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анитарно- гигиенические требования.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льзя перекусывать нитку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 крючком необходимо обращаться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д началом работы вымыть руки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уется делать перерывы в работе не реже чем через 1.5  часа, так как при длинном занятии утомляются глаза, устают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вет должен падать сверху или с левой стороны.</w:t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Рекла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мне пришлось продавать свое изделие, то я бы сделала ему такую рекла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тите жить красиво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764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ля и столб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зор ро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чок и н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этом по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 xml:space="preserve">И сошьем, и свяжем вам,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лько приходите к нам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 xml:space="preserve">Мы поможем в этом вам!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Экономическое обоснова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ебестоимость.      С=С+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81"/>
        <w:gridCol w:w="2258"/>
        <w:gridCol w:w="2397"/>
      </w:tblGrid>
      <w:tr>
        <w:trPr>
          <w:trHeight w:val="14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за единиц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стоимость.</w:t>
            </w:r>
          </w:p>
        </w:tc>
      </w:tr>
      <w:tr>
        <w:trPr>
          <w:trHeight w:val="13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ж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Стоимость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юч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0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ебестоимость   издел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=С+С=45+35=80</w:t>
      </w:r>
    </w:p>
    <w:p>
      <w:pPr>
        <w:pStyle w:val="Normal"/>
        <w:tabs>
          <w:tab w:val="clear" w:pos="708"/>
          <w:tab w:val="left" w:pos="7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Самооценка.</w:t>
      </w:r>
      <w:r>
        <w:rPr>
          <w:sz w:val="36"/>
          <w:szCs w:val="3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мой взгляд, изделие у меня получилось красивым, интересным, оригинальным. С его помощью можно украсить интерьер квартиры. При наличие заказа и спроса на изделия вязания есть возможность продажи 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Требования к изделию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61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я издел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фетка.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альное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Назнач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ение к интерьеру.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зовател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щины.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чное или массовое производств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чное производство.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ные.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бования к </w:t>
            </w:r>
          </w:p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материала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Прочность, экологичность.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изгото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Ручной.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Внешний вид.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елие с элементами.</w:t>
            </w:r>
          </w:p>
        </w:tc>
      </w:tr>
      <w:tr>
        <w:trPr>
          <w:trHeight w:val="1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с точки зрения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и  использо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елие не должны иметь элементов, которыми можно порани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е пробле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сть вторичного использования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Банк ид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теоретический материал, я приняла решение выбрать в качестве объекта творческого проекта изделие, выполненное в технике вязания крючком, с помощью которого можно было бы дополнить свой наряд или украсить интерьер комнаты для создания уютной и теплой обстановки. В процессе сбора информации был рассмотрен ряд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 w:type="textWrapping" w:clear="all"/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м и оценим варианты, применив технологию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ab/>
        <w:t>«Сетка принятий решений»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93"/>
        <w:gridCol w:w="1240"/>
        <w:gridCol w:w="1526"/>
        <w:gridCol w:w="1548"/>
        <w:gridCol w:w="1201"/>
        <w:gridCol w:w="1429"/>
      </w:tblGrid>
      <w:tr>
        <w:trPr>
          <w:trHeight w:val="27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ы.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.</w:t>
            </w:r>
          </w:p>
        </w:tc>
      </w:tr>
      <w:tr>
        <w:trPr>
          <w:trHeight w:val="125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аза и спросы на рын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ментов и оборудов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знаний и уме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-ность украшения костю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украшения интерьера.</w:t>
            </w:r>
          </w:p>
        </w:tc>
      </w:tr>
      <w:tr>
        <w:trPr>
          <w:trHeight w:val="5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ротни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тен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ф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Исходя из результатов оценки, наиболее оптимальным является вариант салфетка. Изделие является полезным  и много функциональным, универсального стилевого ре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Эскизная проработка базового вариан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лфетка из пряжи «Ирис» выполненная в технике ажурного вязания крючком. В орнаменте салфетки геометрические формы в сочетание элементами цветов и листьев. Она может быть удобной подставкой  под чашку или вазу, и украсить интерьер любой комнаты в доме. Выполнена в деревенском стиле, напоминает о теплой летней погоде.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оретичес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язание является одним из самых распространенных видов рукоделия. Вязать можно любые предметы одежды и  декоративные предметы, используемые в быту (салфетки, наволочки на диванные подушки, дорожк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элементами вязания крючком являются: цепочки (воздушные петли), полустолбик, столбик без накида, столбик с накидом, длинные пет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душная петля служит началом вязания, образуя цепочку, и применяется в вязании всех уз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sz w:val="40"/>
          <w:szCs w:val="40"/>
          <w:u w:val="single"/>
        </w:rPr>
        <w:t>Контрольно-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оценочный лист.</w:t>
      </w:r>
    </w:p>
    <w:p>
      <w:pPr>
        <w:pStyle w:val="Normal"/>
        <w:rPr>
          <w:sz w:val="32"/>
          <w:szCs w:val="32"/>
        </w:rPr>
      </w:pPr>
      <w:r>
        <w:rPr/>
        <w:t>Класс_____ Ф.И. учащегося ____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творческого проекта_________________________________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080"/>
        <w:gridCol w:w="1440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  <w:t>Выполнения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>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 </w:t>
            </w:r>
          </w:p>
          <w:p>
            <w:pPr>
              <w:pStyle w:val="Normal"/>
              <w:rPr/>
            </w:pPr>
            <w:r>
              <w:rPr/>
              <w:t>баллах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 этап</w:t>
            </w:r>
          </w:p>
          <w:p>
            <w:pPr>
              <w:pStyle w:val="Normal"/>
              <w:rPr/>
            </w:pPr>
            <w:r>
              <w:rPr/>
              <w:t>- обоснование возникшей проблемы и потребности</w:t>
            </w:r>
          </w:p>
          <w:p>
            <w:pPr>
              <w:pStyle w:val="Normal"/>
              <w:rPr/>
            </w:pPr>
            <w:r>
              <w:rPr/>
              <w:t>- выбор модели, описание внешнего вида модели</w:t>
            </w:r>
          </w:p>
          <w:p>
            <w:pPr>
              <w:pStyle w:val="Normal"/>
              <w:rPr/>
            </w:pPr>
            <w:r>
              <w:rPr/>
              <w:t>- выбор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ыбор оборудования, инструментов, организация рабочего мес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</w:t>
            </w:r>
          </w:p>
          <w:p>
            <w:pPr>
              <w:pStyle w:val="Normal"/>
              <w:rPr/>
            </w:pPr>
            <w:r>
              <w:rPr/>
              <w:t>-выполнение технологических операций</w:t>
            </w:r>
          </w:p>
          <w:p>
            <w:pPr>
              <w:pStyle w:val="Normal"/>
              <w:rPr/>
            </w:pPr>
            <w:r>
              <w:rPr/>
              <w:t>-  соблюдений технологической последовательности</w:t>
            </w:r>
          </w:p>
          <w:p>
            <w:pPr>
              <w:pStyle w:val="Normal"/>
              <w:rPr/>
            </w:pPr>
            <w:r>
              <w:rPr/>
              <w:t>- правильность сборки и отделки изделия</w:t>
            </w:r>
          </w:p>
          <w:p>
            <w:pPr>
              <w:pStyle w:val="Normal"/>
              <w:rPr/>
            </w:pPr>
            <w:r>
              <w:rPr/>
              <w:t>- ВТО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 xml:space="preserve">-соблюдение ТБ  и культура </w:t>
            </w:r>
          </w:p>
          <w:p>
            <w:pPr>
              <w:pStyle w:val="Normal"/>
              <w:rPr/>
            </w:pPr>
            <w:r>
              <w:rPr/>
              <w:t xml:space="preserve">тру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 </w:t>
            </w:r>
          </w:p>
          <w:p>
            <w:pPr>
              <w:pStyle w:val="Normal"/>
              <w:rPr/>
            </w:pPr>
            <w:r>
              <w:rPr/>
              <w:t xml:space="preserve">- экономическое обоснование </w:t>
            </w:r>
          </w:p>
          <w:p>
            <w:pPr>
              <w:pStyle w:val="Normal"/>
              <w:rPr/>
            </w:pPr>
            <w:r>
              <w:rPr/>
              <w:t>- экологическое обоснование</w:t>
            </w:r>
          </w:p>
          <w:p>
            <w:pPr>
              <w:pStyle w:val="Normal"/>
              <w:rPr/>
            </w:pPr>
            <w:r>
              <w:rPr/>
              <w:t>- защита проекта</w:t>
            </w:r>
          </w:p>
          <w:p>
            <w:pPr>
              <w:pStyle w:val="Normal"/>
              <w:rPr/>
            </w:pPr>
            <w:r>
              <w:rPr/>
              <w:t>- убедительность  изложения материала</w:t>
            </w:r>
          </w:p>
          <w:p>
            <w:pPr>
              <w:pStyle w:val="Normal"/>
              <w:rPr/>
            </w:pPr>
            <w:r>
              <w:rPr/>
              <w:t>- общие впечатления от изделия (гармония, соответствие теме, дополнение и т.д.).</w:t>
            </w:r>
          </w:p>
          <w:p>
            <w:pPr>
              <w:pStyle w:val="Normal"/>
              <w:rPr/>
            </w:pPr>
            <w:r>
              <w:rPr/>
              <w:t xml:space="preserve">- ответы на вопро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>Общий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/>
        <w:t>Дата________________Подпись учителя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ценз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ащегося____________________________Класс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ек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дачи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- консультант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ценка проек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36"/>
          <w:szCs w:val="36"/>
        </w:rPr>
        <w:t>_____________</w:t>
      </w:r>
      <w:r>
        <w:rPr>
          <w:sz w:val="32"/>
          <w:szCs w:val="32"/>
        </w:rPr>
        <w:tab/>
      </w:r>
      <w:r>
        <w:rPr>
          <w:sz w:val="36"/>
          <w:szCs w:val="36"/>
        </w:rPr>
        <w:t>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Дата_</w:t>
      </w:r>
      <w:r>
        <w:rPr>
          <w:sz w:val="36"/>
          <w:szCs w:val="36"/>
        </w:rPr>
        <w:t>___________</w:t>
      </w:r>
      <w:r>
        <w:rPr>
          <w:sz w:val="32"/>
          <w:szCs w:val="32"/>
        </w:rPr>
        <w:t>Подпись руководителя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Дизайн-спецификаци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8135</wp:posOffset>
                </wp:positionV>
                <wp:extent cx="5619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лфетка, выполненная в технике вязания крюч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Салфетка, выполненная в технике вязания крючк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54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6215</wp:posOffset>
                </wp:positionV>
                <wp:extent cx="15049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е финансов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ра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лые финансовы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тр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310515</wp:posOffset>
                </wp:positionV>
                <wp:extent cx="10477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чег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ение к интерье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чего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ение к интерь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310515</wp:posOffset>
                </wp:positionV>
                <wp:extent cx="9334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ко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нщины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ля ко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енщины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0515</wp:posOffset>
                </wp:positionV>
                <wp:extent cx="12763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чной спосо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Как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учной спосо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1700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2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95275</wp:posOffset>
                </wp:positionV>
                <wp:extent cx="11620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Чем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тр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95275</wp:posOffset>
                </wp:positionV>
                <wp:extent cx="10477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д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име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Гд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приме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95275</wp:posOffset>
                </wp:positionV>
                <wp:extent cx="10477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чег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чег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1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25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1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10477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н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ж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58115</wp:posOffset>
                </wp:positionV>
                <wp:extent cx="10477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ение к интерье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ение к интерь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9334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жа «Ири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яжа «Ир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6pt" to="11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0477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10477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ерс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ерс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ч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юч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14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1276350" cy="476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тиметровая  л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тиметровая  л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9334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ехнология изготовления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6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14"/>
        <w:gridCol w:w="4401"/>
        <w:gridCol w:w="2171"/>
      </w:tblGrid>
      <w:tr>
        <w:trPr>
          <w:trHeight w:val="21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бот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и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мент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риал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созд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а  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 осно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а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Выполнение элементов и деталей изделия в соответствии со схемой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ирка изделия; растянуть по размеру, вколоть булавки и  дать высохнуть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изде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контроль качества  издел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Журнал «Валентина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/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арандаш, линейка, ножни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модель, пряжа, крючок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, стиральный порошок, бул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6415" cy="13512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0.65pt" to="-12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1:00Z</dcterms:created>
  <dc:creator>Учитель</dc:creator>
  <dc:description/>
  <cp:keywords/>
  <dc:language>en-US</dc:language>
  <cp:lastModifiedBy>Учитель</cp:lastModifiedBy>
  <dcterms:modified xsi:type="dcterms:W3CDTF">2008-12-18T12:33:00Z</dcterms:modified>
  <cp:revision>1</cp:revision>
  <dc:subject/>
  <dc:title>                                                  </dc:title>
</cp:coreProperties>
</file>