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рограмма информатизации школы  на 2006  - 2009 гг.</w:t>
      </w:r>
    </w:p>
    <w:p>
      <w:pPr>
        <w:pStyle w:val="Style15"/>
        <w:jc w:val="both"/>
        <w:rPr/>
      </w:pPr>
      <w:r>
        <w:rPr/>
        <w:t xml:space="preserve">Проект «Информатизация системы образования» (ИСО) Министерство  образования и науки начало реализовывать в марте 2005 года, используя кредит МБРР. Проект трактует информатизацию школы как процесс изменения (обновления) содержания, методов и организационных форм образовательной работы, которое вызвано необходимостью готовить подрастающее поколение к жизни в информационном обществе. </w:t>
      </w:r>
    </w:p>
    <w:p>
      <w:pPr>
        <w:pStyle w:val="Heading1"/>
        <w:jc w:val="center"/>
        <w:rPr/>
      </w:pPr>
      <w:r>
        <w:rPr/>
        <w:t>ПЕРЕЧЕНЬ НОРМАТИВНО-ПРАВОВЫХ ДОКУМЕНТОВ ПО РЕАЛИЗАЦИИ ПРИОРИТЕТНОГО</w:t>
      </w:r>
    </w:p>
    <w:p>
      <w:pPr>
        <w:pStyle w:val="Heading2"/>
        <w:jc w:val="center"/>
        <w:rPr/>
      </w:pPr>
      <w:r>
        <w:rPr/>
        <w:t>НАЦИОНАЛЬНОГО ПРОЕКТА «ОБРАЗОВАНИЕ»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Закон Российской Федерации «Об образовании»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Концепция модернизация российского образования на период до 2010 года (распоряжение Правительства РФ от 29.12.2001 г, №1756-р).  Федеральный закон Российской Федерации от 26.12.05г № 189-Ф3 «О федеральном бюджете на 2006 год»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риказ Минобрнауки России от 18.01.2006 N 5 «О реализации постановления Правительства Российской Федерации» от 30 декабря 2005 г. N 854 Постановление Правительства Российской Федерации от 14.02.06 №89 «О мерах государственной поддержки образовательных учреждений, внедряющих инновационные образовательные программы»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Договор «Об оказании услуг доступа к сети Интернет по коммутируемой линии к узлу связи norcom.ru оператора связи ООО «Норильск-Телеком» от 26.04.2006г Приказ № 176/85 от 30.06.06г. «Об Организации подключения к сети Интернет образовательных учреждений, не имеющих такого доступа».  Указ Губернатора края 24.11.05г №106-уг «О Совете при Губернаторе края по реализации приоритетных национальных проектов».  Краевой сетевой график по реализации приоритетных национальных проектов и ИСО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риказ №0103-199 от 13.12.2006г «О создании школьной команды».</w:t>
      </w:r>
    </w:p>
    <w:p>
      <w:pPr>
        <w:pStyle w:val="TextBody"/>
        <w:jc w:val="both"/>
        <w:rPr/>
      </w:pPr>
      <w:r>
        <w:rPr/>
        <w:t>Информатизация предполагает не только установку  в ней персональных компьютеров и обучение компьютерной грамотности – она не может происходить без перестройки всего процесса образования информационных и компьютерных технологий, деятельности учеников и учителей в условиях доступа к безграничному миру информации.</w:t>
      </w:r>
    </w:p>
    <w:p>
      <w:pPr>
        <w:pStyle w:val="TextBody"/>
        <w:jc w:val="both"/>
        <w:rPr/>
      </w:pPr>
      <w:r>
        <w:rPr/>
        <w:t xml:space="preserve">Программа информатизации образования – это программа реформы содержания и технологии педагогической работы. Главное условие успеха информатизации образования – это новая позиция учителя. Это значит не только обучить педагогов приемам работы с новой компьютерной техникой, но и сформировать умение эту технику эффективно использовать для решения педагогических задач.  </w:t>
      </w:r>
    </w:p>
    <w:p>
      <w:pPr>
        <w:pStyle w:val="Heading3"/>
        <w:jc w:val="both"/>
        <w:rPr/>
      </w:pPr>
      <w:r>
        <w:rPr/>
        <w:t>Анализ  реальной ситуации</w:t>
      </w:r>
    </w:p>
    <w:p>
      <w:pPr>
        <w:pStyle w:val="TextBody"/>
        <w:jc w:val="both"/>
        <w:rPr/>
      </w:pPr>
      <w:r>
        <w:rPr/>
        <w:t xml:space="preserve">В МОУ «СОШ №36» обучается 768  учащихся, занятия проходят в 2 смены.  В настоящее время в учебный план школы включен предмет «информатика» во 2,3,5-11 классах. </w:t>
      </w:r>
    </w:p>
    <w:p>
      <w:pPr>
        <w:pStyle w:val="TextBody"/>
        <w:jc w:val="both"/>
        <w:rPr/>
      </w:pPr>
      <w:r>
        <w:rPr/>
        <w:t xml:space="preserve">В начальной школе информатика ведется в режиме эксперимента: 2 б класс – 2 часа в неделю и 3 б класс -1 час в неделю, за счет надтарифного фонда.  В 5-8, 10-х классах нагрузка по информатике и ИКТ – 1 час в неделю, 9-х, 11-х – </w:t>
      </w:r>
    </w:p>
    <w:p>
      <w:pPr>
        <w:pStyle w:val="TextBody"/>
        <w:jc w:val="both"/>
        <w:rPr/>
      </w:pPr>
      <w:r>
        <w:rPr/>
        <w:t xml:space="preserve">2 часа в неделю. </w:t>
      </w:r>
    </w:p>
    <w:p>
      <w:pPr>
        <w:pStyle w:val="TextBody"/>
        <w:jc w:val="both"/>
        <w:rPr/>
      </w:pPr>
      <w:r>
        <w:rPr/>
        <w:t>В профильных информационно-технологических классах:</w:t>
      </w:r>
    </w:p>
    <w:p>
      <w:pPr>
        <w:pStyle w:val="Heading3"/>
        <w:jc w:val="both"/>
        <w:rPr/>
      </w:pPr>
      <w:r>
        <w:rPr/>
        <w:t xml:space="preserve">10 а – 5 часов в неделю, </w:t>
      </w:r>
    </w:p>
    <w:p>
      <w:pPr>
        <w:pStyle w:val="TextBody"/>
        <w:jc w:val="both"/>
        <w:rPr/>
      </w:pPr>
      <w:r>
        <w:rPr/>
        <w:t>11 б – 2 часа информатики и 4 часа по профилю «Офисные технологии», включая факультатив «Компьютерное моделирование» 10 в класс – дополнительно 1 час в неделю курс «Компьютерная графика».  В 9-х классах на выбор учащихся представлены 2 элективных курса «Компьютерная графика» и « Технология создания сайтов», в 10 а классе элективный курс «AutoCAD».</w:t>
      </w:r>
    </w:p>
    <w:p>
      <w:pPr>
        <w:pStyle w:val="TextBody"/>
        <w:jc w:val="both"/>
        <w:rPr/>
      </w:pPr>
      <w:r>
        <w:rPr/>
        <w:t xml:space="preserve">Информационные технологии используется в управленческой деятельности: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единая информационная база данных КИАСУО;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документация  учебно-воспитательного процесса;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делопроизводство;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электронная почта;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езентации деятельности образовательного учреждения.</w:t>
      </w:r>
    </w:p>
    <w:p>
      <w:pPr>
        <w:pStyle w:val="TextBody"/>
        <w:jc w:val="both"/>
        <w:rPr/>
      </w:pPr>
      <w:r>
        <w:rPr/>
        <w:t>Администрация владеет ИКТ технологиями и использует в работе.</w:t>
      </w:r>
    </w:p>
    <w:p>
      <w:pPr>
        <w:pStyle w:val="TextBody"/>
        <w:jc w:val="both"/>
        <w:rPr/>
      </w:pPr>
      <w:r>
        <w:rPr/>
        <w:t>Однако существуют проблемы по данному направлению: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Не организован в полной мере и не автоматизирован электронный документооборот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На рабочих местах администрации не организован доступ в сеть  Интернет. 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Недостаток программного обеспечения для управленческой деятельности.</w:t>
      </w:r>
    </w:p>
    <w:p>
      <w:pPr>
        <w:pStyle w:val="TextBody"/>
        <w:jc w:val="both"/>
        <w:rPr/>
      </w:pPr>
      <w:r>
        <w:rPr/>
        <w:t>Широко ИКТ применяется в педагогической деятельности учителей.  Всего 54 учителя; из них 85 % используют ИКТ–технологии при разработке и составлении тематического планирования,  50% - при подготовке к урокам, 7% - в системе используют ИКТ-технологии непосредственно  на уроках.  10% учителей используют ресурсы Internet для подготовки к урокам.  Систематически   на уроках истории и обществознания применяются ЦОР (обучающие программы, презентации) с использованием проектора.  Дистанционное обучение проходят 4 учителя на базе  регионального сегмента Российского портала открытого образования «Саратовский виртуальный университет».  На протяжении 10 лет в школе ведется профильный курс по информатике.  С 2004 года создана творческая группа «Использование информационных технологий на уроках естественно-математического цикла», в рамках которой,  разработана тестирующая программа для тестового контроля при подготовке к ЕГЭ по мате</w:t>
        <w:softHyphen/>
        <w:t>матике. Подобран  материал для электронного учебника по биологии для поступающих в медицинские ВУЗы и ССУЗы.</w:t>
      </w:r>
    </w:p>
    <w:p>
      <w:pPr>
        <w:pStyle w:val="TextBody"/>
        <w:jc w:val="both"/>
        <w:rPr/>
      </w:pPr>
      <w:r>
        <w:rPr/>
        <w:t>Работает творческое объединение учителей и учеников «Пегас» по созданию практико-ориентированного журнала «Классный сундучок».  ИКТ-технологии в системе используются при подготовке и проведении педагогических семинаров, педсоветов, НПК.</w:t>
      </w:r>
    </w:p>
    <w:p>
      <w:pPr>
        <w:pStyle w:val="TextBody"/>
        <w:jc w:val="both"/>
        <w:rPr/>
      </w:pPr>
      <w:r>
        <w:rPr/>
        <w:t>В 2006 году в рамках НПК был создан сайт по ОБЖ  «Школьное здоровье».  Под профильный курс «Основы предпринимательской деятельности» приобретена медиатека – 25 дисков, а также организована подборка ЦОР для проведения профориентационной работы.</w:t>
      </w:r>
    </w:p>
    <w:p>
      <w:pPr>
        <w:pStyle w:val="TextBody"/>
        <w:jc w:val="both"/>
        <w:rPr/>
      </w:pPr>
      <w:r>
        <w:rPr/>
        <w:t>В 2003 году создан Интернет-класс «Точка.ru»,  в рамках работы клуба ежегодно учителя принимают участие в фестивале педагогических идей «Открытый урок», исследовательских работ «Портфолио», которые проводятся Издательским домом «Первое сентября». Создана и  используется классными руководителями подборка ЦОР для проведения тематических классных часов.</w:t>
      </w:r>
    </w:p>
    <w:p>
      <w:pPr>
        <w:pStyle w:val="TextBody"/>
        <w:jc w:val="both"/>
        <w:rPr/>
      </w:pPr>
      <w:r>
        <w:rPr/>
        <w:t>Учителя информатики приняли участие в дистанционных семинарах, проводимых Издательским домом «Первое сентября» и авторами учебников информатики, рекомендованных Министерством образования, Гейн А.Г., Семакин И. Г.  Несмотря на широкое применение ИКТ-технологий учителями, имеются существенные трудности:</w:t>
      </w:r>
    </w:p>
    <w:p>
      <w:pPr>
        <w:pStyle w:val="TextBodyIndent"/>
        <w:jc w:val="both"/>
        <w:rPr/>
      </w:pPr>
      <w:r>
        <w:rPr/>
        <w:t>недостаточный уровень ИКТ-компетенции учителей и  обучение педагогических кадров базовым технологиям сетевого взаимодействия и правилам общения в сети Internet; недостаточный уровень применения ИКТ-технологий в образовательном процессе  отсутствие мест свободного доступа, оснащенных персональными компьютерами и выходом в Интернет; требуется материальная база для формирования и пополнения медиатеки, а также накопления ЦОР; не в полном объеме используется копировально-множительная техника; отсутствует информационного центра для проведения уроков с использованием ИКТ-технологий.</w:t>
      </w:r>
    </w:p>
    <w:p>
      <w:pPr>
        <w:pStyle w:val="TextBody"/>
        <w:jc w:val="both"/>
        <w:rPr/>
      </w:pPr>
      <w:r>
        <w:rPr/>
        <w:t>Уровень  развития информационных и коммуникационных технологий, уровень развития техники предъявляют и  к учащимся  школы новые требования, которые активно и с интересом принимают  внедрение ИКТ-технологий в образовательный процесс.  У 83% учащихся школы имеется компьютер дома, из них у 9% с выходом в Интернет.  На протяжении 10 лет в школе ведется профильный курс по информатике и каждый год пользуется популярностью у учащихся школы.</w:t>
      </w:r>
    </w:p>
    <w:p>
      <w:pPr>
        <w:pStyle w:val="TextBody"/>
        <w:jc w:val="both"/>
        <w:rPr/>
      </w:pPr>
      <w:r>
        <w:rPr/>
        <w:t>В рамках работы Интернет-класса учащиеся  систематически получают консультации при подготовке к урокам, написании рефератов, проектных, зачетных работ, готовятся к НПК.</w:t>
      </w:r>
    </w:p>
    <w:p>
      <w:pPr>
        <w:pStyle w:val="TextBody"/>
        <w:jc w:val="both"/>
        <w:rPr/>
      </w:pPr>
      <w:r>
        <w:rPr/>
        <w:t>Активное участие принимают ребята в дистанционных олимпиадах и конкурсах:</w:t>
      </w:r>
    </w:p>
    <w:p>
      <w:pPr>
        <w:pStyle w:val="TextBodyIndent"/>
        <w:jc w:val="both"/>
        <w:rPr/>
      </w:pPr>
      <w:r>
        <w:rPr/>
        <w:t>II-ой Краевой дистанционной олимпиаде; российский открытый заочный конкурс «Познание и творчество», «Компьютер-XXI век», которые проводит Общероссийская детская общественная организация МАН «Интеллект будущего».</w:t>
      </w:r>
    </w:p>
    <w:p>
      <w:pPr>
        <w:pStyle w:val="TextBody"/>
        <w:jc w:val="both"/>
        <w:rPr/>
      </w:pPr>
      <w:r>
        <w:rPr/>
        <w:t>Группа из 9 учащихся 9-11 классов, дистанционно  проходят обучение в «Виртуальной школе» г. Красноярск по курсам «Основному курс ИКТ», «Компьютерная графика», «Web-дизайну», «Проверь свои творческие способности».  Сформирована творческая группа учащихся для разработки сайта школы.  Активом клуба создана большая подборка информационного электронного материала по работе ВУЗов основных городов:  Москва, Санкт-Петербург, Красноярск, Новосибирск, Томск, куда поступает большинство выпускников школы.</w:t>
      </w:r>
    </w:p>
    <w:p>
      <w:pPr>
        <w:pStyle w:val="TextBody"/>
        <w:jc w:val="both"/>
        <w:rPr/>
      </w:pPr>
      <w:r>
        <w:rPr/>
        <w:t>Проблемы:</w:t>
      </w:r>
    </w:p>
    <w:p>
      <w:pPr>
        <w:pStyle w:val="TextBodyIndent"/>
        <w:jc w:val="both"/>
        <w:rPr/>
      </w:pPr>
      <w:r>
        <w:rPr/>
        <w:t>отсутствие мест свободного доступа учащихся во внеурочное время к персональными компьютерам, а так же  выходу в Интернет; отсутствие цифровых образовательных ресурсов, для целевого использования учащимися; отсутствие информационного центра со свободным доступом во внеурочное время  для подготовки к  урокам, НПК, написание рефератов, творческих работ  с использованием ИКТ-технологий; недостаточно налажена воспитательно-досуговая деятельность с использованием ИКТ.</w:t>
      </w:r>
    </w:p>
    <w:p>
      <w:pPr>
        <w:pStyle w:val="TextBody"/>
        <w:jc w:val="both"/>
        <w:rPr/>
      </w:pPr>
      <w:r>
        <w:rPr/>
        <w:t xml:space="preserve">Техническая оснащенность: </w:t>
      </w:r>
    </w:p>
    <w:p>
      <w:pPr>
        <w:pStyle w:val="TextBody"/>
        <w:jc w:val="both"/>
        <w:rPr/>
      </w:pPr>
      <w:r>
        <w:rPr/>
        <w:t>1 компьютерный класс на 11 рабочих мест, загруженность составляет 63%.</w:t>
      </w:r>
    </w:p>
    <w:p>
      <w:pPr>
        <w:pStyle w:val="TextBody"/>
        <w:jc w:val="both"/>
        <w:rPr/>
      </w:pPr>
      <w:r>
        <w:rPr/>
        <w:t>В распоряжении администрации 5 компьютеров, включая ноутбук у директора.  По одному компьютеру в библиотеке, у психолога, социального педагога, в кабинетах ОБЖ, технологии (мальчики), доступ к которым имеют учителя-предметники.</w:t>
      </w:r>
    </w:p>
    <w:p>
      <w:pPr>
        <w:pStyle w:val="TextBody"/>
        <w:jc w:val="both"/>
        <w:rPr/>
      </w:pPr>
      <w:r>
        <w:rPr/>
        <w:t>В кабинете истории – 1 компьютер с проектором.</w:t>
      </w:r>
    </w:p>
    <w:p>
      <w:pPr>
        <w:pStyle w:val="TextBody"/>
        <w:jc w:val="both"/>
        <w:rPr/>
      </w:pPr>
      <w:r>
        <w:rPr/>
        <w:t>На данный момент для  свободного использования  учителями имеется 2 компьютера и проектор.</w:t>
      </w:r>
    </w:p>
    <w:p>
      <w:pPr>
        <w:pStyle w:val="TextBody"/>
        <w:jc w:val="both"/>
        <w:rPr/>
      </w:pPr>
      <w:r>
        <w:rPr/>
        <w:t xml:space="preserve">В серверной  - 1 компьютер с  доступом в Интернет. </w:t>
      </w:r>
    </w:p>
    <w:p>
      <w:pPr>
        <w:pStyle w:val="TextBody"/>
        <w:jc w:val="both"/>
        <w:rPr/>
      </w:pPr>
      <w:r>
        <w:rPr/>
        <w:t xml:space="preserve">В приемной выход в Интернет осуществляется через модемную связь.  Кабель для локальной сети соединяет компьютеры администрации и одного компьютерного класса. </w:t>
      </w:r>
    </w:p>
    <w:p>
      <w:pPr>
        <w:pStyle w:val="TextBody"/>
        <w:jc w:val="both"/>
        <w:rPr/>
      </w:pPr>
      <w:r>
        <w:rPr/>
        <w:t>Вместе с тем существуют  следующие проблемы:</w:t>
      </w:r>
    </w:p>
    <w:p>
      <w:pPr>
        <w:pStyle w:val="TextBodyIndent"/>
        <w:jc w:val="both"/>
        <w:rPr/>
      </w:pPr>
      <w:r>
        <w:rPr/>
        <w:t>имеющиеся компьютеры в кабинете информатики в послеурочное время работают с неполной отдачей; нехватка материальной базы для охвата в локальную сеть всех компьютеров ОУ и подключению к Интернет классов; требуется по локальной сети настроить и произвести градацию доступа к ресурсам для учителей, учащихся и администрации; не все компьютеры отвечают спецификации автоматизированного рабочего места; у социально-педагогической службы в пользовании находятся устаревшие модели компьютеров-Celeron 466, что не позволяет в полном объеме применять все доступные способы обработки  информации, и применение нового программного обеспечения; требуется частичный ремонт компьютеров; недостаточное оснащение компьютерных классов; систематически возникает вопрос по техническому обслуживанию имеющегося компьютерного парка, существует необходимость выделения ставки лаборанта.</w:t>
      </w:r>
    </w:p>
    <w:p>
      <w:pPr>
        <w:pStyle w:val="Heading3"/>
        <w:jc w:val="both"/>
        <w:rPr/>
      </w:pPr>
      <w:r>
        <w:rPr/>
        <w:t>Исходя из достигнутого и имеющихся в образовательном учреждении проблем</w:t>
      </w:r>
    </w:p>
    <w:p>
      <w:pPr>
        <w:pStyle w:val="TextBody"/>
        <w:jc w:val="both"/>
        <w:rPr/>
      </w:pPr>
      <w:r>
        <w:rPr>
          <w:b/>
          <w:bCs/>
        </w:rPr>
        <w:t>Цель  информатизации образовательного процесса школы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 xml:space="preserve">Переход на качественно новый уровень в подходах к  использованию компьютерной </w:t>
      </w:r>
    </w:p>
    <w:p>
      <w:pPr>
        <w:pStyle w:val="Normal"/>
        <w:ind w:left="720" w:hanging="0"/>
        <w:jc w:val="both"/>
        <w:rPr/>
      </w:pPr>
      <w:r>
        <w:rPr/>
        <w:t>техники и информационных технологий во всех структурных подразделениях школы в рамках единого информационно – образовательного пространства</w:t>
      </w:r>
    </w:p>
    <w:p>
      <w:pPr>
        <w:pStyle w:val="TextBody"/>
        <w:jc w:val="both"/>
        <w:rPr/>
      </w:pPr>
      <w:r>
        <w:rPr>
          <w:b/>
          <w:bCs/>
        </w:rPr>
        <w:t>Задачи информатизации системы образования</w:t>
      </w:r>
      <w:r>
        <w:rPr/>
        <w:t xml:space="preserve">: </w:t>
      </w:r>
    </w:p>
    <w:p>
      <w:pPr>
        <w:pStyle w:val="TextBodyIndent"/>
        <w:ind w:left="720" w:hanging="0"/>
        <w:jc w:val="both"/>
        <w:rPr/>
      </w:pPr>
      <w:r>
        <w:rPr/>
        <w:t>создание единой информационной среды школы, охватывающую образовательную и управленческую деятельность через локальную сеть; формирование информационной культуры учителей и учащихся, повышение их уровня общеобразовательной и профессиональной подготовки в области современных информационных технологий; создание банка программно-педагогических средств для использования компьютерной техники в учебном процессе; оптимизация работы школьного сайта; создание структуры единого информационно – образовательного пространства через сетевое взаимодействие с учебными заведениями города по предпрофильному,  профильному образованию и профориентации; развитие и  совершенствование материально-технической базы школы, обеспечивающей системное внедрение и активное использование ИКТ.</w:t>
      </w:r>
    </w:p>
    <w:p>
      <w:pPr>
        <w:pStyle w:val="TextBody"/>
        <w:jc w:val="both"/>
        <w:rPr/>
      </w:pPr>
      <w:r>
        <w:rPr/>
        <w:t xml:space="preserve">Сроки реализации:  сентябрь 2006 г. – май 200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Перспективный план поэтапной реализации программы.</w:t>
      </w:r>
    </w:p>
    <w:p>
      <w:pPr>
        <w:pStyle w:val="List"/>
        <w:jc w:val="both"/>
        <w:rPr/>
      </w:pPr>
      <w:r>
        <w:rPr/>
        <w:t>I.</w:t>
        <w:tab/>
        <w:t>Подготовительно-информационный этап: сентябрь – ноябрь 2006 г.</w:t>
      </w:r>
    </w:p>
    <w:p>
      <w:pPr>
        <w:pStyle w:val="Style13"/>
        <w:jc w:val="both"/>
        <w:rPr/>
      </w:pPr>
      <w:r>
        <w:rPr/>
        <w:t>На данном этапе предполагаются следующие действия: проанализировать общего состояния проблемы использования ИКТ в образовательном процессе школы; создать школьную команду по реализации проекта ИСО; провести мониторинг для выявления уровня профессиональной подготовленности преподавателей к деятельности по информатизации школы.</w:t>
      </w:r>
    </w:p>
    <w:p>
      <w:pPr>
        <w:pStyle w:val="List"/>
        <w:jc w:val="both"/>
        <w:rPr/>
      </w:pPr>
      <w:r>
        <w:rPr/>
        <w:t>II.</w:t>
        <w:tab/>
        <w:t>Разработческий этап: ноябрь – декабрь 2006г.</w:t>
      </w:r>
    </w:p>
    <w:p>
      <w:pPr>
        <w:pStyle w:val="Style13"/>
        <w:jc w:val="both"/>
        <w:rPr/>
      </w:pPr>
      <w:r>
        <w:rPr/>
        <w:t xml:space="preserve">Разработческий этап предполагает следующие действия школьной команды: </w:t>
      </w:r>
    </w:p>
    <w:p>
      <w:pPr>
        <w:pStyle w:val="Style13"/>
        <w:jc w:val="both"/>
        <w:rPr/>
      </w:pPr>
      <w:r>
        <w:rPr/>
        <w:t xml:space="preserve">заполнение анкеты ИСО;  разработка Программы информатизации школы Предполагается провести реструктуризацию информационного пространства школы, связанную с приобретением  компьютеров для второго компьютерного класса и   выделением кабинетов для серверной,  компьютерных классов, полностью отвечающих нормам СанПИН (площадь, мебель). </w:t>
      </w:r>
    </w:p>
    <w:p>
      <w:pPr>
        <w:pStyle w:val="List"/>
        <w:jc w:val="both"/>
        <w:rPr/>
      </w:pPr>
      <w:r>
        <w:rPr/>
        <w:t>III.</w:t>
        <w:tab/>
        <w:t>Практический этап: январь 2007 – январь 2009 г.</w:t>
      </w:r>
    </w:p>
    <w:p>
      <w:pPr>
        <w:pStyle w:val="Style13"/>
        <w:jc w:val="both"/>
        <w:rPr/>
      </w:pPr>
      <w:r>
        <w:rPr/>
        <w:t>Основным этапом реализации Программы является практический этап. Основные действия направлены на:</w:t>
      </w:r>
    </w:p>
    <w:p>
      <w:pPr>
        <w:pStyle w:val="2"/>
        <w:jc w:val="both"/>
        <w:rPr/>
      </w:pPr>
      <w:r>
        <w:rPr/>
        <w:t>1.</w:t>
        <w:tab/>
        <w:t>Обеспечение приобретения учителями общих навыков работы с информацией и навыков использования специального программного обеспечения и компьютерной техники.</w:t>
      </w:r>
    </w:p>
    <w:p>
      <w:pPr>
        <w:pStyle w:val="2"/>
        <w:jc w:val="both"/>
        <w:rPr/>
      </w:pPr>
      <w:r>
        <w:rPr/>
        <w:t>2.</w:t>
        <w:tab/>
        <w:t>Осуществление изменения методики преподавания предметов с учётом возможностей использования ИКТ.</w:t>
      </w:r>
    </w:p>
    <w:p>
      <w:pPr>
        <w:pStyle w:val="2"/>
        <w:jc w:val="both"/>
        <w:rPr/>
      </w:pPr>
      <w:r>
        <w:rPr/>
        <w:t>3.</w:t>
        <w:tab/>
        <w:t>Создание медиатеки, как информационно-технологического центра школы и накопление коллекции ЦОР, а также активное использование цифровых образовательных ресурсов и инновационных учебно-методических комплексов из коллекции, создаваемой в рамках проекта ИСО.</w:t>
      </w:r>
    </w:p>
    <w:p>
      <w:pPr>
        <w:pStyle w:val="2"/>
        <w:jc w:val="both"/>
        <w:rPr/>
      </w:pPr>
      <w:r>
        <w:rPr/>
        <w:t>4.</w:t>
        <w:tab/>
        <w:t>Совершенствование сайта школы и использование его в качестве одного из методических инструментов школы.</w:t>
      </w:r>
    </w:p>
    <w:p>
      <w:pPr>
        <w:pStyle w:val="2"/>
        <w:jc w:val="both"/>
        <w:rPr/>
      </w:pPr>
      <w:r>
        <w:rPr/>
        <w:t>5.</w:t>
        <w:tab/>
        <w:t>Сделать ИКТ основой для межпредметных связей.</w:t>
      </w:r>
    </w:p>
    <w:p>
      <w:pPr>
        <w:pStyle w:val="2"/>
        <w:jc w:val="both"/>
        <w:rPr/>
      </w:pPr>
      <w:r>
        <w:rPr/>
        <w:t>6.</w:t>
        <w:tab/>
        <w:t>Использовать ИКТ для эффективного управления учебным процессом школы.</w:t>
      </w:r>
    </w:p>
    <w:p>
      <w:pPr>
        <w:pStyle w:val="2"/>
        <w:jc w:val="both"/>
        <w:rPr/>
      </w:pPr>
      <w:r>
        <w:rPr/>
        <w:t>7.</w:t>
        <w:tab/>
        <w:t>Создание школьного информационного образовательного пространства, обеспечивающего непрерывный рост доступности и качества образования за счёт эффективного использования ИКТ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List"/>
        <w:jc w:val="both"/>
        <w:rPr/>
      </w:pPr>
      <w:r>
        <w:rPr/>
        <w:t>IV.</w:t>
        <w:tab/>
        <w:t>Обобщающий этап: февраль 2009 – май 2009 г.</w:t>
      </w:r>
    </w:p>
    <w:p>
      <w:pPr>
        <w:pStyle w:val="TextBody"/>
        <w:jc w:val="both"/>
        <w:rPr/>
      </w:pPr>
      <w:r>
        <w:rPr/>
        <w:t>Предполагается обобщение опыта работы по созданию единого образовательного пространства для всех участников образовательного процесса на семинарах, педсоветах, педагогической конференции на уровне ОУ, ГМО.  Запланировать проведение практических семинаров педагогического коллектива с целью мониторинга навыков использования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лан реализации программы.</w:t>
      </w:r>
    </w:p>
    <w:p>
      <w:pPr>
        <w:pStyle w:val="TextBodyIndent"/>
        <w:jc w:val="both"/>
        <w:rPr/>
      </w:pPr>
      <w:r>
        <w:rPr/>
        <w:t>Направления Содержание Сроки Ответственные Подготовительно-информационный этап Управление  Анализ документации и нормативно-правовой базы  по проекту  «Информатизации системы образования»Январь-март 2006г.Администрация Анализ общего состояния проблемы использования ИКТ в образовательном процессе школы. Апрель 2006 г. Администрация Мониторинг «Выявление уровня профессиональной подготовленности субъектов образовательного учреждения к деятельности по информатизации школы».Май 2006г.Администрация УчителяСоздание школьной команды по реализации проекта ИСО. Сентябрь 2006 г.Парилова Н.М.</w:t>
      </w:r>
    </w:p>
    <w:p>
      <w:pPr>
        <w:pStyle w:val="TextBodyIndent"/>
        <w:jc w:val="both"/>
        <w:rPr/>
      </w:pPr>
      <w:r>
        <w:rPr/>
        <w:t>Разработческий этап.</w:t>
      </w:r>
    </w:p>
    <w:p>
      <w:pPr>
        <w:pStyle w:val="TextBodyIndent"/>
        <w:jc w:val="both"/>
        <w:rPr/>
      </w:pPr>
      <w:r>
        <w:rPr/>
        <w:t>УправлениеЗаполнение  анкеты ИСО Октябрь 2006 г.Кокарева А.А.  Разработка Программы информатизации школы.Октябрь – декабрь 2006 г.Парилова Н.М., Заря Е.А.</w:t>
      </w:r>
    </w:p>
    <w:p>
      <w:pPr>
        <w:pStyle w:val="TextBodyIndent"/>
        <w:jc w:val="both"/>
        <w:rPr/>
      </w:pPr>
      <w:r>
        <w:rPr/>
        <w:t>Приобретение второго компьютерного классаОктябрь 2006г.Наумова С.Ю.  Реструктуризация информационного пространства школыНоябрь 2006г.Наумова С.Ю.</w:t>
      </w:r>
    </w:p>
    <w:p>
      <w:pPr>
        <w:pStyle w:val="Heading3"/>
        <w:jc w:val="both"/>
        <w:rPr/>
      </w:pPr>
      <w:r>
        <w:rPr/>
        <w:t>Практический этап</w:t>
      </w:r>
    </w:p>
    <w:p>
      <w:pPr>
        <w:pStyle w:val="TextBodyIndent"/>
        <w:jc w:val="both"/>
        <w:rPr/>
      </w:pPr>
      <w:r>
        <w:rPr/>
        <w:t>Управле-ниеЗнакомство с новыми возможностями программы «1С: ХроноГраф Школа» с целью использования в управлении образовательной деятельности.Январь 2007 г.Екимова И.В.</w:t>
      </w:r>
    </w:p>
    <w:p>
      <w:pPr>
        <w:pStyle w:val="TextBodyIndent"/>
        <w:jc w:val="both"/>
        <w:rPr/>
      </w:pPr>
      <w:r>
        <w:rPr/>
        <w:t>Заря Е.А.</w:t>
      </w:r>
    </w:p>
    <w:p>
      <w:pPr>
        <w:pStyle w:val="TextBodyIndent"/>
        <w:jc w:val="both"/>
        <w:rPr/>
      </w:pPr>
      <w:r>
        <w:rPr/>
        <w:t>УправлениеРабота с управленческими базами данных (КИАСУО и др.)ежемесячноСухамлинова Н.А.</w:t>
      </w:r>
    </w:p>
    <w:p>
      <w:pPr>
        <w:pStyle w:val="TextBodyIndent"/>
        <w:jc w:val="both"/>
        <w:rPr/>
      </w:pPr>
      <w:r>
        <w:rPr/>
        <w:t xml:space="preserve">Разработка положения Ресурсно-Информационного Центра (РИЦ)Февраль 2007г.школьная команда Автоматизация управления школой. Установка программного продукта «1С: </w:t>
      </w:r>
    </w:p>
    <w:p>
      <w:pPr>
        <w:pStyle w:val="Style14"/>
        <w:jc w:val="both"/>
        <w:rPr/>
      </w:pPr>
      <w:r>
        <w:rPr/>
        <w:t>ХроноГраф Школа».Февраль 2007г.Екимова И.В.</w:t>
      </w:r>
    </w:p>
    <w:p>
      <w:pPr>
        <w:pStyle w:val="Style14"/>
        <w:jc w:val="both"/>
        <w:rPr/>
      </w:pPr>
      <w:r>
        <w:rPr/>
        <w:t>Заря Е.А.</w:t>
      </w:r>
    </w:p>
    <w:p>
      <w:pPr>
        <w:pStyle w:val="Style14"/>
        <w:jc w:val="both"/>
        <w:rPr/>
      </w:pPr>
      <w:r>
        <w:rPr/>
        <w:t>Развитие  навыков по работе с подготовке продукта «1С: ХроноГраф Школа» у администраторов школыв течение годаЕкимова И.В.  Заря Е.А.</w:t>
      </w:r>
    </w:p>
    <w:p>
      <w:pPr>
        <w:pStyle w:val="TextBodyIndent"/>
        <w:jc w:val="both"/>
        <w:rPr/>
      </w:pPr>
      <w:r>
        <w:rPr/>
        <w:t>Увеличение количества документов, созданных с помощью БД «1С: ХроноГраф Школа».постоян-ноКокарева А.А.</w:t>
      </w:r>
    </w:p>
    <w:p>
      <w:pPr>
        <w:pStyle w:val="TextBodyIndent"/>
        <w:jc w:val="both"/>
        <w:rPr/>
      </w:pPr>
      <w:r>
        <w:rPr/>
        <w:t>Назначение лиц, ответственных за сопровождение, техническую поддержку школьного сайта.Январь 2007г.Администрация Создание  Ресурсно-Информационного Центрамарт 2007г.школьная команда Расположение в  общедоступном ресурсе общешкольных планов (графиков работ) в виде электронного документа, а так же для материалов к педсоветам, заседаниям МО.по мере поступленияшкольная команда Размещение на школьном сервере рекомендаций по подготовке к экзаменам, ЕГЭ.Март – апрель 2007г.школьная команда Оценка  уровня ИКТ компетентности педагогов и  выявление потребностей в овладении ИКТ-технологии2 раза в год Парилова Н.М.  Размещение  на сайте школы результатов ЕГЭ, анализа их динамики за последние несколько лет, рекомендаций по подготовке к экзаменам. ежегодно в сентябрешкольная команда УчителяПодготовка к семинару «Задачи школы в реализации программы информатизации на первое полугодие  2007 года»январь 2007гШкольная команда Проведение  семинара «Задачи школы в реализации программы информатизации на первое полугодие  2007 года»февраль 2007 г.Школьная команда Организация и создание условий повышение квалификации педагогов по основам информационно-коммуникационных технологий (в ЦИТ).февраль – май 2007г.Парилова Н.М.</w:t>
      </w:r>
    </w:p>
    <w:p>
      <w:pPr>
        <w:pStyle w:val="TextBodyIndent"/>
        <w:jc w:val="both"/>
        <w:rPr/>
      </w:pPr>
      <w:r>
        <w:rPr/>
        <w:t>Обучение специалистов, ответственных за сопровождение сайта школы в ЦИТI полугодие 2007г.Администрация Проведение уроков с использованием ИКТ для активных методов учебной работы учащихсясентябрь 2007г. - май 2008г.Школьная команда Привлечение учителей к дистанционному обучениюпо мере поступления информации о курсахЗаря Е.А.</w:t>
      </w:r>
    </w:p>
    <w:p>
      <w:pPr>
        <w:pStyle w:val="TextBodyIndent"/>
        <w:jc w:val="both"/>
        <w:rPr/>
      </w:pPr>
      <w:r>
        <w:rPr/>
        <w:t>Организация круглого стола по обмену опытом в области ИКТ-компетенции в рамках  фестиваля  «Педагогических ИКТ - идей и находок»2008 г.Школьная команда Создание систематизация  тестов по предметам школьного курса.май 2008г.Руководители кафедр Подготовка и проведение открытых уроков с использованием ЦОР в рамках методической неделиноябрь 2007г., март –2008г.Парилова Н.М.  Участие в конкурсах центра дистанционного образования «Эйдос» и компанией «Кирилл и Мефодий» по мере поступления информации о курсахЗаря Е.А.  Создание банка данных ЦОР по  национальному региональному компоненту,  Приоритетному национальному проекту «Образование» и ИСО.сентябрь – декабрь 2007г.Руководители кафедр и творческих групп УчащиесяОсвоение программы «Конструктор сайтов»февраль 2007г. Заря Е.А.</w:t>
      </w:r>
    </w:p>
    <w:p>
      <w:pPr>
        <w:pStyle w:val="2"/>
        <w:jc w:val="both"/>
        <w:rPr/>
      </w:pPr>
      <w:r>
        <w:rPr/>
        <w:t xml:space="preserve">Подготовка к тестированию девятиклассников по ИКТ-компетенцииФевраль-март </w:t>
      </w:r>
    </w:p>
    <w:p>
      <w:pPr>
        <w:pStyle w:val="2"/>
        <w:jc w:val="both"/>
        <w:rPr/>
      </w:pPr>
      <w:r>
        <w:rPr/>
        <w:t>2007г.Учителя информатики</w:t>
      </w:r>
    </w:p>
    <w:p>
      <w:pPr>
        <w:pStyle w:val="2"/>
        <w:jc w:val="both"/>
        <w:rPr/>
      </w:pPr>
      <w:r>
        <w:rPr/>
        <w:t xml:space="preserve">Обеспечение работы динамических разделов школьного сайтаС февраля </w:t>
      </w:r>
    </w:p>
    <w:p>
      <w:pPr>
        <w:pStyle w:val="2"/>
        <w:jc w:val="both"/>
        <w:rPr/>
      </w:pPr>
      <w:r>
        <w:rPr/>
        <w:t>2007г.Школьная команда</w:t>
      </w:r>
    </w:p>
    <w:p>
      <w:pPr>
        <w:pStyle w:val="2"/>
        <w:jc w:val="both"/>
        <w:rPr/>
      </w:pPr>
      <w:r>
        <w:rPr/>
        <w:t xml:space="preserve">Участие во II туре Краевой дистанционной олимпиады и заочного конкурса </w:t>
      </w:r>
    </w:p>
    <w:p>
      <w:pPr>
        <w:pStyle w:val="2"/>
        <w:jc w:val="both"/>
        <w:rPr/>
      </w:pPr>
      <w:r>
        <w:rPr/>
        <w:t xml:space="preserve">«ПОЗНАНИЕ И ТВОРЧЕСТВО», который проводит МАН «ИНТЕЛЛЕКТ БУДУЩЕГО»Март </w:t>
      </w:r>
    </w:p>
    <w:p>
      <w:pPr>
        <w:pStyle w:val="2"/>
        <w:jc w:val="both"/>
        <w:rPr/>
      </w:pPr>
      <w:r>
        <w:rPr/>
        <w:t>2007г.Заря Е.А.,</w:t>
      </w:r>
    </w:p>
    <w:p>
      <w:pPr>
        <w:pStyle w:val="2"/>
        <w:jc w:val="both"/>
        <w:rPr/>
      </w:pPr>
      <w:r>
        <w:rPr/>
        <w:t>учителя предметники</w:t>
      </w:r>
    </w:p>
    <w:p>
      <w:pPr>
        <w:pStyle w:val="TextBodyIndent"/>
        <w:jc w:val="both"/>
        <w:rPr/>
      </w:pPr>
      <w:r>
        <w:rPr/>
        <w:t>Заключение договора на обучение в Роботландском университетеСентябрь 2007г.Заря Е.А.</w:t>
      </w:r>
    </w:p>
    <w:p>
      <w:pPr>
        <w:pStyle w:val="TextBodyIndent"/>
        <w:jc w:val="both"/>
        <w:rPr/>
      </w:pPr>
      <w:r>
        <w:rPr/>
        <w:t>Дистанционное образование школьников по выбранным ими предметам (через Эйдос, «Виртуальную школу»)Сентябрь 2007г.Екимова И.В.  Тестирование учащихся с помощью подборки ЦОР для определения профессиональных интересов.март - апрель 2007г.Семенова Т.С.  Применение ЦОР в профильном классе «Основы предпринимательства», используя РИЦ.в течение учебного годаСеменова Т.С.</w:t>
      </w:r>
    </w:p>
    <w:p>
      <w:pPr>
        <w:pStyle w:val="TextBodyIndent"/>
        <w:jc w:val="both"/>
        <w:rPr/>
      </w:pPr>
      <w:r>
        <w:rPr/>
        <w:t>Организация внеурочной деятельности  школьников: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работа школьной газеты,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Интернет класса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вовлечение учащихся в проектную деятельность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участие в сетевых образовательных и телекоммуникационных проек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22"/>
        <w:jc w:val="both"/>
        <w:rPr/>
      </w:pPr>
      <w:r>
        <w:rPr/>
        <w:t xml:space="preserve">в течение года </w:t>
      </w:r>
    </w:p>
    <w:p>
      <w:pPr>
        <w:pStyle w:val="2"/>
        <w:jc w:val="both"/>
        <w:rPr/>
      </w:pPr>
      <w:r>
        <w:rPr/>
        <w:t>Грудогло В.И.</w:t>
      </w:r>
    </w:p>
    <w:p>
      <w:pPr>
        <w:pStyle w:val="2"/>
        <w:jc w:val="both"/>
        <w:rPr/>
      </w:pPr>
      <w:r>
        <w:rPr/>
        <w:t>Заря Е.А.</w:t>
      </w:r>
    </w:p>
    <w:p>
      <w:pPr>
        <w:pStyle w:val="2"/>
        <w:jc w:val="both"/>
        <w:rPr/>
      </w:pPr>
      <w:r>
        <w:rPr/>
        <w:t>Пирожкова М.Г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15"/>
        <w:jc w:val="both"/>
        <w:rPr/>
      </w:pPr>
      <w:r>
        <w:rPr/>
        <w:t>Екимова И.В.</w:t>
      </w:r>
    </w:p>
    <w:p>
      <w:pPr>
        <w:pStyle w:val="TextBodyIndent"/>
        <w:jc w:val="both"/>
        <w:rPr/>
      </w:pPr>
      <w:r>
        <w:rPr/>
        <w:t>Материально-техническая  базаСоздание  единой школьной локальной сети.Февраль – май 2007г.Стукалова Н.В.</w:t>
      </w:r>
    </w:p>
    <w:p>
      <w:pPr>
        <w:pStyle w:val="TextBodyIndent"/>
        <w:jc w:val="both"/>
        <w:rPr/>
      </w:pPr>
      <w:r>
        <w:rPr/>
        <w:t>Оформление заявок на приобретение компьютерного класса и комплектующих для оптимизации работы РИЦ.Январь 2007г.Наумова С.Ю.  Организация постоянного доступа в Интернет.Февраль – май 2007г.Стукалова Н.В.</w:t>
      </w:r>
    </w:p>
    <w:p>
      <w:pPr>
        <w:pStyle w:val="TextBodyIndent"/>
        <w:jc w:val="both"/>
        <w:rPr/>
      </w:pPr>
      <w:r>
        <w:rPr/>
        <w:t>Выделение общедоступного ресурса для создания общешкольных планов (графиков работ) в виде электронного документа, а так же для размещения материалов к педсоветам, заседаниям МО.</w:t>
      </w:r>
    </w:p>
    <w:p>
      <w:pPr>
        <w:pStyle w:val="2"/>
        <w:jc w:val="both"/>
        <w:rPr/>
      </w:pPr>
      <w:r>
        <w:rPr/>
        <w:t xml:space="preserve">Февраль – май 2007г.Заря Е.А., </w:t>
      </w:r>
    </w:p>
    <w:p>
      <w:pPr>
        <w:pStyle w:val="2"/>
        <w:jc w:val="both"/>
        <w:rPr/>
      </w:pPr>
      <w:r>
        <w:rPr/>
        <w:t>Екимова И.В.</w:t>
      </w:r>
    </w:p>
    <w:p>
      <w:pPr>
        <w:pStyle w:val="TextBodyIndent"/>
        <w:jc w:val="both"/>
        <w:rPr/>
      </w:pPr>
      <w:r>
        <w:rPr/>
        <w:t>Приобретение: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электронных мультимедийных учебников,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контролирующих и обучающих программ по предметам, 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автоматизированных лабораторных практикумов, компьютерных справочников и энциклопедий и т.д. (по заявкам учителей).Февраль – май 2007г.Наумова С.Ю.</w:t>
      </w:r>
    </w:p>
    <w:p>
      <w:pPr>
        <w:pStyle w:val="Heading3"/>
        <w:jc w:val="both"/>
        <w:rPr/>
      </w:pPr>
      <w:r>
        <w:rPr/>
        <w:t>Обобщающий этап</w:t>
      </w:r>
    </w:p>
    <w:p>
      <w:pPr>
        <w:pStyle w:val="TextBodyIndent"/>
        <w:jc w:val="both"/>
        <w:rPr/>
      </w:pPr>
      <w:r>
        <w:rPr/>
        <w:t>УчителяКонференция обобщения опыта работы по созданию единого образовательного пространства для всех участников образовательного процесса.Март 2009г.Кокарева А.А.</w:t>
      </w:r>
    </w:p>
    <w:p>
      <w:pPr>
        <w:pStyle w:val="Style14"/>
        <w:jc w:val="both"/>
        <w:rPr/>
      </w:pPr>
      <w:r>
        <w:rPr/>
        <w:t xml:space="preserve">Привлечение педагогов к заполнению на сайте школы страницы «Полезные </w:t>
      </w:r>
    </w:p>
    <w:p>
      <w:pPr>
        <w:pStyle w:val="Style14"/>
        <w:jc w:val="both"/>
        <w:rPr/>
      </w:pPr>
      <w:r>
        <w:rPr/>
        <w:t>советы» (Обмен педагогическим опытом)март-май 2009г.Зав. МО</w:t>
      </w:r>
    </w:p>
    <w:p>
      <w:pPr>
        <w:pStyle w:val="Style14"/>
        <w:jc w:val="both"/>
        <w:rPr/>
      </w:pPr>
      <w:r>
        <w:rPr/>
        <w:t xml:space="preserve">Оформление, накопление и развитие своих педагогических находок </w:t>
      </w:r>
    </w:p>
    <w:p>
      <w:pPr>
        <w:pStyle w:val="Style14"/>
        <w:jc w:val="both"/>
        <w:rPr/>
      </w:pPr>
      <w:r>
        <w:rPr/>
        <w:t>учителями.март 2009г.зав. МО, учителя-предметники</w:t>
      </w:r>
    </w:p>
    <w:p>
      <w:pPr>
        <w:pStyle w:val="Style14"/>
        <w:jc w:val="both"/>
        <w:rPr/>
      </w:pPr>
      <w:r>
        <w:rPr/>
        <w:t xml:space="preserve">Участие учителей в телекоммуникационных проектах, викторинах, </w:t>
      </w:r>
    </w:p>
    <w:p>
      <w:pPr>
        <w:pStyle w:val="Style14"/>
        <w:jc w:val="both"/>
        <w:rPr/>
      </w:pPr>
      <w:r>
        <w:rPr/>
        <w:t xml:space="preserve">дистанционных конференциях, конкурсах.Январь – май 2009г.зав. кафедрами, </w:t>
      </w:r>
    </w:p>
    <w:p>
      <w:pPr>
        <w:pStyle w:val="Style14"/>
        <w:jc w:val="both"/>
        <w:rPr/>
      </w:pPr>
      <w:r>
        <w:rPr/>
        <w:t>учителя-предметники</w:t>
      </w:r>
    </w:p>
    <w:p>
      <w:pPr>
        <w:pStyle w:val="Style14"/>
        <w:jc w:val="both"/>
        <w:rPr/>
      </w:pPr>
      <w:r>
        <w:rPr/>
        <w:t xml:space="preserve">Обмен опытом работы с другими ОУапрель – май 2009г.Кокарева А.А.., зав. </w:t>
      </w:r>
    </w:p>
    <w:p>
      <w:pPr>
        <w:pStyle w:val="Style14"/>
        <w:jc w:val="both"/>
        <w:rPr/>
      </w:pPr>
      <w:r>
        <w:rPr/>
        <w:t>кафедрами</w:t>
      </w:r>
    </w:p>
    <w:p>
      <w:pPr>
        <w:pStyle w:val="Style14"/>
        <w:jc w:val="both"/>
        <w:rPr/>
      </w:pPr>
      <w:r>
        <w:rPr/>
        <w:t xml:space="preserve">Создание банка данных опыта работы учителей и учащихся в области ИКТ.Март </w:t>
      </w:r>
    </w:p>
    <w:p>
      <w:pPr>
        <w:pStyle w:val="Style14"/>
        <w:jc w:val="both"/>
        <w:rPr/>
      </w:pPr>
      <w:r>
        <w:rPr/>
        <w:t>2009г.Заря Е.А.., зав. кафедрами</w:t>
      </w:r>
    </w:p>
    <w:p>
      <w:pPr>
        <w:pStyle w:val="Style14"/>
        <w:jc w:val="both"/>
        <w:rPr/>
      </w:pPr>
      <w:r>
        <w:rPr/>
        <w:t xml:space="preserve">Публикация материалов в различных изданияхапрель – май 2009г.Парилова </w:t>
      </w:r>
    </w:p>
    <w:p>
      <w:pPr>
        <w:pStyle w:val="Style14"/>
        <w:jc w:val="both"/>
        <w:rPr/>
      </w:pPr>
      <w:r>
        <w:rPr/>
        <w:t>Н.М.., зав. М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Планируемые результаты: </w:t>
      </w:r>
    </w:p>
    <w:p>
      <w:pPr>
        <w:pStyle w:val="TextBodyIndent"/>
        <w:jc w:val="both"/>
        <w:rPr/>
      </w:pPr>
      <w:r>
        <w:rPr/>
        <w:t>использование ИКТ во всех учебных предметах; подключение школы к сети Интернет и использование его в учебном процессе; создание локальной сети школы, включающую кабинеты информатики, завучей, библиотеки, секретаря, РИЦ; внедрение автоматизированной системы «Хронограф» для поддержки управления образовательным учреждением; реконструкция школьного сайта; повышение уровня информационной культуры как составляющей профессионального мастерства учителя; использование компьютерной технологии в самостоятельной работе; участие учащихся в конкурсах, олимпиадах, конференциях с применением ИКТ-технологий; распространение и обобщение опыта учителей через участие в научно- методических и научно-практических семинарах, конференциях, ГМО, публикации, в том числе в Интернет-формах; создание условий для творческого роста всех участников образовательного процесса через использование информационных технологий; создание оптимальных условий для взаимодействия семьи и школы через единое информационное пространство образовательного учреждения; повышение информационной культуры обучающихся.</w:t>
      </w:r>
    </w:p>
    <w:p>
      <w:pPr>
        <w:pStyle w:val="TextBody"/>
        <w:jc w:val="both"/>
        <w:rPr/>
      </w:pPr>
      <w:r>
        <w:rPr/>
        <w:t xml:space="preserve">Финансирование материально-технического обеспечения Программы осуществляется за </w:t>
      </w:r>
    </w:p>
    <w:p>
      <w:pPr>
        <w:pStyle w:val="TextBody"/>
        <w:jc w:val="both"/>
        <w:rPr/>
      </w:pPr>
      <w:r>
        <w:rPr/>
        <w:t xml:space="preserve">счет сред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Мы помогаем вам помогать. </w:t>
      </w:r>
      <w:hyperlink r:id="rId2">
        <w:r>
          <w:rPr>
            <w:rStyle w:val="InternetLink"/>
          </w:rPr>
          <w:t>http://www.wse-wmeste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e-wmes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07:00Z</dcterms:created>
  <dc:creator>user</dc:creator>
  <dc:description/>
  <cp:keywords/>
  <dc:language>en-US</dc:language>
  <cp:lastModifiedBy>user</cp:lastModifiedBy>
  <dcterms:modified xsi:type="dcterms:W3CDTF">2008-02-23T15:08:00Z</dcterms:modified>
  <cp:revision>1</cp:revision>
  <dc:subject/>
  <dc:title>Программа информатизации школы  на 2006  - 2009 гг</dc:title>
</cp:coreProperties>
</file>