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емьи и школы в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вечные темы, не теряющие своей актуальности не только в педагогике, но и в обществе в целом. Среди таких тем – взаимодействие семьи и школы. Интерес понятен: семья вместе со школой создает тот важнейший комплекс факторов воспитывающей среды, который определяет успешность или неуспешность не только воспитательного процесса, но и общества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во все времена стремилась усилить свое влияние на семью, чтобы вместе с нею максимально реализовать все способности ученика. У педагогов всегда царило понимание того, что нормальная семья по своим воспитательным возможностям превосходит любой социальный институт – никто не может составить конкуренцию семье ни в передаче социальной информации, ни в развитии интеллектуальных и эмоциональных способностей человека.  Именно  семья – одно из немногих мест, где человек может почувствовать себя личностью, получить подтверждение своей значимости и уникальности. Семья дает первые уроки любви, понимания, доверия, в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заимодействие семьи и школы, основанное на соблюдении принципов сотрудничества, взаимоуважения и доверия, безусловно повышает воспитательный потенциал обо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нам часто приходится иметь  дело с так называемыми «трудными» детьми, при столкновении с которыми все нормальные педагогические подходы перестают действовать. Кого же мы считаем «трудными»? Прежде всего тех, кто в какой-то мере отклоняется от общепринятой нормы, будь то норма поведения, культуры психологического здоровья или морали. Наиболее характерны такие отклонения для детей подросткового или юношеского возраста в силу  происходящих в этот возрастной период гормональных сдвигов и перестройки представления молодого человека или девушки о самих с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и происходят процессы, связанные с некоторой стабилизацией общественной жизни,  однако последствия явлений предыдущих лет еще не преодолены. Социальный фон воспитания детей в современной России продолжает оставаться неблагополуч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ую тревогу вызывает рост количества детей, употребляющих алкогольные напитки, наркотики, психотропные сильнодействующие  вещества, растет количество курящих детей, в том числе женского поло. Острой остается проблема детей, оказывающихся без  образования, не снижается число правонарушений, совершенных несовершеннолетними, увеличилось количество преступлений, совершаемых подростками-девоч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</w:t>
      </w:r>
      <w:r>
        <w:rPr>
          <w:b/>
          <w:i/>
          <w:sz w:val="28"/>
          <w:szCs w:val="28"/>
        </w:rPr>
        <w:t>факторов, негативно влияющих на поведение детей, как внешних и внутренних, много.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цессы, происходящие в обществе (доступность табака, алкоголя, наркотиков; пропаганда насилия и жестокости через СМИ; безработица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состояние семьи, ее атмосфера (неполные, малообеспеченные, неблагополучны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ые самодисциплина, самоконтроль, неуверенность в себе, незнание социальных норм и ценностей, низкая самооценка и д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знаками «проблемных» детей</w:t>
      </w:r>
      <w:r>
        <w:rPr>
          <w:sz w:val="28"/>
          <w:szCs w:val="28"/>
        </w:rPr>
        <w:t xml:space="preserve"> являет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лонение от учебы, низкая успеваемость по многи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изкая общественно-трудовая активность (отказ от выполнения общественных поручений, негативное отношение к общественной собств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гативные проявления (употребление спиртных напитков, курение, грубость в отношении со взрослыми и сверстниками, прогулы занятий, низкая дисциплина на уроках, воров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таким детям необходима педагогическая поддержка. Поэтому перед каждой школой стоит задача организации действенной системы мер по профилактике отклонений в развитии личности и поведении детей и подростков. Работа в данном направлении требует затраты огромных сил, знаний, умений и терпения всех заинтересованных лиц: и педагогов, и родителей, и правоохранительных органов, и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девиантного поведения подростков в нашей  школе проводится в сотрудничестве с родителями, СДК, ДО, филиалом РЮСКФП, библиотеками, спортивным клубом «Витязь».  Мы поддерживаем связь с комиссией по делам несовершеннолетних. Радует то, что в течение нескольких лет учащиеся нашей школы не состоят на учете в КДН.  Педагогический коллектив школы старается создавать все условия для нормального воспитания и развития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ее тесном сотрудничестве с семьей работают классные руководители. В начале года каждый из них оформляет социальный паспорт на каждого ребенка, впоследствии составляется единый социальный паспорт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 2008-09 учебном году (на 1 сентября) в нашей школе обучается 111 детей. Полных семей – 65 (в них детей 8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х семей – 19 (детей – 2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30 (детей – 4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с единственным ребенком –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ых семей – 5 (детей – 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опекун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достаточно велико количество семей, относящихся к группе малообеспеченных (33 семьи). Есть и неблагополучные семьи, где родители злоупотребляют спиртными напитками, где дети часто становятся свидетелями скандалов, драк, гулянок, где родители в качестве воспитательных мер предпринимают физическое насилие над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имеющие отклонения в поведении, курящие, нарушающие дисциплину и порядок в школе, пропускающие без причины занятия состоят у нас на внутришкольном контр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ое внимание уделяется работе с такими детьми не только со стороны классных руководителей, но и администрацией школы. Целям профилактики правонарушений служит и созданный недавно </w:t>
      </w:r>
      <w:r>
        <w:rPr>
          <w:b/>
          <w:i/>
          <w:sz w:val="28"/>
          <w:szCs w:val="28"/>
        </w:rPr>
        <w:t>Совет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основ ЗОЖ у нас в школе уделяется большое внимание. Классные руководители проводят различные беседы, внеклассные мероприятия, анкетирования с целью выявления уровня знаний о факторах риска, анализ отношения детей к ПАВ. В каждом классе оформляются Уголки здоровья, где отражается интересная информация. В библиотеке организуются различные выставки книг на различную тематику, в том числе проповедующие ЗО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ют баскетбольные и волейбольные секции. Учащиеся посещают их с большим удовольствием. О достаточно высокой результативности работы тренеров школы говорят неплохие результаты участия в  различных соревнованиях. С большим желанием посещают многие спортивный клуб «Витязь» в СД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 школе организации досуга учащиеся. Кроме мероприятий внутри классов ежемесячно проводятся общешкольные мероприятия. В школе работает несколько кружков, которые также стараются увлечь детей интересн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ные руководители ведут постоянный контроль за занятостью «трудных» учащихся в общественной жизни класса и школы, стараются вовлечь всех учащихся в проводимые КТД трудовую деятельность, организуют  посещение на дому, предпринимают меры по предупреждению и преодолению запущенности в учебе, поддерживают постоянную связь с родителями, стремятся совместными усилиями преодолеть негативные проявления в поведени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любые недостатки, отрицательные качества у ребенка можно своевременно предупредить. Нет плохих,  неисправимых детей, есть трудные судьбы, неграмотное воспитание и безответственность, легкомыслие,  а порой и жестокость родителей по отношению к своему ребенку. Трудновоспитуемость – всегда следствие определенных причин и внутренних предпосылок. И тем не менее она подвластна совместным усилием педагогов и родителей. Характер поведения взрослых отражается на поведении ребенка. Поэтому чтобы ни случилось с дочерью или сыном, родители прежде всего должны анализировать собственные ошибки и недостатки. В этом заключается разумность в отношениях взрослых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 и жена – основатели семьи. Они ответственны за то, что в ней происходит. Ведь многие трудности в воспитании детей возникают при наличии негативных моментов в самой семье, будь то нервозная обстановка, равнодушие родителей друг к другу, раздутые потребности и безудержное стремление их насытить. Когда супружеская связь носит конфликтный характер, одновременно исчезают педагогически целесообразные контакты родителей и детей. Если нет взаимопонимания между мужем и женой, нет его и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по каждому поводу одергивают ребенка, прибегают к угрозам, наказаниям, их воздействие не только обречено на неудачу, но и вызывает обратный результат. «Все, что достигнуто дрессировкой, нажимом, насилием – непрочно, неверно и ненадежно» (Я. Корча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«трудных» подростков возникают серьезные нарушения в сфере чувств. Они всегда озлоблены, черствы, жестоки, недоверчивы к людям. У них отсутствует совестливость, чувство  вины. «Трудные» дети часто бывают лживы. Ребенок становится лживым, наблюдая нечестный образ жизни родителей, проявляющийся в их недобросовестном отношении к работе, приобретении нечестным путем благ, нетрудовых доходов, непорядочном отношении к люд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 в детях рождается чаще всего потому, что любовь и доброта были дефицитом в их жизни, они оказались обделенными радостью  общения с любящими людьми. И пусть это звучит категорично и спорно, но воспитывать могут только любящие друг друга родители. Им  присущи и педагогическая мудрость, и терпение, и трудолюбие, и личный пример, и требовательность к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и должны сделать семью счастливой, ибо счастье необходимо, прежде всего, детям. Психологи, педагоги, социологи единодушны в том, что в счастливой семье «трудных» детей не бывает.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6:00Z</dcterms:created>
  <dc:creator>User</dc:creator>
  <dc:description/>
  <cp:keywords/>
  <dc:language>en-US</dc:language>
  <cp:lastModifiedBy>User</cp:lastModifiedBy>
  <cp:lastPrinted>2008-11-28T11:19:00Z</cp:lastPrinted>
  <dcterms:modified xsi:type="dcterms:W3CDTF">2008-11-28T08:20:00Z</dcterms:modified>
  <cp:revision>3</cp:revision>
  <dc:subject/>
  <dc:title/>
</cp:coreProperties>
</file>